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крепление материально-технической базы организаций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59"/>
        <w:gridCol w:w="1701"/>
        <w:gridCol w:w="1560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83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247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3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27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87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69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36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363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19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37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9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49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7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3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13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8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31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451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2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3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26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326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897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3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3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3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946,7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24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4:00Z</dcterms:created>
  <dc:creator>Коврига</dc:creator>
  <dc:description/>
  <cp:keywords/>
  <dc:language>en-US</dc:language>
  <cp:lastModifiedBy>Галина Михайловна БРЯНЦЕВА</cp:lastModifiedBy>
  <cp:lastPrinted>2017-10-09T11:08:00Z</cp:lastPrinted>
  <dcterms:modified xsi:type="dcterms:W3CDTF">2017-10-23T13:4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