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>(приложение 16)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9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2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3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94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62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2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 17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5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73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053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992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 39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31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86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 63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 018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8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3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40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8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23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531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4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00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1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46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7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15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24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02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557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44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83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75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42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6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90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5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8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3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51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107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84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1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14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60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47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52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63 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93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75 004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8:00Z</dcterms:created>
  <dc:creator>Коврига</dc:creator>
  <dc:description/>
  <cp:keywords/>
  <dc:language>en-US</dc:language>
  <cp:lastModifiedBy>Галина Михайловна БРЯНЦЕВА</cp:lastModifiedBy>
  <cp:lastPrinted>2017-10-12T12:18:00Z</cp:lastPrinted>
  <dcterms:modified xsi:type="dcterms:W3CDTF">2017-10-23T13:5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