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276"/>
        <w:gridCol w:w="1276"/>
        <w:gridCol w:w="1276"/>
        <w:gridCol w:w="1275"/>
        <w:gridCol w:w="1134"/>
      </w:tblGrid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обеспеч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реализация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кситогорский муниципальный район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совский муниципальный район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ховский муниципальный район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воложский муниципальный район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1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5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6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6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гский район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тчинский муниципальный район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61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3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нгисеппский муниципальный район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5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2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ишский муниципальный район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9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ий муниципальный район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2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ейнопольский муниципальный район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моносовский муниципальный район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6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жский муниципальный район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орожский муниципальный район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зерский муниципальный район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6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нцевский муниципальный район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хвинский муниципальный район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сненский район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новоборский городской округ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4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 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 892,6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9:00Z</dcterms:created>
  <dc:creator>Коврига</dc:creator>
  <dc:description/>
  <cp:keywords/>
  <dc:language>en-US</dc:language>
  <cp:lastModifiedBy>Галина Михайловна БРЯНЦЕВА</cp:lastModifiedBy>
  <cp:lastPrinted>2017-10-12T12:20:00Z</cp:lastPrinted>
  <dcterms:modified xsi:type="dcterms:W3CDTF">2017-10-23T13:5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