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Таблица 3 </w:t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(за исключением расходов на содержание зданий и оплату коммунальных услуг),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701"/>
        <w:gridCol w:w="1843"/>
        <w:gridCol w:w="1701"/>
      </w:tblGrid>
      <w:tr>
        <w:trPr>
          <w:trHeight w:val="70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4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981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386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769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041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139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409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6 120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4 342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 605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 276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939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 329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 897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 033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 963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 53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822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493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36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602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094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804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016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141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859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340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692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505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179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880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720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982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484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 721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115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60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782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166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420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342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755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556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71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098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139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93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347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446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339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57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28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125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09 2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406 3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554 062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9:00Z</dcterms:created>
  <dc:creator>Коврига</dc:creator>
  <dc:description/>
  <cp:keywords/>
  <dc:language>en-US</dc:language>
  <cp:lastModifiedBy>Галина Михайловна БРЯНЦЕВА</cp:lastModifiedBy>
  <cp:lastPrinted>2017-10-12T12:21:00Z</cp:lastPrinted>
  <dcterms:modified xsi:type="dcterms:W3CDTF">2017-10-23T13:5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