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Таблица 7 </w:t>
      </w:r>
    </w:p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приложения 16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на осуществление отдельных государственных полномочий Ленинградской области по организации выплаты вознаграждения, причитающегося приемным родителям,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559"/>
        <w:gridCol w:w="1560"/>
        <w:gridCol w:w="1559"/>
      </w:tblGrid>
      <w:tr>
        <w:trPr>
          <w:trHeight w:val="51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7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8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9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9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9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74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74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21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28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28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54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82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8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05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84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84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4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7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7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1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1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9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7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7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8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6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6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1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9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9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49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88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88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0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3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3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1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71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71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88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0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0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74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0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1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3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3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3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 4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 7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 742,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00:00Z</dcterms:created>
  <dc:creator>Коврига</dc:creator>
  <dc:description/>
  <cp:keywords/>
  <dc:language>en-US</dc:language>
  <cp:lastModifiedBy>Галина Михайловна БРЯНЦЕВА</cp:lastModifiedBy>
  <cp:lastPrinted>2017-10-12T12:24:00Z</cp:lastPrinted>
  <dcterms:modified xsi:type="dcterms:W3CDTF">2017-10-23T14:00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