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15 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приложения 1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осуществление отдельных государственных полномочий Ленинградской област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4"/>
        <w:gridCol w:w="1701"/>
        <w:gridCol w:w="1701"/>
        <w:gridCol w:w="1419"/>
      </w:tblGrid>
      <w:tr>
        <w:trPr>
          <w:trHeight w:val="59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59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27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25,9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388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58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76,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96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593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827,8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10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40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810,8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23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156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25,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62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76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86,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39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52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53,7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18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33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97,9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97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25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90,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67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95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843,9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48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59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96,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48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5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17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71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49,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71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4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82,8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8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6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74,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41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48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23,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4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73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20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 3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 72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 155,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03:00Z</dcterms:created>
  <dc:creator>Коврига</dc:creator>
  <dc:description/>
  <cp:keywords/>
  <dc:language>en-US</dc:language>
  <cp:lastModifiedBy>Галина Михайловна БРЯНЦЕВА</cp:lastModifiedBy>
  <cp:lastPrinted>2017-10-12T13:43:00Z</cp:lastPrinted>
  <dcterms:modified xsi:type="dcterms:W3CDTF">2017-10-23T14:03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