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02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70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20" w:hanging="0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13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й бюджетам муниципальных образ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ежемесячное пособие на ребен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й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района (городского округа) на планируемый год определяется по формул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ос        ос               ом         ом            дрр        дрр              пжв       пж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= ((R   x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) +  (R   x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) + (R    x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) + ( R    x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) +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>мм        мм          ди           ди        дм         дм          ри          р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+ (R   x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) + (R   x 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i)  +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R   x 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i)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 R   x 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i ) 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 12 </w:t>
      </w:r>
      <w:r>
        <w:rPr>
          <w:rFonts w:cs="Times New Roman" w:ascii="Times New Roman" w:hAnsi="Times New Roman"/>
          <w:b/>
          <w:sz w:val="28"/>
          <w:szCs w:val="28"/>
        </w:rPr>
        <w:t>ме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 размер  субвенции бюджету i-го муниципального района, городского округа на ежемесячное пособие на ребенка на планируемый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о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ежемесячного пособия на ребенка из обычных семей, определенный  в  соответствии  с  област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04 года №  103-оз "О социальной поддержке семей, имеющих детей, в Ленинградской области" (далее - областной зако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о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из обычных семей, имеющих право на получение ежемесячного пособия на ребенка, 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ежемесячного пособия на ребенка одинокой матери, определенный 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одиноких матерей, имеющих право на получение ежемесячного пособия на ребенка,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др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ежемесячного пособия на ребенка, родители которого   уклоняются от уплаты алиментов (либо в других случаях, предусмотренных законодательством Российской Федерации, когда взыскание алиментов невозможно), определенный в соответствии с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др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детей, родители которых уклоняются от уплаты алиментов   (либо в других случаях, предусмотренных законодательством Российской  Федерации, когда взыскание алиментов невозможно), имеющих право на получение  ежемесячного пособия, в i-м муниципальном районе, городском округ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ж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 xml:space="preserve">- средний размер ежемесячного пособия на ребенка военнослужащего, проходящего службу по призыву, определенный в соответствии с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ж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исленность детей военнослужащих, проходящих службу по призыву,  имеющих право на получение ежемесячного пособия на ребенка,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м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 средний размер ежемесячного пособия на ребенка из многодетной семьи, определенный в соответствии с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м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из многодетных семей, имеющих право на получение  ежемесячного пособия на ребенка,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доплаты к ежемесячному пособию на ребенка-инвалида до величины прожиточного минимума на ребенка в малоимущих семьях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д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-инвалидов в малоимущих семьях, один из родителей которых не работает в связи с необходимостью ухода за ребенком-инвалидом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доплаты к ежемесячному пособию на детей в малоимущих семьях с 2-мя (единственным) родителем-инвалидом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малоимущих семьях с 2-мя (единственным) родителем-инвалидом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доплаты к ежемесячному пособию на детей в малоимущих семьях с родителем-инвалидом, нуждающимся в постоянном уходе в i-м муниципальном районе, городском округ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малоимущих семьях с родителем-инвалидом, нуждающемся в постоянном постороннем уходе в i-м муниципальном районе, городском округе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ежемесячные расходы на банковские услуги, доставку и пересылку ежемесячного пособия на ребенка семьям, получающим его через районные (городские) узлы федеральной почтовой связи (1,5 процента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4E7E849708EA7A0500225B533C55277AB788DCE08DDEB8123F6084736CA07ADFE16B355C1DECDA410H" TargetMode="External"/><Relationship Id="rId3" Type="http://schemas.openxmlformats.org/officeDocument/2006/relationships/hyperlink" Target="consultantplus://offline/ref=5794E7E849708EA7A0500225B533C55277AB788DCE08DDEB8123F6084736CA07ADFE16B355C1DECDA410H" TargetMode="External"/><Relationship Id="rId4" Type="http://schemas.openxmlformats.org/officeDocument/2006/relationships/hyperlink" Target="consultantplus://offline/ref=5794E7E849708EA7A0500225B533C55277AB788DCE08DDEB8123F6084736CA07ADFE16B355C1DECDA410H" TargetMode="External"/><Relationship Id="rId5" Type="http://schemas.openxmlformats.org/officeDocument/2006/relationships/hyperlink" Target="consultantplus://offline/ref=5794E7E849708EA7A0500225B533C55277AB788DCE08DDEB8123F6084736CA07ADFE16B355C1DECDA410H" TargetMode="External"/><Relationship Id="rId6" Type="http://schemas.openxmlformats.org/officeDocument/2006/relationships/hyperlink" Target="consultantplus://offline/ref=5794E7E849708EA7A0500225B533C55277AB788DCE08DDEB8123F6084736CA07ADFE16B355C1DECDA410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8:00Z</dcterms:created>
  <dc:creator>Лебедева</dc:creator>
  <dc:description/>
  <cp:keywords/>
  <dc:language>en-US</dc:language>
  <cp:lastModifiedBy>*</cp:lastModifiedBy>
  <cp:lastPrinted>2012-08-30T16:52:00Z</cp:lastPrinted>
  <dcterms:modified xsi:type="dcterms:W3CDTF">2013-11-01T09:38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_AdHocReviewCycleID">
    <vt:r8>1362612636</vt:r8>
  </property>
  <property fmtid="{D5CDD505-2E9C-101B-9397-08002B2CF9AE}" pid="4" name="_AuthorEmail">
    <vt:lpwstr>vasilevag@ktszn.spb.ru</vt:lpwstr>
  </property>
  <property fmtid="{D5CDD505-2E9C-101B-9397-08002B2CF9AE}" pid="5" name="_AuthorEmailDisplayName">
    <vt:lpwstr>Васильева Галина Владимировна</vt:lpwstr>
  </property>
  <property fmtid="{D5CDD505-2E9C-101B-9397-08002B2CF9AE}" pid="6" name="_EmailSubject">
    <vt:lpwstr>Порядки к бюджету 2013 года по КСЗН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