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суждении премии Губернатора Ленинградской области по итогам национальных и международных чемпионатов по профессиональному мастерству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тандартам "Ворлдскиллс"</w:t>
            </w:r>
          </w:p>
        </w:tc>
      </w:tr>
    </w:tbl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В соответствии с постановлением Губернатора Ленинградской области                от 13 ноября 2017 года № 72-пг "О премии Губернатора Ленинградской                     области по итогам национальных и международных чемпионатов                              по профессиональному мастерству по стандартам "Ворлдскиллс"                            п о с т а н о в л я ю : </w:t>
      </w:r>
    </w:p>
    <w:p>
      <w:pPr>
        <w:pStyle w:val="Normal"/>
        <w:rPr/>
      </w:pPr>
      <w:r>
        <w:rPr>
          <w:sz w:val="27"/>
          <w:szCs w:val="27"/>
        </w:rPr>
        <w:t xml:space="preserve">1. Присудить премию Губернатора Ленинградской области по итогам национальных и международных чемпионатов по профессиональному мастерству по стандартам "Ворлдскиллс" победителям и призерам национальных и международных чемпионатов по профессиональному мастерству по стандартам "Ворлдскиллс", а также мастерам производственного обучения и (или) преподавателям специальных дисциплин образовательных организаций, находящихся в ведении Ленинградской области, подготовившим победителей и призеров национальных и международных чемпионатов                             по профессиональному мастерству по стандартам "Ворлдскиллс", согласно приложению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. Выплату премий Губернатора Ленинградской области по итогам национальных и международных чемпионатов по профессиональному мастерству по стандартам "Ворлдскиллс" осуществить за счет средств, предусмотренных на соответствующие цели в областном бюджете Ленинградской области на 2018 год и на плановый период 2019 и 2020 годов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Председателя Правительства Ленинградской области  по социальны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град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Дрозд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рк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мельян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Ял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тр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ашмагамбет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асненк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. Тарасов С.В. – комобраз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2abaf5-b520-479b-ae9b-fdbfecea56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8:00Z</dcterms:created>
  <dc:creator>Алла Ефимовна ГАЛЬПЕРИНА</dc:creator>
  <dc:description/>
  <cp:keywords/>
  <dc:language>en-US</dc:language>
  <cp:lastModifiedBy>Нина Федоровна ЛОМАГИНА</cp:lastModifiedBy>
  <cp:lastPrinted>2006-01-11T16:29:00Z</cp:lastPrinted>
  <dcterms:modified xsi:type="dcterms:W3CDTF">2018-08-07T08:48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c4b9ecc-5396-4bbe-be24-9dcc827c61a2</vt:lpwstr>
  </property>
</Properties>
</file>