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0" w:hanging="0"/>
        <w:jc w:val="both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143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й бюджетам муниципальных образ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многодетных семе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ежегодной денежной компен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убвенций бюджетам муниципальных образований на меры социальной поддержки многодетных семей по предоставлению ежегодной денежной компенсации на приобретение комплекта детской (подростковой) одежды для посещения школьных занятий и школьных письменных принадлежностей   на планируемый год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шкi</w:t>
      </w:r>
      <w:r>
        <w:rPr>
          <w:b/>
          <w:sz w:val="28"/>
          <w:szCs w:val="28"/>
        </w:rPr>
        <w:t xml:space="preserve"> = Ш x K</w:t>
      </w:r>
      <w:r>
        <w:rPr>
          <w:b/>
          <w:sz w:val="28"/>
          <w:szCs w:val="28"/>
          <w:vertAlign w:val="subscript"/>
        </w:rPr>
        <w:t>шi</w:t>
      </w:r>
      <w:r>
        <w:rPr>
          <w:b/>
          <w:sz w:val="28"/>
          <w:szCs w:val="28"/>
        </w:rPr>
        <w:t xml:space="preserve"> x D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шкi</w:t>
      </w:r>
      <w:r>
        <w:rPr>
          <w:sz w:val="28"/>
          <w:szCs w:val="28"/>
        </w:rPr>
        <w:t xml:space="preserve"> – размер субвенции бюджету i-го муниципального района,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– размер ежегодной денежной компенсации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 и школьных письменных принадлежностей, установленный областным законом от 17 ноября 2006 года № 134-оз "О социальной поддержке многодетных семей в Ленинградской облас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шi</w:t>
      </w:r>
      <w:r>
        <w:rPr>
          <w:sz w:val="28"/>
          <w:szCs w:val="28"/>
        </w:rPr>
        <w:t xml:space="preserve"> – численность детей из многодетных семей в возрасте до 18 лет, обучающихся в общеобразовательных учреждениях, в i-м муниципальном районе, городском окру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– коэффициент, учитывающий расходы на банковские услуги, доставку и пересылку ежегодной денежной выплаты на приобретение комплекта детской (подростковой) одежды для посещения школьных занятий и школьных письменных принадлежностей через районные (городские) узлы федеральной  почтовой связи (1,5 проц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3:00Z</dcterms:created>
  <dc:creator>SkorobogatovaL</dc:creator>
  <dc:description/>
  <cp:keywords/>
  <dc:language>en-US</dc:language>
  <cp:lastModifiedBy>*</cp:lastModifiedBy>
  <cp:lastPrinted>2012-08-31T15:47:00Z</cp:lastPrinted>
  <dcterms:modified xsi:type="dcterms:W3CDTF">2013-11-01T09:43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