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 Губернатора Ленинградской области от 6 ноября 2013 года № 102-пг                       "О взаимодействии органов исполнительной власти Ленинградской области и органов местного самоуправления муниципальных образований Ленинградской обла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Внести в постановление Губернатора Ленинградской области                           от 6 ноября 2013 года № 102-пг "О взаимодействии органов исполнительной власти Ленинградской области и органов местного самоуправления муниципальных образований Ленинградской области" изменение, изложив приложение в редакции согласно приложению                            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вый заместитель Председателя Правительства Ленинградской области – председатель комитета финансов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Р.Мар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рк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мельян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лащенк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сквин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мин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икалё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Ял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ригорье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рбун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ванов Д.П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зьминых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алтык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епин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имк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оменк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кар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дышев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п. Бурак Л.В. – комМСУ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6f2edd-9685-48b2-95e0-28b4141e3c4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9:00Z</dcterms:created>
  <dc:creator>Алла Ефимовна ГАЛЬПЕРИНА</dc:creator>
  <dc:description/>
  <cp:keywords/>
  <dc:language>en-US</dc:language>
  <cp:lastModifiedBy>Анастасия Анатольевна Яловая</cp:lastModifiedBy>
  <cp:lastPrinted>2006-01-11T16:29:00Z</cp:lastPrinted>
  <dcterms:modified xsi:type="dcterms:W3CDTF">2019-05-16T08:09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f5631bc-5fd8-4232-b249-d2a5c94e2016</vt:lpwstr>
  </property>
</Properties>
</file>