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ояснительная записка к проекту постановления Правительства Ленинградской области «</w:t>
      </w:r>
      <w:r>
        <w:rPr>
          <w:b/>
          <w:bCs/>
          <w:sz w:val="28"/>
          <w:szCs w:val="28"/>
        </w:rPr>
        <w:t xml:space="preserve">О внесении изменения в постановление Правительства Ленинградской области от 22.07.2022 года № 51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О реализации отдельных мероприятий по вопросам оказания помощи гражданам Донецкой Народной Республики, проживающим в городе Енакиево, в сфере транспортной  инфраструктуры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Ленинградской области «</w:t>
      </w:r>
      <w:r>
        <w:rPr>
          <w:bCs/>
          <w:sz w:val="28"/>
          <w:szCs w:val="28"/>
        </w:rPr>
        <w:t xml:space="preserve">О внесении изменений в постановление Правительства Ленинградской области от 22.07.2022 года № 512 «О реализации отдельных мероприятий по вопросам оказания помощи гражданам Донецкой Народной Республики, проживающим в городе Енакиево, в сфере транспортной  инфраструктуры»» (далее - Проект) подготовлен </w:t>
      </w:r>
      <w:r>
        <w:rPr>
          <w:sz w:val="28"/>
          <w:szCs w:val="28"/>
        </w:rPr>
        <w:t>в целях надлежащей реализации мероприятий по организации восстановления транспортной инфраструктуры в городе Енакие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обращением главы администрации г. Енакиево Донецкой Народной Республики Храменкова Р.А., 24.01.2023 г. Губернатором Ленинградской области Дрозденко А.Ю. в адрес Губернатора                              Санкт-Петербурга Беглова А.Д. направлено обращение с просьбой рассмотреть возможность передачи в дар Ленинградской области автомобиля технической помощи на базе ЗИЛ-432932  «АТ53Г-03», предназначенного для устранения сходов трамвайных вагонов с рельс, в целях последующей передачи в Енакие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его рассмотрения Губернатором Санкт-Петербурга                  Бегловым А.Д. принято положительное реш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транспортное средство после передачи в дар Ленинградской области планируется закрепить в оперативное управление государственному казенному учреждению Ленинградской области «Ленинградское областное управление тран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ГКУ ЛО «Леноблтранс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автомобиль по договору пожертвования будет  предан администрации г. Енакиево.  Дарителем выступит ГКУ ЛО «Леноблтранс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ом исполнительной власти, ответственным за обеспечение реализации данного мероприятия, также  согласовывающим сделку по распоряжению имуществом, закреплённым за подведомственным учреждением на праве оперативного управления, в форме отчуждения назначен Комитет Ленинградской области по транспорту (далее – Комит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ом предлагается внести соответствующее дополнение в перечень мероприятий, определив цель использования автомобиля технической помощи  передачей администрации города Енакиев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both"/>
        <w:rPr/>
      </w:pPr>
      <w:r>
        <w:rPr>
          <w:sz w:val="28"/>
        </w:rPr>
        <w:t>по транспорту</w:t>
        <w:tab/>
        <w:tab/>
        <w:tab/>
        <w:tab/>
        <w:tab/>
        <w:tab/>
        <w:tab/>
        <w:t xml:space="preserve">           М.С. Присяжнюк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ta0">
    <w:name w:val="pt-a0"/>
    <w:qFormat/>
    <w:rPr/>
  </w:style>
  <w:style w:type="character" w:styleId="Pta0000008">
    <w:name w:val="pt-a0-000008"/>
    <w:qFormat/>
    <w:rPr/>
  </w:style>
  <w:style w:type="character" w:styleId="Pta0000003">
    <w:name w:val="pt-a0-00000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1">
    <w:name w:val="xl161"/>
    <w:basedOn w:val="Normal"/>
    <w:qFormat/>
    <w:pPr>
      <w:shd w:fill="FFFFFF" w:val="clear"/>
      <w:spacing w:before="280" w:after="280"/>
      <w:textAlignment w:val="center"/>
    </w:pPr>
    <w:rPr>
      <w:i/>
      <w:iCs/>
      <w:color w:val="FF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27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35">
    <w:name w:val="xl23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36">
    <w:name w:val="xl236"/>
    <w:basedOn w:val="Normal"/>
    <w:qFormat/>
    <w:pPr>
      <w:spacing w:before="280" w:after="280"/>
      <w:textAlignment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18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18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18" w:color="000000"/>
      </w:pBdr>
      <w:shd w:fill="FFFFFF" w:val="clear"/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1">
    <w:name w:val="xl251"/>
    <w:basedOn w:val="Normal"/>
    <w:qFormat/>
    <w:pPr>
      <w:pBdr>
        <w:left w:val="single" w:sz="8" w:space="18" w:color="000000"/>
      </w:pBdr>
      <w:spacing w:before="280" w:after="280"/>
      <w:textAlignment w:val="center"/>
    </w:pPr>
    <w:rPr/>
  </w:style>
  <w:style w:type="paragraph" w:styleId="Xl252">
    <w:name w:val="xl252"/>
    <w:basedOn w:val="Normal"/>
    <w:qFormat/>
    <w:pPr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left w:val="single" w:sz="8" w:space="18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27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27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5:00Z</dcterms:created>
  <dc:creator>Филиппова Валентина</dc:creator>
  <dc:description/>
  <cp:keywords/>
  <dc:language>en-US</dc:language>
  <cp:lastModifiedBy>Екатерина Владимировна Пугачева</cp:lastModifiedBy>
  <cp:lastPrinted>2021-06-09T16:47:00Z</cp:lastPrinted>
  <dcterms:modified xsi:type="dcterms:W3CDTF">2023-03-06T13:39:00Z</dcterms:modified>
  <cp:revision>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3e8116-fccc-49ed-9589-39e549affec2</vt:lpwstr>
  </property>
</Properties>
</file>