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ЯСНИТЕЛЬНАЯ ЗАПИСКА </w:t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постановления Правительства Ленинградской области </w:t>
      </w:r>
    </w:p>
    <w:p>
      <w:pPr>
        <w:pStyle w:val="ConsPlusTitle"/>
        <w:ind w:firstLine="709"/>
        <w:jc w:val="center"/>
        <w:rPr/>
      </w:pPr>
      <w:r>
        <w:rPr>
          <w:sz w:val="27"/>
          <w:szCs w:val="27"/>
        </w:rPr>
        <w:t>«О внесении изменений в отдельные постановления Правительства Ленингра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 xml:space="preserve">Проект постановления Правительства Ленинградской области «О внесении изменений в отдельные постановления Правительства Ленинградской области» разработан комитетом по труду и занятости населения Ленинградской области </w:t>
        <w:br/>
        <w:t xml:space="preserve">в целях приведения нормативных правовых актов Ленинградской области </w:t>
        <w:br/>
        <w:t>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ановлением Правительства Российской Федерации от 22 декабря </w:t>
        <w:br/>
        <w:t xml:space="preserve">2022 года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внесены </w:t>
      </w:r>
      <w:r>
        <w:rPr>
          <w:rFonts w:cs="Times New Roman" w:ascii="Times New Roman" w:hAnsi="Times New Roman"/>
          <w:sz w:val="27"/>
          <w:szCs w:val="27"/>
        </w:rPr>
        <w:t>изменения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е постановлением Правительства Российской Федерации от 18 сентября 2020 года № 1492 (далее – Общи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несенным изменениям скорректированы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словия, которые предъявляют к участникам отбора. Уточнено, что участники отбора не должны </w:t>
      </w:r>
      <w:r>
        <w:rPr>
          <w:rFonts w:cs="Times New Roman" w:ascii="Times New Roman" w:hAnsi="Times New Roman"/>
          <w:sz w:val="27"/>
          <w:szCs w:val="27"/>
        </w:rPr>
        <w:t xml:space="preserve">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вышеизложенным проектом постановления Правительства Ленинградской области предлагается внести соответствующее изменение в следующие нормативные правовые акты Ленинградской области, регулирующие предоставление субсид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остановление Правительства Ленинградской области от 20.12.2018 № 502 «Об утверждении Порядка предоставления государственным (муниципальным) бюджетным и автономным учреждениям, некоммерческим организациям (не являющимся государственными (муниципальными) учреждениями) Ленинградской области грантов в форме субсидий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 в рамках государственной программы Ленинградской области «Содействие занятости населения Ленинградской обла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становление Правительства Ленинградской области от 04.02.2016 № 16 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- производителям товаров, работ, услуг и некоммерческим организациям, не являющимся государственными (муниципальными) учреждениями, на возмещение затрат на создание рабочих мест для трудоустройства инвалидов с целью их интеграции в общество в рамках государственной программы Ленинградской области «Содействие занятости населения Ленинградской обла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становление Правительства Ленинградской области от 25.05.2020 № 334 «Об утверждении Порядка предоставления из областного бюджета Ленинградской области субсидии юридическим лицам (за исключением государственных (муниципальных) учреждений), индивидуальным предпринимателям и некоммерческим организациям, не являющимся государственными (муниципальными) учреждениями, на финансовое обеспечение затрат на организацию общественных работ в рамках реализации государственной программы Ленинградской области «Содействие занятости населения Ленинградской обла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становление Правительства Ленинградской области от 08.04.2022 № 209 «Об утверждении Порядка предоставления из областного бюджета Ленинградской области субсидии юридическим лицам (за исключением государственных (муниципальных) учреждений), индивидуальным предпринимателям и некоммерческим организациям, не являющимся государственными (муниципальными) учреждениями, на финансовое обеспечение затрат работодателей на реализацию дополнительных мероприятий, направленных на снижение напряженности на рынке труда Ленинградской обла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становление Правительства Ленинградской области от 12.08.2022 № 574 «Об утверждении Порядка предоставления из областного бюджета Ленинградской области субсидии юридическим лицам (за исключением государственных (муниципальных) учреждений), индивидуальным предпринимателям и некоммерческим организациям, не являющимся государственными (муниципальными) учреждениями, на финансовое обеспечение затрат, связанных с выплатой материальной поддержки работникам, изъявившим желание заключить контракт о прохождении военной службы и назначенным в штат именных подразделений Ленинградской области, а также предполагаемым к назначению по результатам отбора в пункте отбора Ленинградской области в штат именных подразделений Ленинградской области, но назначенным в штат иных подразделений той же воинской части по служебной необходимо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оответствии с пунктом 1.4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, утвержденного постановлением Правительства Ленинградской области от 23 апреля 2015 года № 124, проект акта не подлежит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едатель комит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труду и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нинградской области                                                                              А.Ю. Астратов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 xml:space="preserve">Исаева В.В. (539-47-41, </w:t>
      </w:r>
      <w:r>
        <w:rPr>
          <w:rFonts w:cs="Times New Roman" w:ascii="Times New Roman" w:hAnsi="Times New Roman"/>
          <w:sz w:val="16"/>
          <w:szCs w:val="16"/>
          <w:lang w:val="en-US"/>
        </w:rPr>
        <w:t>vv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lang w:val="en-US"/>
        </w:rPr>
        <w:t>isaeva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lenre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)</w:t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-10"/>
      <w:sz w:val="35"/>
      <w:szCs w:val="3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20"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pacing w:val="-10"/>
      <w:sz w:val="35"/>
      <w:szCs w:val="3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Franklin Gothic Heavy" w:hAnsi="Franklin Gothic Heavy" w:cs="Franklin Gothic Heavy"/>
      <w:spacing w:val="2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20" w:after="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0:00Z</dcterms:created>
  <dc:creator>Абалаков Кирилл Владиславович</dc:creator>
  <dc:description/>
  <cp:keywords/>
  <dc:language>en-US</dc:language>
  <cp:lastModifiedBy>Валерия Владимировна Исаева</cp:lastModifiedBy>
  <cp:lastPrinted>2022-11-21T11:49:00Z</cp:lastPrinted>
  <dcterms:modified xsi:type="dcterms:W3CDTF">2023-05-17T13:36:00Z</dcterms:modified>
  <cp:revision>26</cp:revision>
  <dc:subject/>
  <dc:title/>
</cp:coreProperties>
</file>