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О внесении изменений в Генеральный 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Муринское сельское поселение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"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Ленинградской области</w:t>
        <w:br/>
        <w:t xml:space="preserve">"О внесении изменений в Генеральный план </w:t>
      </w:r>
      <w:r>
        <w:rPr>
          <w:sz w:val="28"/>
          <w:szCs w:val="28"/>
          <w:lang w:eastAsia="ar-SA"/>
        </w:rPr>
        <w:t xml:space="preserve"> муниципального образования "Муринское сельское поселение" Всеволожского муниципального района Ленинградской области" </w:t>
      </w:r>
      <w:r>
        <w:rPr>
          <w:sz w:val="28"/>
          <w:szCs w:val="28"/>
        </w:rPr>
        <w:t>подготовлен Комитетом градостроительной политики Ленинградской области на основании пункта 4 части 1 статьи 1 областного закона от 07.07.2014 №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в соответствии с которым внесение изменений в генеральные планы поселений отнесено к полномочиям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изменений в Генеральный план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далее – Проект) подготовлен на основании постановления администрации муниципального образования "Муринское городское поселение" Всеволожского муниципального района Ленинградской области от 09 марта 2022 года № 66 "О подготовке предложений о внесении изменений в генеральный план муниципального образования Муринское сельское поселение Всеволожского муниципального района Ленинградской области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документ 1) в соответствии со статьями 5.1, 23, 24, 25 и 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согласован в порядке, установленном статьей 25 Градостроительного кодекса Российской Федерации. Информация 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5.1 и 28 Градостроительного кодекса Российской Федерации, Уставом муниципального образования "Муринское городское поселение" Всеволожского муниципального района Ленинградской области (далее – Муринское городское поселение), П</w:t>
      </w:r>
      <w:r>
        <w:rPr>
          <w:sz w:val="28"/>
          <w:szCs w:val="28"/>
          <w:lang w:eastAsia="ar-SA"/>
        </w:rPr>
        <w:t xml:space="preserve">орядком организации и проведения публичных слушаний и общественных обсуждений на территории Муринского городского поселения, утвержденным </w:t>
      </w:r>
      <w:r>
        <w:rPr>
          <w:sz w:val="28"/>
          <w:szCs w:val="28"/>
        </w:rPr>
        <w:t xml:space="preserve">решением совета депутатов Муринского городского поселения </w:t>
      </w:r>
      <w:r>
        <w:rPr>
          <w:sz w:val="28"/>
          <w:szCs w:val="28"/>
          <w:lang w:eastAsia="ar-SA"/>
        </w:rPr>
        <w:t xml:space="preserve">от 28 октября 2020 года № 103 </w:t>
      </w:r>
      <w:r>
        <w:rPr>
          <w:sz w:val="28"/>
          <w:szCs w:val="28"/>
        </w:rPr>
        <w:t>на основании постановления главы Муринского городского поселения от 21 декабря 2022 года № 14/01-03 "О назначении публичных слушаний по проекту изменений в генеральный план муниципального образования "Муринское сельское поселение" Всеволожского муниципального района Ленинградской области" (документ 2) Проект рассмотрен на публичных слушаниях (папка "Документы по публичным слушаниям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рки соответствия процедуры подготовки, согласования и проведения публичных слушаний по Проекту нарушения законодательства</w:t>
        <w:br/>
        <w:t>о градостроительной деятельности не выявлены. Процедура подготовки, согласования и проведения публичных слушаний по Проекту соответствует законодательству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 23.04.2015 № 124, процедуре </w:t>
      </w:r>
      <w:r>
        <w:rPr>
          <w:iCs/>
          <w:sz w:val="28"/>
          <w:szCs w:val="28"/>
        </w:rPr>
        <w:t xml:space="preserve">оценки регулирующего воздействия </w:t>
      </w:r>
      <w:r>
        <w:rPr>
          <w:sz w:val="28"/>
          <w:szCs w:val="28"/>
        </w:rPr>
        <w:t>подлежат проекты постановлений Правительства Ленинградской области,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"О внесении изменений в Генеральный план </w:t>
      </w:r>
      <w:r>
        <w:rPr>
          <w:sz w:val="28"/>
          <w:szCs w:val="28"/>
          <w:lang w:eastAsia="ar-SA"/>
        </w:rPr>
        <w:t>муниципального образования "Муринское сельское поселение" Всеволожского муниципального района Ленинградской области"</w:t>
        <w:br/>
      </w:r>
      <w:r>
        <w:rPr>
          <w:sz w:val="28"/>
          <w:szCs w:val="28"/>
        </w:rPr>
        <w:t>не устанавливает новые и не изменяет ранее предусмотренные нормативными правовыми актами Ленинградской области обязанности субъектов предпринимательской и инвестиционной деятельности, а также не устанавливает,</w:t>
        <w:br/>
        <w:t xml:space="preserve">не изменяет 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"О внесении изменений в Генеральный план </w:t>
      </w:r>
      <w:r>
        <w:rPr>
          <w:sz w:val="28"/>
          <w:szCs w:val="28"/>
          <w:lang w:eastAsia="ar-SA"/>
        </w:rPr>
        <w:t xml:space="preserve">муниципального образования "Муринское сельское поселение" Всеволожского муниципального района Ленинградской области" </w:t>
      </w:r>
      <w:r>
        <w:rPr>
          <w:sz w:val="28"/>
          <w:szCs w:val="28"/>
        </w:rPr>
        <w:t>не 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 тексту на 25 листах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>Первый заместитель председателя комитета –</w:t>
        <w:br/>
        <w:t>главный архитектор Ленинградской области</w:t>
        <w:tab/>
        <w:t>С.И.Лутченко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Исп. Валайтис А.В., тел. 8 (812) 539-45-9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о согласовании проекта изменений в Генераль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"Муринское сельское поселение"</w:t>
        <w:br/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ект изменений в Генеральный план муниципального образования "Муринское сельское поселение" Всеволожского муниципального района Ленинградской области (далее – Проект) и материалы по обоснованию размещены в федеральной государственной информационной системе территориального планирования 12.12.2022 (карточка согласования № 4161210302020303202212121; далее – ФГИС ТП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инистерство экономического развития Российской Федерации уведомление об обеспечении доступа к Проекту и материалам по обоснованию</w:t>
        <w:br/>
        <w:t>в ФГИС ТП не направлялось (справка главы муниципального образования – документ 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беспечении доступа к Проекту и материалам</w:t>
        <w:br/>
        <w:t>по обоснованию в ФГИС ТП направлены сопроводительными письмами администрации муниципального образования "Муринское городское поселение" Всеволожского муниципального района Ленинградской области (далее – Муринское городское поселение) от 12.12.2022 № 6148/01-12 – в Правительство Ленинградской области, от 12.12.2022 № 6147/01-12 – в администрацию Всеволожского муниципального района Ленинградской области (документ 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Проекта Правительством Ленинградской области</w:t>
      </w:r>
      <w:r>
        <w:rPr/>
        <w:t xml:space="preserve"> </w:t>
      </w:r>
      <w:r>
        <w:rPr>
          <w:sz w:val="28"/>
          <w:szCs w:val="28"/>
        </w:rPr>
        <w:t>принято решение о согласии с Проектом – Сводное заключение о согласии с Проектом от 30.12.2023 № 045-16700/2022 (документ 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рок, установленный частью 7 статьи 25 Градостроительного кодекса Российской Федерации (далее – ГрК РФ) для согласования проекта изменений в генеральный план (тридцать дней со дня поступления уведомления</w:t>
        <w:br/>
        <w:t>об обеспечении доступа к Проекту и материалам по его обоснованию в ФГИС ТП), заключение Всеволожского муниципального района Ленинградской области</w:t>
        <w:br/>
        <w:t>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5 ГрК РФ после истечения срока, установленного частью 7 статьи 25 ГрК РФ для согласования Проекта, подготовка заключений на Проект не осуществляется, он считается согласованным</w:t>
        <w:br/>
        <w:t>со Всеволожским муниципальным районом Ленинградской области (справка главы муниципального образования  – документ 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ию с заинтересованными органами местного самоуправления муниципальных образований, имеющих общую границу</w:t>
        <w:br/>
        <w:t>с Муринским городским поселением, не подлежит в связи с тем, что не содержит предложений, подлежащих в соответствии с ч. 3 ст. 25 ГрК РФ согласованию с указанными органами (документ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 по тексту на 12 листах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rFonts w:cs="Calibri"/>
          <w:sz w:val="28"/>
          <w:szCs w:val="28"/>
        </w:rPr>
        <w:t>О внесении изменений в Генеральный 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 "Муринское сельское поселение"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ительства Ленинградской области "О внесении изменений в Генеральный план </w:t>
      </w:r>
      <w:r>
        <w:rPr>
          <w:sz w:val="28"/>
          <w:szCs w:val="28"/>
          <w:lang w:eastAsia="ar-SA"/>
        </w:rPr>
        <w:t>муниципального образования "Муринское сельское поселение" Всеволожского муниципального района Ленинградской области"</w:t>
        <w:br/>
      </w:r>
      <w:r>
        <w:rPr>
          <w:sz w:val="28"/>
          <w:szCs w:val="28"/>
          <w:lang w:eastAsia="en-US"/>
        </w:rPr>
        <w:t>не потребует выделения средств из областного бюджета</w:t>
      </w:r>
      <w:r>
        <w:rPr>
          <w:sz w:val="28"/>
          <w:szCs w:val="28"/>
        </w:rPr>
        <w:t>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изменений в Генеральный план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дет осуществлена путем выполнения мероприятий, предусмотренных частями 1 и 5 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председателя комитета –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bCs/>
          <w:sz w:val="28"/>
          <w:szCs w:val="28"/>
        </w:rPr>
        <w:t>главный архитектор Ленинградской области</w:t>
        <w:tab/>
        <w:t>С.И.Лутч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Исп. Валайтис А.В., тел. 8 (812) 539-45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0:00Z</dcterms:created>
  <dc:creator>Юлия Сергеевна Винкенштерн</dc:creator>
  <dc:description/>
  <dc:language>en-US</dc:language>
  <cp:lastModifiedBy>Анастасия Викторовна Валайтис</cp:lastModifiedBy>
  <dcterms:modified xsi:type="dcterms:W3CDTF">2023-08-24T13:21:00Z</dcterms:modified>
  <cp:revision>4</cp:revision>
  <dc:subject/>
  <dc:title/>
</cp:coreProperties>
</file>