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главлении главу 7 части I дополнить позицией: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«</w:t>
      </w:r>
      <w:r>
        <w:rPr/>
        <w:t>Статья 11.1 Требования к архитектурно-градостроительному облику объектов капитального строительства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2"/>
          <w:numId w:val="3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7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татьей 11.1 следующего содержания:</w:t>
      </w:r>
    </w:p>
    <w:p>
      <w:pPr>
        <w:pStyle w:val="Normal"/>
        <w:spacing w:before="120" w:after="1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sz w:val="28"/>
          <w:szCs w:val="28"/>
        </w:rPr>
        <w:t>«</w:t>
        <w:tab/>
      </w:r>
      <w:r>
        <w:rPr>
          <w:b/>
          <w:bCs/>
          <w:kern w:val="2"/>
          <w:sz w:val="28"/>
          <w:szCs w:val="28"/>
          <w:lang w:val="en-US"/>
        </w:rPr>
        <w:t>Статья</w:t>
      </w:r>
      <w:r>
        <w:rPr>
          <w:b/>
          <w:bCs/>
          <w:kern w:val="2"/>
          <w:sz w:val="28"/>
          <w:szCs w:val="28"/>
        </w:rPr>
        <w:t> 11.1.</w:t>
      </w:r>
      <w:r>
        <w:rPr>
          <w:b/>
          <w:bCs/>
          <w:kern w:val="2"/>
          <w:sz w:val="28"/>
          <w:szCs w:val="28"/>
          <w:lang w:val="en-US"/>
        </w:rPr>
        <w:t xml:space="preserve"> Требования к архитектурно-градостроительному облику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объект</w:t>
      </w:r>
      <w:r>
        <w:rPr>
          <w:b/>
          <w:bCs/>
          <w:kern w:val="2"/>
          <w:sz w:val="28"/>
          <w:szCs w:val="28"/>
        </w:rPr>
        <w:t>ов</w:t>
      </w:r>
      <w:r>
        <w:rPr>
          <w:b/>
          <w:bCs/>
          <w:kern w:val="2"/>
          <w:sz w:val="28"/>
          <w:szCs w:val="28"/>
          <w:lang w:val="en-US"/>
        </w:rPr>
        <w:t xml:space="preserve">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архитектурно-градостроительному облику объектов капитального строительства и Правила согласования архитектурно-градостроительного облика объекта капитального строительства регулируются</w:t>
        <w:br/>
        <w:t>в соответствии с пунктом 2.1 части 6, частью 6.2 статьи 30, статьей 40.1 Градостроительного кодекса Российской Федерации и постановлением Правительства Российской Федерации от 29 мая 2023 года № 857.</w:t>
      </w:r>
    </w:p>
    <w:p>
      <w:pPr>
        <w:pStyle w:val="Normal"/>
        <w:widowControl w:val="false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</w:t>
        <w:br/>
        <w:t>и объектов капитального строительства, расположенных в пределах соответствующей территориальной зоны, устанавливаются требования</w:t>
        <w:br/>
        <w:t>к архитектурно-градостроительному облику объектов капитального строительства.</w:t>
      </w:r>
    </w:p>
    <w:p>
      <w:pPr>
        <w:pStyle w:val="Normal"/>
        <w:widowControl w:val="false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градостроительный облик объекта капитального строительства, расположенного в границах территорий, отображенных на карте «Карта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»,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. </w:t>
      </w:r>
    </w:p>
    <w:p>
      <w:pPr>
        <w:pStyle w:val="Normal"/>
        <w:widowControl w:val="false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архитектурно-градостроительного облика объекта капитального строительства принимается уполномоченным органом местного самоуправления с учетом рекомендаций консультативно-экспертного совета</w:t>
        <w:br/>
        <w:t xml:space="preserve">по рассмотрению архитектурно-градостроительного облика населенных пунктов, зданий, сооружений Ленинградской области, образова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Ленинградской области от 31 мая 2021 года № 40-пг.</w:t>
      </w:r>
    </w:p>
    <w:p>
      <w:pPr>
        <w:pStyle w:val="Normal"/>
        <w:widowControl w:val="false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для строительства или реконструкции которых не требуется получение разрешения на строительство в установленных в части 17 статьи 51 Градостроительного кодекса Российской Федерации случаях: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в сфере садоводства и огородничества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объектов индивидуального жилищного строительства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.12.2004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объектов, не являющихся объектами капитального строительства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 на земельном участке строений и сооружени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вспомогательного</w:t>
        </w:r>
      </w:hyperlink>
      <w:r>
        <w:rPr>
          <w:rFonts w:eastAsia="Calibri"/>
          <w:sz w:val="28"/>
          <w:szCs w:val="28"/>
          <w:lang w:eastAsia="en-US"/>
        </w:rPr>
        <w:t xml:space="preserve"> использования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ритерии</w:t>
        </w:r>
      </w:hyperlink>
      <w:r>
        <w:rPr>
          <w:rFonts w:eastAsia="Calibri"/>
          <w:sz w:val="28"/>
          <w:szCs w:val="28"/>
          <w:lang w:eastAsia="en-US"/>
        </w:rPr>
        <w:t xml:space="preserve"> отнесе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питального ремонта объектов капитального строительства, в том числе в случае, указанном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и 11 статьи 52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а, реконструкции объектов, предназначенных для транспортировки природного газа под давлением до 1,2 мегапаскаля включительно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numPr>
          <w:ilvl w:val="0"/>
          <w:numId w:val="7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иных</w:t>
        </w:r>
      </w:hyperlink>
      <w:r>
        <w:rPr>
          <w:rFonts w:eastAsia="Calibri"/>
          <w:sz w:val="28"/>
          <w:szCs w:val="28"/>
          <w:lang w:eastAsia="en-US"/>
        </w:rPr>
        <w:t xml:space="preserve"> случаях, если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расположенных на земельных участках, находящихся</w:t>
        <w:br/>
        <w:t>в пользовании учреждений, исполняющих наказание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технических сооружений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ых сооружений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наблюдений за физическими и химическими процессами, происходящими в окружающей</w:t>
        <w:br/>
        <w:t>среде, определения ее гидрометеорологических, агрометеорологических</w:t>
        <w:br/>
        <w:t>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</w:t>
        <w:br/>
        <w:t>и потребления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</w:t>
        <w:br/>
        <w:t>с радиоактивными отходами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использования атомной энергии;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х производственных объектов, определяемых в соответствии</w:t>
        <w:br/>
        <w:t>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, которые допускают размещение объектов капитального строительства, в отношении которых установлены  требования к архитектурно-градостроительному облику, включены</w:t>
        <w:br/>
        <w:t>в основные и условно разрешенные виды использования земельных участков, предусмотренные статьями 18-27, 29-32, 37-41, 44, 45 настоящих Правил, при обязательном отображении на Карте градостроительного зонирования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ов капитального строительства, указанных в части 4 настоящей статьи, на земельных участках с видами разрешенного использования, допускающими размещение таких объектов, не требуется.</w:t>
      </w:r>
    </w:p>
    <w:p>
      <w:pPr>
        <w:pStyle w:val="Normal"/>
        <w:numPr>
          <w:ilvl w:val="2"/>
          <w:numId w:val="3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у 9 части II изложить в следующей редакции:</w:t>
      </w:r>
    </w:p>
    <w:p>
      <w:pPr>
        <w:pStyle w:val="211"/>
        <w:keepNext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«</w:t>
      </w:r>
    </w:p>
    <w:p>
      <w:pPr>
        <w:pStyle w:val="211"/>
        <w:keepNex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9. Градостроительные регламенты</w:t>
        <w:br/>
        <w:t xml:space="preserve">в </w:t>
      </w:r>
      <w:bookmarkStart w:id="0" w:name="_Статья_51__Минимальное_количество_м"/>
      <w:bookmarkStart w:id="1" w:name="_Статья_50__Минимальное_количество_м"/>
      <w:bookmarkEnd w:id="0"/>
      <w:bookmarkEnd w:id="1"/>
      <w:r>
        <w:rPr>
          <w:sz w:val="28"/>
          <w:szCs w:val="28"/>
        </w:rPr>
        <w:t>отношении земельных участков и объектов капитального строительства,</w:t>
        <w:br/>
        <w:t>расположенных в пределах соответствующей территориальной зоны</w:t>
      </w:r>
    </w:p>
    <w:p>
      <w:pPr>
        <w:pStyle w:val="311"/>
        <w:rPr/>
      </w:pPr>
      <w:bookmarkStart w:id="2" w:name="_Статья_54__Зона_дачного_строительст"/>
      <w:bookmarkEnd w:id="2"/>
      <w:r>
        <w:rPr/>
        <w:t>Статья 18. Зона застройки индивидуальными жилыми домами в границах города Всеволожск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1-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"/>
        <w:gridCol w:w="814"/>
        <w:gridCol w:w="8476"/>
      </w:tblGrid>
      <w:tr>
        <w:trPr>
          <w:tblHeader w:val="true"/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 xml:space="preserve">№ </w:t>
            </w:r>
            <w:r>
              <w:rPr>
                <w:bCs/>
                <w:szCs w:val="22"/>
                <w:lang w:eastAsia="zh-CN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Код вид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1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1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2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</w:rPr>
              <w:t>Оказание социальной помощи населению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.2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связи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7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лигиозное использо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10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.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firstLine="17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беспечение занятий спортом в помещениях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4803"/>
        <w:gridCol w:w="1201"/>
        <w:gridCol w:w="1801"/>
        <w:gridCol w:w="1801"/>
      </w:tblGrid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 xml:space="preserve">Минимальн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zh-CN"/>
              </w:rPr>
              <w:t>2.</w:t>
            </w:r>
            <w:r>
              <w:rPr>
                <w:szCs w:val="22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5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zh-CN"/>
              </w:rPr>
              <w:t>3.1.2; 3.3; 3.6.1; 3.10.1; 4.4; 4.5; 4.6; 5.1.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ельная высота зданий, строений, сооружений для видов разрешенного использования с кодо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5.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.5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.1.2; 3.3; 3.6.1; 3.10.1; 4.4; 4.5; 4.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параметры: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Предельная общая площадь здания, строения, сооружения для видов разрешенного использования с кодо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zh-CN"/>
              </w:rPr>
              <w:t xml:space="preserve">3.1.2, 3.3, 3.2.2, 3.6.1, 4.4; 4.5, </w:t>
            </w:r>
            <w:r>
              <w:rPr>
                <w:szCs w:val="22"/>
              </w:rPr>
              <w:t>4.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19. Зона застройки индивидуальными жилыми домами</w:t>
        <w:br/>
        <w:t>и малоэтажными жилыми домами блокированной застройки в границах</w:t>
        <w:br/>
        <w:t>города Всеволожск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1-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814"/>
        <w:gridCol w:w="8476"/>
      </w:tblGrid>
      <w:tr>
        <w:trPr>
          <w:tblHeader w:val="true"/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окированная жилая застройка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.1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Оказание социальной помощи населению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2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связи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8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Государственное управле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0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Предельные размеры земельных участков, предельные параметры разрешенног</w:t>
      </w:r>
      <w:r>
        <w:rPr/>
        <w:t>о строительства, реконструкции объектов капитального строительст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4810"/>
        <w:gridCol w:w="1202"/>
        <w:gridCol w:w="1803"/>
        <w:gridCol w:w="1803"/>
      </w:tblGrid>
      <w:tr>
        <w:trPr>
          <w:tblHeader w:val="true"/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  <w:r>
              <w:rPr>
                <w:bCs/>
              </w:rPr>
              <w:t>для</w:t>
            </w:r>
            <w:r>
              <w:rPr/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/>
              <w:t>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; 3.2.2; 3.2.3; 3.3; 3.4.1; 3.6.1; 3.8.1; 3.10.1; 4.4; 4.5; 4.6; 4.7; 4.8.1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 для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; 3.2.2; 3.2.3; 3.3; 3.4.1; 3.6.1; 3.8.1; 3.10.1; 4.4; 4.5; 4.6; 4.7; 4.8.1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8" w:leader="none"/>
              </w:tabs>
              <w:rPr/>
            </w:pPr>
            <w:r>
              <w:rPr/>
              <w:t>Иные параметры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ельная общая площадь здания, строения, сооружения для видов разрешенного использования с кодом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1.2, 3.2.2, 3.3; 3.6.1, 4,4; 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98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номерной фонд для вида разрешенного использования с кодом:</w:t>
            </w:r>
            <w:r>
              <w:rPr/>
              <w:t xml:space="preserve"> </w:t>
            </w:r>
            <w:r>
              <w:rPr>
                <w:lang w:eastAsia="zh-CN"/>
              </w:rPr>
              <w:t>4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0. Зона застройки индивидуальными жилыми домами в границах поселка Ковалев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1-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4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общего назначе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едение садоводств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Оказание социальной помощи населению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</w:t>
      </w:r>
      <w:r>
        <w:rPr/>
        <w:t>ии объектов капитального строительства: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807"/>
        <w:gridCol w:w="1202"/>
        <w:gridCol w:w="1803"/>
        <w:gridCol w:w="1803"/>
      </w:tblGrid>
      <w:tr>
        <w:trPr>
          <w:tblHeader w:val="true"/>
          <w:trHeight w:val="2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  <w:r>
              <w:rPr>
                <w:bCs/>
              </w:rPr>
              <w:t>для</w:t>
            </w:r>
            <w:r>
              <w:rPr/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/>
              <w:t xml:space="preserve">1; </w:t>
            </w:r>
          </w:p>
          <w:p>
            <w:pPr>
              <w:pStyle w:val="Normal"/>
              <w:rPr/>
            </w:pPr>
            <w:r>
              <w:rPr/>
              <w:t>2.2; 13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2; 3.2.2; 3.3; 3.6.1; 3.10.1; 4.4; 4.5; 4.6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 для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</w:t>
            </w:r>
            <w:r>
              <w:rPr>
                <w:bCs/>
              </w:rPr>
              <w:t>для</w:t>
            </w:r>
            <w:r>
              <w:rPr/>
              <w:t xml:space="preserve"> видов разрешенного использования с кодом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13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Style26"/>
              <w:rPr/>
            </w:pPr>
            <w:r>
              <w:rPr/>
              <w:t>- при размере земельного участка 80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/>
              <w:t>- при размере земельного участка более 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2; 3.2.2; 3.3; 3.6.1; 3.10.1; 4.4; 4.5; 4.6; 8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/>
              <w:t>с кодом</w:t>
            </w:r>
            <w:r>
              <w:rPr>
                <w:bCs/>
              </w:rPr>
              <w:t>: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3.1.2, 3.3; 3.6.1, 4,4; 4.5; 4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1. Зона застройки малоэтажными жилыми дом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разрешенного использования земельных участков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окированная жилая застройк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Оказание социальной помощи населению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услуг связ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еловое управление 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</w:t>
      </w:r>
      <w:r>
        <w:rPr/>
        <w:t xml:space="preserve">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4803"/>
        <w:gridCol w:w="1201"/>
        <w:gridCol w:w="1801"/>
        <w:gridCol w:w="1801"/>
      </w:tblGrid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  <w:r>
              <w:rPr>
                <w:bCs/>
              </w:rPr>
              <w:t xml:space="preserve">для </w:t>
            </w:r>
            <w:r>
              <w:rPr/>
              <w:t>видов разрешенного использования с кодом</w:t>
            </w:r>
            <w:r>
              <w:rPr>
                <w:bCs/>
              </w:rPr>
              <w:t>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3.1.2; 3.2.2; 3.2.3, 3.3; </w:t>
            </w:r>
            <w:r>
              <w:rPr/>
              <w:t>3.4.1</w:t>
            </w:r>
            <w:r>
              <w:rPr>
                <w:lang w:eastAsia="zh-CN"/>
              </w:rPr>
              <w:t>, 3.6.1; 4.4; 4.5, 4.6, 4.7, 4.8.1, 8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2; 3.2.2; 3.2.3, 3.3;</w:t>
            </w:r>
            <w:r>
              <w:rPr/>
              <w:t>3.4.1</w:t>
            </w:r>
            <w:r>
              <w:rPr>
                <w:lang w:eastAsia="zh-CN"/>
              </w:rPr>
              <w:t>, 3.6.1; 4.4; 4.5; 4.6; 4.7; 4.8.1; 8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/>
              <w:t>с кодом</w:t>
            </w:r>
            <w:r>
              <w:rPr>
                <w:bCs/>
              </w:rPr>
              <w:t>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3.1.2; 3.2.2; 3.2.3, 3.3;</w:t>
            </w:r>
            <w:r>
              <w:rPr/>
              <w:t xml:space="preserve"> </w:t>
            </w:r>
            <w:r>
              <w:rPr>
                <w:lang w:eastAsia="zh-CN"/>
              </w:rPr>
              <w:t>4.4, 4.5; 4.6; 4.7; 4.8.1</w:t>
            </w:r>
            <w:r>
              <w:rPr>
                <w:bCs/>
              </w:rPr>
              <w:t>, 5.1.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номерной фонд для вида разрешенного использования с кодом:</w:t>
            </w:r>
            <w:r>
              <w:rPr/>
              <w:t xml:space="preserve"> </w:t>
            </w:r>
            <w:r>
              <w:rPr>
                <w:lang w:eastAsia="zh-CN"/>
              </w:rPr>
              <w:t>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.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</w:t>
        <w:br/>
        <w:t>и цокольного этажа жилого дома должна превышать площадь оконных проемов</w:t>
        <w:br/>
        <w:t>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2. Зона застройки среднеэтажными жилыми домам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4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Малоэтажная многоквартирная жилая застройк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реднеэтажная жилая застройк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2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Оказание услуг связ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еловое управление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</w:t>
      </w:r>
      <w:r>
        <w:rPr/>
        <w:t>ства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4710"/>
        <w:gridCol w:w="1609"/>
        <w:gridCol w:w="1944"/>
        <w:gridCol w:w="1931"/>
        <w:gridCol w:w="1959"/>
        <w:gridCol w:w="1866"/>
      </w:tblGrid>
      <w:tr>
        <w:trPr>
          <w:tblHeader w:val="true"/>
          <w:trHeight w:val="2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Ж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она ТЖ3-1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инимальны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аксимальны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инимальны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, 2.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3.1.2; 3.2.3; 3.3; </w:t>
            </w:r>
            <w:r>
              <w:rPr/>
              <w:t>3.4.1</w:t>
            </w:r>
            <w:r>
              <w:rPr>
                <w:lang w:eastAsia="zh-CN"/>
              </w:rPr>
              <w:t>; 3.6.1; 3.8.1; 4.4; 4.5; 4.6; 4.7; 4.8.1</w:t>
            </w:r>
            <w:r>
              <w:rPr/>
              <w:t xml:space="preserve">, </w:t>
            </w:r>
            <w:r>
              <w:rPr>
                <w:bCs/>
              </w:rPr>
              <w:t>5.1.2</w:t>
            </w:r>
            <w:r>
              <w:rPr>
                <w:lang w:eastAsia="zh-CN"/>
              </w:rPr>
              <w:t>; 8.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для видов разрешенного использования с кодом: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3.1.2, </w:t>
            </w:r>
            <w:r>
              <w:rPr/>
              <w:t>3.2.3</w:t>
            </w:r>
            <w:r>
              <w:rPr>
                <w:b/>
              </w:rPr>
              <w:t xml:space="preserve">, </w:t>
            </w:r>
            <w:r>
              <w:rPr>
                <w:lang w:eastAsia="zh-CN"/>
              </w:rPr>
              <w:t xml:space="preserve">3.3; </w:t>
            </w:r>
            <w:r>
              <w:rPr/>
              <w:t>3.4.1</w:t>
            </w:r>
            <w:r>
              <w:rPr>
                <w:lang w:eastAsia="zh-CN"/>
              </w:rPr>
              <w:t>, 3.6.1; 3.8.1, 4.1, 4.4, 4.5, 4.6; 4.7; 4.8.1;</w:t>
            </w:r>
            <w:r>
              <w:rPr/>
              <w:t xml:space="preserve"> </w:t>
            </w:r>
            <w:r>
              <w:rPr>
                <w:lang w:eastAsia="zh-CN"/>
              </w:rPr>
              <w:t>8.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параметр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/>
              <w:t>с кодом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3; 4,4; 4.5; 4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ый номерной фонд для вида разрешенного использования с кодом: </w:t>
            </w:r>
            <w:r>
              <w:rPr>
                <w:lang w:eastAsia="zh-CN"/>
              </w:rPr>
              <w:t>4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.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</w:t>
        <w:br/>
        <w:t>и цокольного этажа жилого дома должна превышать площадь оконных проемов</w:t>
        <w:br/>
        <w:t>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3. Зона застройки многоэтажными жил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Ж4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4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2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связ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еловое управление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5088"/>
        <w:gridCol w:w="1399"/>
        <w:gridCol w:w="1780"/>
        <w:gridCol w:w="1906"/>
        <w:gridCol w:w="1888"/>
        <w:gridCol w:w="1889"/>
      </w:tblGrid>
      <w:tr>
        <w:trPr>
          <w:tblHeader w:val="true"/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Ж4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на ТЖ4-1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, 2.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2, 3.2.3, 3.3,</w:t>
            </w:r>
            <w:r>
              <w:rPr/>
              <w:t xml:space="preserve"> 3.4.1</w:t>
            </w:r>
            <w:r>
              <w:rPr>
                <w:lang w:eastAsia="zh-CN"/>
              </w:rPr>
              <w:t>, 3.6.1, 3.8.1, 3.10.1, 4.4, 4.5, 4.6, 4.7, 4.8.1, 8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; 2.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, 3.2.3, 3.3, 3.4.1, 3.6.1, 3.8.1, 3.10.1, 4.4, 4.5, 4.6, 4.7, 4.8.1, 4.9.1.3; 8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араметры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/>
              <w:t>с кодом</w:t>
            </w:r>
            <w:r>
              <w:rPr>
                <w:bCs/>
              </w:rPr>
              <w:t>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3, 3.3, 4.4, 4.5, 4.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ый номерной фонд для </w:t>
            </w:r>
            <w:r>
              <w:rPr/>
              <w:t>видов разрешенного использования</w:t>
            </w:r>
            <w:r>
              <w:rPr>
                <w:bCs/>
              </w:rPr>
              <w:t xml:space="preserve"> </w:t>
            </w:r>
            <w:r>
              <w:rPr/>
              <w:t>с кодом:</w:t>
            </w:r>
            <w:r>
              <w:rPr>
                <w:bCs/>
              </w:rPr>
              <w:t xml:space="preserve"> </w:t>
            </w:r>
            <w:r>
              <w:rPr>
                <w:lang w:eastAsia="zh-CN"/>
              </w:rPr>
              <w:t>4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.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</w:t>
        <w:br/>
        <w:t>и цокольного этажа жилого дома должна превышать площадь оконных проемов</w:t>
        <w:br/>
        <w:t>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</w:t>
      </w:r>
    </w:p>
    <w:p>
      <w:pPr>
        <w:pStyle w:val="311"/>
        <w:rPr/>
      </w:pPr>
      <w:r>
        <w:rPr/>
        <w:t>Статья 24. Зона многофункциональной общественно-делов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Д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3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Государственное управле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ынк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Гостинич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влекательные мероприят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Выставочно-ярмарочн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спортивно-зрелищных мероприятий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занятий спортом в помещениях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борудованные 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внутреннего правопорядк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Для индивидуального жилищного строитель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и высшее профессиональное обра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.2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служивание перевозок пассажиров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Хранение автотранспор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</w:t>
      </w:r>
      <w:r>
        <w:rPr/>
        <w:t>льства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35"/>
        <w:gridCol w:w="3653"/>
        <w:gridCol w:w="1182"/>
        <w:gridCol w:w="1583"/>
        <w:gridCol w:w="1658"/>
        <w:gridCol w:w="1583"/>
        <w:gridCol w:w="1659"/>
        <w:gridCol w:w="1583"/>
        <w:gridCol w:w="1659"/>
      </w:tblGrid>
      <w:tr>
        <w:trPr>
          <w:tblHeader w:val="true"/>
          <w:trHeight w:val="28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Д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на ТД1-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на ТД1-2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4.1, 4.2, 4.3, 4.4; </w:t>
            </w:r>
            <w:r>
              <w:rPr/>
              <w:t>4.10, 5.1.1, 5.1.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2; 3.3;</w:t>
            </w:r>
            <w:r>
              <w:rPr/>
              <w:t xml:space="preserve"> </w:t>
            </w:r>
            <w:r>
              <w:rPr>
                <w:lang w:eastAsia="zh-CN"/>
              </w:rPr>
              <w:t>3.6.1; 3.8.1, 3.10.1; 4.5; 4.6; 4.7; 4.8.1; 8.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13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1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3.1, 3.1.1, 3.1.2, 3.3, 3.6.1, 3.7, 3.8.1, 3.10.1, 4.1, 4.2, 4.3, 4.4, 4.5, 4.6, 4.7, 4.8.1, </w:t>
            </w:r>
            <w:r>
              <w:rPr/>
              <w:t xml:space="preserve">4.9.1.3; </w:t>
            </w:r>
            <w:r>
              <w:rPr>
                <w:sz w:val="24"/>
                <w:szCs w:val="24"/>
              </w:rPr>
              <w:t xml:space="preserve">4.9.1.4; 4.10, </w:t>
            </w:r>
            <w:r>
              <w:rPr/>
              <w:t>5.1.1, 5.1.2</w:t>
            </w:r>
            <w:r>
              <w:rPr>
                <w:sz w:val="24"/>
                <w:szCs w:val="24"/>
              </w:rPr>
              <w:t>, 7.2.2, 8.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firstLine="113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альный номерной фонд для </w:t>
            </w:r>
            <w:r>
              <w:rPr/>
              <w:t>вида разрешенного использования с кодом:</w:t>
            </w:r>
            <w:r>
              <w:rPr>
                <w:lang w:eastAsia="zh-CN"/>
              </w:rPr>
              <w:t xml:space="preserve"> 4.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5. Зона смешанной многофункциональной общественно-деловой и жил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: ТД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реднеэтажная жилая застройка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Дошкольное, начальное и среднее общее образо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занятий спортом в помещениях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орудованные 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Хранение автотранспорт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</w:t>
      </w:r>
      <w:r>
        <w:rPr/>
        <w:t>го строительства: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4803"/>
        <w:gridCol w:w="1201"/>
        <w:gridCol w:w="1801"/>
        <w:gridCol w:w="1801"/>
      </w:tblGrid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1, 4.2, 4.4;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3;</w:t>
            </w:r>
            <w:r>
              <w:rPr/>
              <w:t xml:space="preserve"> </w:t>
            </w:r>
            <w:r>
              <w:rPr>
                <w:lang w:eastAsia="zh-CN"/>
              </w:rPr>
              <w:t>3.6.1; 4.6; 5.1.2; 5.1.3; 5.1.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3.3, 3.6.1, 4.1, 4.2, 4.4, 4.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17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оры жилых домов не должны выходить на жилую улиц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. В случае если первый этаж жилого дома является не жилым, то высота первого этажа не может быть менее 4 метров. Площадь оконных проемов в нежилых помещениях первого</w:t>
        <w:br/>
        <w:t>и цокольного этажа жилого дома должна превышать площадь оконных проемов</w:t>
        <w:br/>
        <w:t>в жилых помещениях первого и цокольного этажа жилого дома более чем на 50%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6. Зона размещения объектов со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довое обозначение: ТД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ля для гольфа или конных прогулок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щественное питание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Предельные размеры земельных участков, предельные параметры разрешенного строительства, реконструкции объектов капитального стро</w:t>
      </w:r>
      <w:r>
        <w:rPr/>
        <w:t>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blHeader w:val="true"/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.7.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1.1, 3.2.2, 3.4, 3.6.1, 4.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5.1.2, 5.1.3, 5.1.4, 5.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, 5.1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2.2, 3.6.1, 4.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номерной фонд для вида разрешенного использования с кодом</w:t>
            </w:r>
            <w:r>
              <w:rPr/>
              <w:t>:</w:t>
            </w:r>
            <w:r>
              <w:rPr>
                <w:lang w:eastAsia="zh-CN"/>
              </w:rPr>
              <w:t xml:space="preserve"> 4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7. Зона размещения объектов, предназначенных для оказания ветеринарных услуг и содержания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: ТД4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 xml:space="preserve">п/п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1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юты для животных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blHeader w:val="true"/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инимальны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аксима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, 3.10.1, 3.10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, 4.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высота </w:t>
            </w:r>
            <w:r>
              <w:rPr>
                <w:rFonts w:cs="Times New Roman CYR" w:ascii="Times New Roman CYR" w:hAnsi="Times New Roman CYR"/>
              </w:rPr>
              <w:t>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3.10, 3.10.1, 3.10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ельная общая площадь здания, строения, сооружения для видов разрешенного использования </w:t>
            </w:r>
            <w:r>
              <w:rPr/>
              <w:t>с кодом</w:t>
            </w:r>
            <w:r>
              <w:rPr>
                <w:bCs/>
              </w:rPr>
              <w:t>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4.1; 4,4; 4.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8. Зона размещения инновационных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довое обозначение: ТД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реднее и высшее профессиональное образов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ъекты культурно-досуговой деятель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остиничн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внутреннего правопоряд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</w:t>
      </w:r>
      <w:r>
        <w:rPr/>
        <w:t>ельств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760"/>
        <w:gridCol w:w="1190"/>
        <w:gridCol w:w="1785"/>
        <w:gridCol w:w="1777"/>
        <w:gridCol w:w="8"/>
      </w:tblGrid>
      <w:tr>
        <w:trPr>
          <w:tblHeader w:val="true"/>
          <w:trHeight w:val="42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Предельная этажность (максимальное количество надземных этажей, включая мансардный этаж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таж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29. Зона размещения производственных, складских и коммунальных объектов в границах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: ТП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42"/>
        <w:gridCol w:w="8746"/>
      </w:tblGrid>
      <w:tr>
        <w:trPr>
          <w:tblHeader w:val="true"/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Хранение автотран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9.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научных испыт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4.9.1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правка транспортных средст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емонт автомоби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изводственн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.9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ские площад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беспечение внутреннего правопоря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lang w:eastAsia="zh-CN"/>
              </w:rPr>
            </w:pPr>
            <w:r>
              <w:rPr>
                <w:lang w:eastAsia="zh-CN"/>
              </w:rPr>
              <w:t>Ры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.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-поликлиническое обслужи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Служебные гараж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</w:t>
      </w:r>
      <w:r>
        <w:rPr/>
        <w:t>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806"/>
        <w:gridCol w:w="1201"/>
        <w:gridCol w:w="1802"/>
        <w:gridCol w:w="1802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 2.7.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3</w:t>
            </w:r>
            <w:r>
              <w:rPr>
                <w:lang w:eastAsia="zh-CN"/>
              </w:rPr>
              <w:t>, 4.3, 6.9.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3, 3.2.4, 4.1, 4.4, 4.6, 4.9.1.1, 4.9.1.3, 4.9.1.4</w:t>
            </w:r>
            <w:r>
              <w:rPr/>
              <w:t xml:space="preserve">, </w:t>
            </w:r>
            <w:r>
              <w:rPr>
                <w:lang w:eastAsia="zh-CN"/>
              </w:rPr>
              <w:t>8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0, 6.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, 3.2.4, 4.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, 3.9.3, 4.1, 4.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, 4.9.1.1, 4.9.1.3, 4.9.1.4, 6.0, 6.9, 8.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0. Зона размещения производственных объектов в границах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довое обозначение: ТП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Хранение и переработка сельскохозяйственной продукци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Хранение автотранспорт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ммунальное обслужив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2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втомобилестроительн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егк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Фармацевтическ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ищев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ефтехимическ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роительн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Энергетик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ские площадк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Целлюлозно-бумажная промышлен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елезнодорожный транспор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Обеспечение внутреннего правопорядк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lang w:eastAsia="zh-CN"/>
              </w:rPr>
              <w:t>Ремонт автомобилей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3.4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мбулаторно-поликлиническое обслужив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2. Предельные размеры земельных участков, предельные параметры разрешенного строительства, реконструкции объектов капитального строител</w:t>
      </w:r>
      <w:r>
        <w:rPr/>
        <w:t>ьства: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4837"/>
        <w:gridCol w:w="1193"/>
        <w:gridCol w:w="1814"/>
        <w:gridCol w:w="1814"/>
        <w:gridCol w:w="1851"/>
        <w:gridCol w:w="1777"/>
      </w:tblGrid>
      <w:tr>
        <w:trPr>
          <w:tblHeader w:val="true"/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П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на ТП2-1</w:t>
            </w:r>
          </w:p>
        </w:tc>
      </w:tr>
      <w:tr>
        <w:trPr>
          <w:tblHeader w:val="true"/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  <w:r>
              <w:rPr>
                <w:bCs/>
              </w:rPr>
              <w:t xml:space="preserve"> для </w:t>
            </w:r>
            <w:r>
              <w:rPr/>
              <w:t>видов разрешенного использования с кодом: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.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, 3.2.4, 4.1, 4.4, 4.6,</w:t>
            </w:r>
            <w:r>
              <w:rPr>
                <w:lang w:eastAsia="zh-CN"/>
              </w:rPr>
              <w:t xml:space="preserve"> 4.9.1.4</w:t>
            </w:r>
            <w:r>
              <w:rPr/>
              <w:t xml:space="preserve">, </w:t>
            </w:r>
            <w:r>
              <w:rPr>
                <w:lang w:eastAsia="zh-CN"/>
              </w:rPr>
              <w:t>8.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5, 6.2.1, 6.3, 6.3.1, 6.4, 6.5, </w:t>
            </w:r>
            <w:r>
              <w:rPr>
                <w:lang w:eastAsia="zh-CN"/>
              </w:rPr>
              <w:t>6.6, 6.7, 6.9</w:t>
            </w:r>
            <w:r>
              <w:rPr/>
              <w:t>, 6.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 брандмауэрной застрой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 xml:space="preserve">3.1, </w:t>
            </w:r>
            <w:r>
              <w:rPr/>
              <w:t xml:space="preserve">3.2.4, 4.1, 4.4, </w:t>
            </w:r>
            <w:r>
              <w:rPr>
                <w:lang w:eastAsia="zh-CN"/>
              </w:rPr>
              <w:t>4.6, 4.9.1.4, 8.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; 2.7.1, 6.2.1, 6.3, 6.3.1, 6.4, 6.5, 6.6, 6.7, 6.9, 6.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bookmarkStart w:id="3" w:name="_Hlk142485962"/>
      <w:bookmarkEnd w:id="3"/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42485962"/>
      <w:bookmarkEnd w:id="4"/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 xml:space="preserve">Статья 31. Зона размещения производственных объектов за границами населенных пун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П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702"/>
        <w:gridCol w:w="8887"/>
      </w:tblGrid>
      <w:tr>
        <w:trPr>
          <w:tblHeader w:val="true"/>
          <w:trHeight w:val="5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Хранение автотран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ммунальное обслужи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9.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научных испыт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2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втомобилестроительн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Легк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3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Фармацевтическ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ищев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роительн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Энерге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Целлюлозно-бумажная промышлен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елезнодорожные пу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2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мещение автомобильных дорог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словные виды разрешенного ис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4.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Амбулаторно-поликлиническое обслужи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2.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жи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</w:t>
      </w:r>
      <w:r>
        <w:rPr/>
        <w:t>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4658"/>
        <w:gridCol w:w="1508"/>
        <w:gridCol w:w="2022"/>
        <w:gridCol w:w="2114"/>
        <w:gridCol w:w="2022"/>
        <w:gridCol w:w="2117"/>
      </w:tblGrid>
      <w:tr>
        <w:trPr>
          <w:tblHeader w:val="true"/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П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она ТП3-1</w:t>
            </w:r>
          </w:p>
        </w:tc>
      </w:tr>
      <w:tr>
        <w:trPr>
          <w:tblHeader w:val="true"/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 2.7.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9.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,</w:t>
            </w:r>
            <w:r>
              <w:rPr>
                <w:lang w:eastAsia="zh-CN"/>
              </w:rPr>
              <w:t xml:space="preserve"> </w:t>
            </w:r>
            <w:r>
              <w:rPr/>
              <w:t>3.2.4, 4.1, 4.4, 4.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1, 6.3, 6.3.1, 6.4, </w:t>
            </w:r>
            <w:r>
              <w:rPr>
                <w:lang w:eastAsia="zh-CN"/>
              </w:rPr>
              <w:t xml:space="preserve">6.6, 6.7, 6.9, </w:t>
            </w:r>
            <w:r>
              <w:rPr/>
              <w:t>6.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4, 4.1, 4.4, 4.6,</w:t>
            </w:r>
          </w:p>
          <w:p>
            <w:pPr>
              <w:pStyle w:val="Normal"/>
              <w:rPr/>
            </w:pPr>
            <w:r>
              <w:rPr/>
              <w:t>Иные вид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</w:t>
      </w:r>
    </w:p>
    <w:p>
      <w:pPr>
        <w:pStyle w:val="311"/>
        <w:rPr/>
      </w:pPr>
      <w:r>
        <w:rPr/>
        <w:t>Статья 32. Зона размещения объектов жилищно-коммунального хозяйства, складских объектов, инженерных и транспортных объектов в границах населе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И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7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Хранение авто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ммунальн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ловое управление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правка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втомобильные м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Энерг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вяз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внутреннего право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ытовое обслуживание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</w:t>
      </w:r>
      <w:r>
        <w:rPr/>
        <w:t>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4830"/>
        <w:gridCol w:w="1207"/>
        <w:gridCol w:w="1811"/>
        <w:gridCol w:w="1811"/>
      </w:tblGrid>
      <w:tr>
        <w:trPr>
          <w:tblHeader w:val="true"/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1.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, 4.9.1.1, 4.9.1.3, 4.9.1.4, 8.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3. Зона размещения объектов инженерной и транспортной инфраструктуры за границами населе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И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1182"/>
        <w:gridCol w:w="8204"/>
      </w:tblGrid>
      <w:tr>
        <w:trPr>
          <w:tblHeader w:val="true"/>
          <w:trHeight w:val="5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Энергети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вяз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мещение автомобильных доро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убопроводный транспорт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</w:t>
      </w:r>
      <w:r>
        <w:rPr/>
        <w:t>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blHeader w:val="true"/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4. Зона размещения объектов железнодорож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Т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Железнодорожный транспорт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Железнодорожные пу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служивание железнодорожных перевозок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4802"/>
        <w:gridCol w:w="1201"/>
        <w:gridCol w:w="1801"/>
        <w:gridCol w:w="1801"/>
      </w:tblGrid>
      <w:tr>
        <w:trPr>
          <w:tblHeader w:val="true"/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 установ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ат  установлению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для вида разрешенного использования с кодом: </w:t>
            </w:r>
          </w:p>
          <w:p>
            <w:pPr>
              <w:pStyle w:val="Normal"/>
              <w:rPr/>
            </w:pPr>
            <w:r>
              <w:rPr/>
              <w:t>7.1, 7.1.2 кроме линейных объектов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5. Зона транспортной инфраструктуры за границами населе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Т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правка транспортных средств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2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змещение автомобильных дорог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6. Зона улично-дорожной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Т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7"/>
        <w:gridCol w:w="1208"/>
        <w:gridCol w:w="1814"/>
        <w:gridCol w:w="1814"/>
      </w:tblGrid>
      <w:tr>
        <w:trPr>
          <w:tblHeader w:val="true"/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высота зданий, строений, сооруж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7. Зона размещения объектов транспортной инфраструктуры и сопутствующих объектов обслуж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Т4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правка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7.2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служивание перевозок пассажи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2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тоянки транспорта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Благоустройство территори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Амбулаторное ветеринарное обслу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щественное питание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blHeader w:val="true"/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0.1, 7.2.2, 7.2.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, 4.4, 4.6,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, 4.9.1.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8. Зона размещения объектов рекреационного и спортивно-оздоровите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Р1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 xml:space="preserve">№ </w:t>
            </w:r>
            <w:r>
              <w:rPr>
                <w:bCs/>
                <w:szCs w:val="22"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6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арки культуры и отдых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беспечение спортивно-зрелищных меро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беспечение занятий спортом в помещения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борудованные 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Водный спор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1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Спортивные ба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риродно-познавательный туриз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.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уристическ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Земельные участки (территории) общего 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Благоустройство территори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Дома социального обслужи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4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Амбулаторно-поликлиническ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Магази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бщественное пит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.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остиничное обслужи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9.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Санаторная деятельност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775"/>
        <w:gridCol w:w="1254"/>
        <w:gridCol w:w="1790"/>
        <w:gridCol w:w="1790"/>
      </w:tblGrid>
      <w:tr>
        <w:trPr>
          <w:tblHeader w:val="true"/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раметр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ицы измерения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инималь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6.2, 5.1.3, 5.1.4, 5.1.5, 5.1.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.1, 5.1.2, </w:t>
            </w:r>
            <w:r>
              <w:rPr>
                <w:szCs w:val="22"/>
                <w:lang w:eastAsia="zh-CN"/>
              </w:rPr>
              <w:t>3.5.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4, 4.6, 4.7,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ельная высота зданий, строений, сооружений для видов разрешенного использовани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5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  <w:lang w:eastAsia="zh-CN"/>
              </w:rPr>
              <w:t>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6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.4, 5.1.5, 5.1.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.1, 5.1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4, 4.6, 4.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вид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параметры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ксимальный размер санитарно-защитной зоны для видов разрешенного использования с кодом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.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4, 4.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39. Зона размещения зеленых насаждений общего пользования (парки, скверы, бульва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Р2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.6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арки культуры и отдых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иродно-познавательный туриз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Деятельность по особой охране и изучению прир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Усл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еспечение спортивно-зрелищных меро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беспечение занятий спортом в помещениях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774"/>
        <w:gridCol w:w="1253"/>
        <w:gridCol w:w="1790"/>
        <w:gridCol w:w="1791"/>
      </w:tblGrid>
      <w:tr>
        <w:trPr>
          <w:tblHeader w:val="true"/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 для видов разрешённого использования с кодом:</w:t>
            </w:r>
          </w:p>
          <w:p>
            <w:pPr>
              <w:pStyle w:val="Normal"/>
              <w:rPr/>
            </w:pPr>
            <w:r>
              <w:rPr/>
              <w:t xml:space="preserve">3.5.1 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40. Зона размещения зеленых насаждений общего пользования (единая парковая з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Р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blHeader w:val="true"/>
          <w:trHeight w:val="2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Парки культуры и отдых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ощадки для занятий спорто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иродно-познавательный туризм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9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Историко-культурная деятельнос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822"/>
        <w:gridCol w:w="1414"/>
        <w:gridCol w:w="1987"/>
        <w:gridCol w:w="2264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для видов разрешенного использования с кодом: 5.2, </w:t>
            </w:r>
            <w:r>
              <w:rPr>
                <w:lang w:eastAsia="zh-CN"/>
              </w:rPr>
              <w:t>12.0.2</w:t>
            </w:r>
          </w:p>
          <w:p>
            <w:pPr>
              <w:pStyle w:val="Normal"/>
              <w:rPr/>
            </w:pPr>
            <w:r>
              <w:rPr/>
              <w:t>3.6.2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41. Зона сохранения и изучения объектов 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Р4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9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торико-культур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 (предельные размеры земельных участков, предельная высота зданий, строений, сооружений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 в границах земельного участка) для настоящей зоны устанавливается в соответствии с приказом органа исполнительной власти Ленинградской области об установлении границ территории объекта культурного наследия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822"/>
        <w:gridCol w:w="1414"/>
        <w:gridCol w:w="1987"/>
        <w:gridCol w:w="2264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5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42. Зона размещения объектов риту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7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уществление религиозных обряд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итуальная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Благоустройство террит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ourier New"/>
              </w:rPr>
              <w:t xml:space="preserve">12.0.1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ourier New"/>
              </w:rPr>
              <w:t>Улично-дорожная сеть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838"/>
        <w:gridCol w:w="1207"/>
        <w:gridCol w:w="1811"/>
        <w:gridCol w:w="1811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5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  <w:p>
            <w:pPr>
              <w:pStyle w:val="Normal"/>
              <w:rPr/>
            </w:pPr>
            <w:r>
              <w:rPr/>
              <w:t>12.1(для размещения кладбищ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(для размещения иных объектов)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6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ая высота зданий, строений, сооружений для видов разрешенного использования с кодом: </w:t>
            </w:r>
          </w:p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/>
              <w:t>3.7.1</w:t>
            </w:r>
          </w:p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араметры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санитарно-защитной з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</w:t>
      </w:r>
      <w:r>
        <w:rPr/>
        <w:t>.</w:t>
      </w:r>
    </w:p>
    <w:p>
      <w:pPr>
        <w:pStyle w:val="311"/>
        <w:rPr/>
      </w:pPr>
      <w:r>
        <w:rPr/>
        <w:t>Статья 43. Зона размещения объектов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овое обозначение – </w:t>
      </w:r>
      <w:r>
        <w:rPr/>
        <w:t>ТСН1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Железнодорожные пу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lang w:eastAsia="zh-CN"/>
              </w:rPr>
              <w:t>Размещение автомобильных дорог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оруженных сил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еятельность по особой охране и изучению природы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</w:t>
      </w:r>
      <w:r>
        <w:rPr/>
        <w:t xml:space="preserve">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4513"/>
        <w:gridCol w:w="1269"/>
        <w:gridCol w:w="1903"/>
        <w:gridCol w:w="1903"/>
      </w:tblGrid>
      <w:tr>
        <w:trPr>
          <w:tblHeader w:val="true"/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</w:t>
      </w:r>
      <w:r>
        <w:rPr/>
        <w:t>.</w:t>
      </w:r>
    </w:p>
    <w:p>
      <w:pPr>
        <w:pStyle w:val="311"/>
        <w:rPr/>
      </w:pPr>
      <w:r>
        <w:rPr/>
        <w:t>Статья 44. Зона размещения объектов специального и и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СН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882"/>
        <w:gridCol w:w="8648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изводственная деятельност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Размещение автомобильных дорог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Заправка транспортных средств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втомобильные мойк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4836"/>
        <w:gridCol w:w="1209"/>
        <w:gridCol w:w="1814"/>
        <w:gridCol w:w="1814"/>
      </w:tblGrid>
      <w:tr>
        <w:trPr>
          <w:tblHeader w:val="true"/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.1, 4.9.1.3, 4.9.1.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3.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.9.1.1, 4.9.1.3, 4.9.1.4</w:t>
            </w:r>
            <w:r>
              <w:rPr>
                <w:lang w:eastAsia="zh-CN"/>
              </w:rPr>
              <w:t>, 6.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 xml:space="preserve">Статья 45. Зона озеленения специального на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довое обозначение – </w:t>
      </w:r>
      <w:r>
        <w:rPr/>
        <w:t>ТЗ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4802"/>
        <w:gridCol w:w="1201"/>
        <w:gridCol w:w="1801"/>
        <w:gridCol w:w="1801"/>
      </w:tblGrid>
      <w:tr>
        <w:trPr>
          <w:tblHeader w:val="true"/>
          <w:trHeight w:val="28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размеры земельных участков для вида разрешенного использования с кодом: 3.1.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Максимальный процент застройки в границах земельного участка для видов разрешенного использования с кодами:</w:t>
            </w:r>
            <w:r>
              <w:rPr>
                <w:lang w:eastAsia="zh-CN"/>
              </w:rPr>
              <w:t xml:space="preserve"> 3.1.1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  <w:tab/>
        <w:t>Требования к архитектурно-градостроительному облику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  <w:tab/>
      </w:r>
      <w:r>
        <w:rPr>
          <w:sz w:val="28"/>
          <w:szCs w:val="28"/>
          <w:u w:val="single"/>
          <w:shd w:fill="FFFFFF" w:val="clear"/>
        </w:rPr>
        <w:t>К цветовым решениям объектов капитального строительства</w:t>
        <w:br/>
      </w:r>
      <w:r>
        <w:rPr>
          <w:sz w:val="28"/>
          <w:szCs w:val="28"/>
          <w:shd w:fill="FFFFFF" w:val="clear"/>
        </w:rPr>
        <w:t>не устанавливаются, кроме случаев, если муниципальным правовым актом муниципального образования – правилами благоустройства территории, установлены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  <w:tab/>
      </w:r>
      <w:r>
        <w:rPr>
          <w:sz w:val="28"/>
          <w:szCs w:val="28"/>
          <w:u w:val="single"/>
          <w:shd w:fill="FFFFFF" w:val="clear"/>
        </w:rPr>
        <w:t>К отделочным и (или) строительным материалам объектов капитального строительства</w:t>
      </w:r>
      <w:r>
        <w:rPr>
          <w:sz w:val="28"/>
          <w:szCs w:val="28"/>
          <w:shd w:fill="FFFFFF" w:val="clear"/>
        </w:rPr>
        <w:t>, не допускается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в качестве отделочных материалов фасадов объектов капитального строительства сайдинга (винилового), профилированного металлического листа, асбестоцементных листов, самоклеящейся пленки, баннерной ткани, сотового поликарбоната, а также устройство вентилируемого фасада </w:t>
        <w:br/>
        <w:t>с открытыми системами крепления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раска поверхностей, облицованных натуральным (природным) камнем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ластика, профилированных металлических листов, асбестоцементных листов (плоские и волнистые), МГЛ-листов для устройства глухой части лоджии или балкон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</w:t>
        <w:br/>
        <w:t>и окружающего их пространства, включая объекты и элементы благоустрой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  <w:tab/>
      </w:r>
      <w:r>
        <w:rPr>
          <w:sz w:val="28"/>
          <w:szCs w:val="28"/>
          <w:u w:val="single"/>
          <w:shd w:fill="FFFFFF" w:val="clear"/>
        </w:rPr>
        <w:t>К размещению технического и инженерного оборудования на фасадах</w:t>
        <w:br/>
        <w:t>и кровлях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фасадов объектов капитального строительства включает в себя системы газоснабжения, освещения, связи, телекоммуникации, видеонаблюдения, кондиционирования и вентиляции воздух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ическое и инженерное оборудование должно располагаться с учетом системы композиционных осей фасадов объекта и иметь комплексный характер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бариты, форма, цветовое решение технического и инженерного оборудования и декоративных коробов, в которых оно размещается, не должны ухудшать визуальные характеристики объект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наружная открытая прокладка по фасаду подводящих сетей и иных коммуникаций, прокладка сетей с нарушением пластики фасад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не допускается</w:t>
      </w:r>
      <w:r>
        <w:rPr>
          <w:sz w:val="28"/>
          <w:szCs w:val="28"/>
          <w:shd w:fill="FFFFFF" w:val="clear"/>
        </w:rPr>
        <w:t xml:space="preserve"> размещение технического и инженерного оборудования, выступающего от плоскости фасада более чем на 20 см, на высоте менее 2,5 м</w:t>
        <w:br/>
        <w:t>от уровня земли или крыльца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троительстве объемно-пластическое решение фасада объекта капитального строительства должно предусматривать скрытое размещение наружных блоков систем кондиционирования, вентиляции и их комплексов, скрытую систему водоотведения, либо предусматривать их внутреннее размещени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конструкции объекта капитального строительства: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дополнительного оборудования должно обеспечивать сохранность отделки фасада либо ее восстановление,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</w:r>
    </w:p>
    <w:p>
      <w:pPr>
        <w:pStyle w:val="Normal"/>
        <w:numPr>
          <w:ilvl w:val="0"/>
          <w:numId w:val="7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мещении наружных блоков систем кондиционирования </w:t>
        <w:br/>
        <w:t>и вентиляции на просматриваемых с территорий общего пользования фасадах необходимо применять защитные декоративные решетки, выполненные с учетом архитектурного решения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</w:t>
        <w:tab/>
      </w:r>
      <w:r>
        <w:rPr>
          <w:sz w:val="28"/>
          <w:szCs w:val="28"/>
          <w:u w:val="single"/>
          <w:shd w:fill="FFFFFF" w:val="clear"/>
        </w:rPr>
        <w:t>К подсветке фасадов объектов капитального строительства</w:t>
      </w:r>
      <w:r>
        <w:rPr>
          <w:sz w:val="28"/>
          <w:szCs w:val="28"/>
          <w:shd w:fill="FFFFFF" w:val="clear"/>
        </w:rPr>
        <w:t xml:space="preserve"> не устанавливаются, кроме случаев, если муниципальным правовым актом муниципального образования – правилами благоустройства территории, урегулированы правила формирования архитектурно-художественной подсветки застройки и объектов капитального строительства, световое решение объекта должно выполняться в соответствии с данным документ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</w:t>
        <w:tab/>
      </w:r>
      <w:r>
        <w:rPr>
          <w:sz w:val="28"/>
          <w:szCs w:val="28"/>
          <w:u w:val="single"/>
          <w:shd w:fill="FFFFFF" w:val="clear"/>
        </w:rPr>
        <w:t>К объемно-пространственны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(в новой застройке) должно быть строго ориентировано по красной линии основного подъезда или подхода к нему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ание или сооружение не должно наносить визуальный дискомфорт,</w:t>
        <w:br/>
        <w:t>а именно близко располагаться к окнам жилых домов и общественно-значимых зд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</w:t>
        <w:tab/>
      </w:r>
      <w:r>
        <w:rPr>
          <w:sz w:val="28"/>
          <w:szCs w:val="28"/>
          <w:u w:val="single"/>
          <w:shd w:fill="FFFFFF" w:val="clear"/>
        </w:rPr>
        <w:t>К архитектурно-стилистическим характеристикам объектов капитального строительств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ходные группы</w:t>
      </w:r>
      <w:r>
        <w:rPr>
          <w:sz w:val="28"/>
          <w:szCs w:val="28"/>
          <w:shd w:fill="FFFFFF" w:val="clear"/>
        </w:rPr>
        <w:t xml:space="preserve"> – входы в здания должны иметь навес в плоскости фасада и должны быть организованы в одной отметке с уровнем земли, входные группы</w:t>
        <w:br/>
        <w:t>в общественные здания должны быть направленны на территории общего пользования или к основному подъезду к зданию или сооружению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цоколь</w:t>
      </w:r>
      <w:r>
        <w:rPr>
          <w:sz w:val="28"/>
          <w:szCs w:val="28"/>
          <w:shd w:fill="FFFFFF" w:val="clear"/>
        </w:rPr>
        <w:t xml:space="preserve"> – должен быть в одной плоскости со стеной зданий, западать или выступать и выполняться из антивандальных негорючих материал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первый и цокольный этаж</w:t>
      </w:r>
      <w:r>
        <w:rPr>
          <w:sz w:val="28"/>
          <w:szCs w:val="28"/>
          <w:shd w:fill="FFFFFF" w:val="clear"/>
        </w:rPr>
        <w:t xml:space="preserve"> должен быть выполнен из облицовочного, прочного и антивандального материала (без применения штукатурки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фасад</w:t>
      </w:r>
      <w:r>
        <w:rPr>
          <w:sz w:val="28"/>
          <w:szCs w:val="28"/>
          <w:shd w:fill="FFFFFF" w:val="clear"/>
        </w:rPr>
        <w:t xml:space="preserve"> здания должен быть оборудован скрытыми элементами кондиционирования (в одном цветовом стиле здания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кна, лоджии, балконы</w:t>
      </w:r>
      <w:r>
        <w:rPr>
          <w:sz w:val="28"/>
          <w:szCs w:val="28"/>
          <w:shd w:fill="FFFFFF" w:val="clear"/>
        </w:rPr>
        <w:t xml:space="preserve"> должны быть остеклены, в едином стиле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информационные носители</w:t>
      </w:r>
      <w:r>
        <w:rPr>
          <w:sz w:val="28"/>
          <w:szCs w:val="28"/>
          <w:shd w:fill="FFFFFF" w:val="clear"/>
        </w:rPr>
        <w:t xml:space="preserve"> при оформлении необходимо использовать ровные шрифты, без засечек и декоративных элементов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ещается использовать крышу зданий и сооружений для размещения рекламных носите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ды разрешенного использования земельных участков, на которые распространяются требования к архитектурно-градостроительному облику объектов капитального строительства, а также объекты капитального строительства,</w:t>
        <w:br/>
        <w:t>в отношении которых согласование архитектурно-градостроительного облика объекта капитального строительства не требуется, указаны в статье 11.1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 xml:space="preserve">Статья 46. Зона ведения садоводства и огородничества в границах населенного пун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СХ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едоставление коммунальных услуг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сл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Courier New"/>
              </w:rPr>
              <w:t>Общественное питание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4843"/>
        <w:gridCol w:w="1196"/>
        <w:gridCol w:w="1816"/>
        <w:gridCol w:w="1816"/>
      </w:tblGrid>
      <w:tr>
        <w:trPr>
          <w:tblHeader w:val="true"/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арамет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Единицы измерен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имальны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170"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 с кодом: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2, </w:t>
            </w:r>
            <w:r>
              <w:rPr>
                <w:lang w:eastAsia="zh-CN"/>
              </w:rPr>
              <w:t>3.3, 4.4, 4.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иды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ый  процент застройки в границах земельного участка  для вида разрешенного использования с кодом: 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, 4.4, 4.6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Иные виды</w:t>
            </w:r>
            <w:r>
              <w:rPr/>
              <w:t xml:space="preserve">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арамет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Предельная общая площадь здания, строения, сооружения для видов разрешенного использования с кодом:</w:t>
            </w:r>
            <w:r>
              <w:rPr>
                <w:lang w:eastAsia="zh-CN"/>
              </w:rPr>
              <w:t xml:space="preserve"> 3.3, </w:t>
            </w:r>
            <w:r>
              <w:rPr/>
              <w:t>4.4</w:t>
            </w:r>
            <w:r>
              <w:rPr>
                <w:lang w:eastAsia="zh-CN"/>
              </w:rPr>
              <w:t xml:space="preserve">, 4.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47. Зона ведения садоводства и огородничества на землях сельскохозяйствен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СХ2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zh-CN"/>
              </w:rPr>
              <w:t>Наименование вида разрешенного использования земельного участка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4833"/>
        <w:gridCol w:w="1208"/>
        <w:gridCol w:w="1812"/>
        <w:gridCol w:w="1812"/>
      </w:tblGrid>
      <w:tr>
        <w:trPr>
          <w:tblHeader w:val="true"/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; 13.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иды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для видов разрешенного использования с кодом: 13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ые ви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311"/>
        <w:rPr/>
      </w:pPr>
      <w:r>
        <w:rPr/>
        <w:t>Статья 48. Зона сельскохозяйственного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овое обозначение – ТС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 разрешенного использования земельных участк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813"/>
        <w:gridCol w:w="8681"/>
      </w:tblGrid>
      <w:tr>
        <w:trPr>
          <w:tblHeader w:val="true"/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Овощевод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Садовод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lang w:eastAsia="zh-CN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lang w:eastAsia="zh-CN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Питомн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lang w:eastAsia="zh-CN"/>
              </w:rPr>
              <w:t>Обеспечение сельскохозяйственного производ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4830"/>
        <w:gridCol w:w="1207"/>
        <w:gridCol w:w="1811"/>
        <w:gridCol w:w="1811"/>
      </w:tblGrid>
      <w:tr>
        <w:trPr>
          <w:tblHeader w:val="true"/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размеры земельных участков для видов разрешенного использования: с кодом 1.3, 1.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6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для видов разрешенного использования с кодами: </w:t>
            </w:r>
          </w:p>
          <w:p>
            <w:pPr>
              <w:pStyle w:val="Normal"/>
              <w:rPr/>
            </w:pPr>
            <w:r>
              <w:rPr/>
              <w:t>1.15, 1.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земельных участков осуществляется в соответствии с гражданским законодательством и Земельным кодексом. 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и, установленные федеральными законами или иными нормативными правовыми актами, указаны в главе 10 настоящих Правил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37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авила землепользования и застройки дополнить картой градостроительного зонирования. Карта территорий, в границах которых предусматриваются требования к архитектурно-градостроительному облику объектов капитального стро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5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z0">
    <w:name w:val="WW8Num66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8z0">
    <w:name w:val="WW8Num13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PageNumber">
    <w:name w:val="Page Number"/>
    <w:rPr>
      <w:i/>
      <w:sz w:val="22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sz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FuturisXCondC;Courier New" w:hAnsi="FuturisXCondC;Courier New" w:cs="FuturisXCondC;Courier New"/>
      <w:sz w:val="28"/>
      <w:lang w:val="ru-RU" w:bidi="ar-SA"/>
    </w:rPr>
  </w:style>
  <w:style w:type="character" w:styleId="Style9">
    <w:name w:val="Таблица_Текст слева Знак"/>
    <w:qFormat/>
    <w:rPr>
      <w:sz w:val="22"/>
      <w:lang w:val="ru-RU" w:eastAsia="zh-CN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 w:val="44"/>
    </w:rPr>
  </w:style>
  <w:style w:type="character" w:styleId="Style14">
    <w:name w:val="Тема примечания Знак"/>
    <w:qFormat/>
    <w:rPr>
      <w:b/>
      <w:sz w:val="20"/>
    </w:rPr>
  </w:style>
  <w:style w:type="character" w:styleId="14">
    <w:name w:val="ТЕКСТ 14 Знак"/>
    <w:qFormat/>
    <w:rPr>
      <w:kern w:val="2"/>
      <w:sz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8"/>
    </w:rPr>
  </w:style>
  <w:style w:type="character" w:styleId="21">
    <w:name w:val="Заголовок 2_1 Знак"/>
    <w:qFormat/>
    <w:rPr>
      <w:b/>
      <w:bCs/>
      <w:iCs/>
      <w:caps/>
      <w:sz w:val="24"/>
    </w:rPr>
  </w:style>
  <w:style w:type="character" w:styleId="Style15">
    <w:name w:val="Параграф Знак"/>
    <w:qFormat/>
    <w:rPr>
      <w:rFonts w:ascii="Arial" w:hAnsi="Arial" w:cs="Arial"/>
      <w:b/>
      <w:i/>
      <w:caps/>
      <w:sz w:val="24"/>
      <w:lang w:val="ru-RU"/>
    </w:rPr>
  </w:style>
  <w:style w:type="character" w:styleId="Style16">
    <w:name w:val="Маркированный список Знак"/>
    <w:qFormat/>
    <w:rPr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12">
    <w:name w:val="Обычный 1 Знак"/>
    <w:qFormat/>
    <w:rPr>
      <w:sz w:val="24"/>
      <w:szCs w:val="24"/>
      <w:lang w:val="ru-RU" w:eastAsia="zh-CN" w:bidi="ar-SA"/>
    </w:rPr>
  </w:style>
  <w:style w:type="character" w:styleId="Style17">
    <w:name w:val="Нумерация строк Знак"/>
    <w:qFormat/>
    <w:rPr>
      <w:sz w:val="24"/>
      <w:szCs w:val="24"/>
    </w:rPr>
  </w:style>
  <w:style w:type="character" w:styleId="Style18">
    <w:name w:val="Подзоны Знак"/>
    <w:basedOn w:val="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5">
    <w:name w:val="Заголовок №1"/>
    <w:qFormat/>
    <w:rPr>
      <w:b/>
      <w:bCs/>
      <w:color w:val="110E14"/>
      <w:sz w:val="28"/>
      <w:szCs w:val="28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">
    <w:name w:val="Основной текст (3)"/>
    <w:qFormat/>
    <w:rPr>
      <w:b/>
      <w:bCs/>
      <w:color w:val="110E14"/>
      <w:sz w:val="28"/>
      <w:szCs w:val="28"/>
    </w:rPr>
  </w:style>
  <w:style w:type="character" w:styleId="231">
    <w:name w:val="Основной текст (2)3"/>
    <w:qFormat/>
    <w:rPr>
      <w:color w:val="332B33"/>
      <w:sz w:val="23"/>
      <w:szCs w:val="23"/>
      <w:shd w:fill="FFFFFF" w:val="clear"/>
    </w:rPr>
  </w:style>
  <w:style w:type="character" w:styleId="221">
    <w:name w:val="Основной текст (2)2"/>
    <w:qFormat/>
    <w:rPr>
      <w:color w:val="110E14"/>
      <w:sz w:val="23"/>
      <w:szCs w:val="23"/>
      <w:u w:val="single"/>
      <w:shd w:fill="FFFFFF" w:val="clear"/>
    </w:rPr>
  </w:style>
  <w:style w:type="character" w:styleId="ConsPlusNormal1">
    <w:name w:val="ConsPlusNormal Знак1"/>
    <w:qFormat/>
    <w:rPr>
      <w:b/>
      <w:bCs/>
      <w:sz w:val="24"/>
      <w:szCs w:val="24"/>
    </w:rPr>
  </w:style>
  <w:style w:type="character" w:styleId="16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таблицы"/>
    <w:basedOn w:val="Normal"/>
    <w:next w:val="Normal"/>
    <w:qFormat/>
    <w:pPr>
      <w:spacing w:before="120" w:after="120"/>
      <w:jc w:val="center"/>
    </w:pPr>
    <w:rPr>
      <w:b/>
    </w:rPr>
  </w:style>
  <w:style w:type="paragraph" w:styleId="Style23">
    <w:name w:val="Номер таблицы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284"/>
        <w:tab w:val="right" w:pos="9923" w:leader="dot"/>
      </w:tabs>
      <w:spacing w:before="120" w:after="120"/>
      <w:jc w:val="center"/>
      <w:outlineLvl w:val="9"/>
    </w:pPr>
    <w:rPr>
      <w:caps/>
      <w:sz w:val="28"/>
      <w:szCs w:val="28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Cs/>
      <w:caps/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right" w:pos="10206" w:leader="dot"/>
      </w:tabs>
      <w:ind w:right="849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10206" w:leader="dot"/>
      </w:tabs>
      <w:ind w:right="-1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10206" w:leader="dot"/>
      </w:tabs>
      <w:ind w:left="426" w:right="566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sz w:val="20"/>
      <w:szCs w:val="20"/>
    </w:rPr>
  </w:style>
  <w:style w:type="paragraph" w:styleId="222">
    <w:name w:val="Заголовок 2_2"/>
    <w:basedOn w:val="Heading2"/>
    <w:next w:val="Normal"/>
    <w:qFormat/>
    <w:pPr>
      <w:numPr>
        <w:ilvl w:val="0"/>
        <w:numId w:val="0"/>
      </w:numPr>
      <w:spacing w:before="120" w:after="120"/>
      <w:ind w:firstLine="709"/>
      <w:jc w:val="both"/>
      <w:outlineLvl w:val="9"/>
    </w:pPr>
    <w:rPr>
      <w:i/>
      <w:sz w:val="24"/>
    </w:rPr>
  </w:style>
  <w:style w:type="paragraph" w:styleId="311">
    <w:name w:val="Заголовок 3_1"/>
    <w:basedOn w:val="Heading3"/>
    <w:next w:val="Normal"/>
    <w:qFormat/>
    <w:pPr>
      <w:keepNext w:val="false"/>
      <w:keepLines w:val="false"/>
      <w:numPr>
        <w:ilvl w:val="0"/>
        <w:numId w:val="0"/>
      </w:numPr>
      <w:spacing w:before="240" w:after="120"/>
      <w:jc w:val="left"/>
      <w:outlineLvl w:val="9"/>
    </w:pPr>
    <w:rPr>
      <w:rFonts w:ascii="Times New Roman" w:hAnsi="Times New Roman" w:cs="Times New Roman"/>
      <w:b/>
      <w:kern w:val="2"/>
      <w:szCs w:val="28"/>
    </w:rPr>
  </w:style>
  <w:style w:type="paragraph" w:styleId="Style26">
    <w:name w:val="Таблица_Текст слева"/>
    <w:basedOn w:val="Normal"/>
    <w:qFormat/>
    <w:pPr/>
    <w:rPr>
      <w:sz w:val="22"/>
      <w:szCs w:val="20"/>
      <w:lang w:eastAsia="zh-CN"/>
    </w:rPr>
  </w:style>
  <w:style w:type="paragraph" w:styleId="Style27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Style28">
    <w:name w:val="Таблица_Текст слева + полужирный"/>
    <w:basedOn w:val="Style26"/>
    <w:next w:val="Normal"/>
    <w:qFormat/>
    <w:pPr/>
    <w:rPr>
      <w:b/>
      <w:bCs/>
    </w:rPr>
  </w:style>
  <w:style w:type="paragraph" w:styleId="24">
    <w:name w:val="Титул 2"/>
    <w:basedOn w:val="Normal"/>
    <w:next w:val="Normal"/>
    <w:qFormat/>
    <w:pPr>
      <w:jc w:val="center"/>
    </w:pPr>
    <w:rPr>
      <w:sz w:val="32"/>
      <w:szCs w:val="20"/>
      <w:lang w:eastAsia="zh-CN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Cs w:val="20"/>
    </w:rPr>
  </w:style>
  <w:style w:type="paragraph" w:styleId="141">
    <w:name w:val="ТЕКСТ 14"/>
    <w:basedOn w:val="Normal"/>
    <w:qFormat/>
    <w:pPr>
      <w:ind w:firstLine="709"/>
      <w:jc w:val="both"/>
    </w:pPr>
    <w:rPr>
      <w:kern w:val="2"/>
      <w:sz w:val="28"/>
      <w:szCs w:val="20"/>
    </w:rPr>
  </w:style>
  <w:style w:type="paragraph" w:styleId="212">
    <w:name w:val="Стиль Заголовок 2_1 + По левому краю"/>
    <w:basedOn w:val="211"/>
    <w:qFormat/>
    <w:pPr>
      <w:jc w:val="center"/>
      <w:outlineLvl w:val="0"/>
    </w:pPr>
    <w:rPr/>
  </w:style>
  <w:style w:type="paragraph" w:styleId="Style29">
    <w:name w:val="Текст примечания"/>
    <w:basedOn w:val="Normal"/>
    <w:qFormat/>
    <w:pPr/>
    <w:rPr>
      <w:sz w:val="44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Style31">
    <w:name w:val="Параграф"/>
    <w:basedOn w:val="211"/>
    <w:qFormat/>
    <w:pPr>
      <w:ind w:firstLine="720"/>
    </w:pPr>
    <w:rPr>
      <w:rFonts w:ascii="Arial" w:hAnsi="Arial" w:cs="Arial"/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00"/>
      <w:jc w:val="both"/>
    </w:pPr>
    <w:rPr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умерация строк"/>
    <w:basedOn w:val="Normal"/>
    <w:qFormat/>
    <w:pPr>
      <w:numPr>
        <w:ilvl w:val="0"/>
        <w:numId w:val="48"/>
      </w:numPr>
      <w:jc w:val="both"/>
    </w:pPr>
    <w:rPr/>
  </w:style>
  <w:style w:type="paragraph" w:styleId="Style35">
    <w:name w:val="Подзоны"/>
    <w:basedOn w:val="Heading4"/>
    <w:qFormat/>
    <w:pPr>
      <w:numPr>
        <w:ilvl w:val="0"/>
        <w:numId w:val="0"/>
      </w:numPr>
      <w:spacing w:before="240" w:after="0"/>
      <w:ind w:firstLine="720"/>
      <w:outlineLvl w:val="9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 w:before="300" w:after="0"/>
      <w:ind w:firstLine="740"/>
      <w:jc w:val="both"/>
      <w:outlineLvl w:val="1"/>
    </w:pPr>
    <w:rPr>
      <w:b/>
      <w:bCs/>
      <w:sz w:val="28"/>
      <w:szCs w:val="28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320" w:after="180"/>
      <w:ind w:hanging="66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D32EA5936362362AECBF27B7EFB1A173386611B72525B1735FF241CE6EDD2A988F20494137FF26A179FD92Ew1K5O" TargetMode="External"/><Relationship Id="rId3" Type="http://schemas.openxmlformats.org/officeDocument/2006/relationships/hyperlink" Target="consultantplus://offline/ref=822927BF061982D1E94ABE6749F92F18B0279D49ACA10975DDECCC5D330DC50E162BD60FE5D9699650F9970C3089A8EF9E90573E4474E704s1W1M" TargetMode="External"/><Relationship Id="rId4" Type="http://schemas.openxmlformats.org/officeDocument/2006/relationships/hyperlink" Target="consultantplus://offline/ref=822927BF061982D1E94ABE6749F92F18B0269D4EABA00975DDECCC5D330DC50E042B8E03E7D074965CECC15D76sDWFM" TargetMode="External"/><Relationship Id="rId5" Type="http://schemas.openxmlformats.org/officeDocument/2006/relationships/hyperlink" Target="consultantplus://offline/ref=822927BF061982D1E94ABE6749F92F18B6219A4FA3A30975DDECCC5D330DC50E162BD60FE5D96A9657F9970C3089A8EF9E90573E4474E704s1W1M" TargetMode="External"/><Relationship Id="rId6" Type="http://schemas.openxmlformats.org/officeDocument/2006/relationships/hyperlink" Target="consultantplus://offline/ref=822927BF061982D1E94ABE6749F92F18B0279F48ACAA0975DDECCC5D330DC50E162BD60FE5D96A965DF9970C3089A8EF9E90573E4474E704s1W1M" TargetMode="External"/><Relationship Id="rId7" Type="http://schemas.openxmlformats.org/officeDocument/2006/relationships/hyperlink" Target="consultantplus://offline/ref=822927BF061982D1E94ABE6749F92F18B0269D4FA3A60975DDECCC5D330DC50E162BD60DEDD96F9D00A3870879DEACF3978649345A74sEW4M" TargetMode="External"/><Relationship Id="rId8" Type="http://schemas.openxmlformats.org/officeDocument/2006/relationships/hyperlink" Target="consultantplus://offline/ref=822927BF061982D1E94ABE6749F92F18B0209F4DA3A00975DDECCC5D330DC50E162BD60FE5D96D9756F9970C3089A8EF9E90573E4474E704s1W1M" TargetMode="External"/><Relationship Id="rId9" Type="http://schemas.openxmlformats.org/officeDocument/2006/relationships/hyperlink" Target="consultantplus://offline/ref=822927BF061982D1E94ABE6749F92F18B0209048ADA20975DDECCC5D330DC50E162BD60FE5D96A9451F9970C3089A8EF9E90573E4474E704s1W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8:00Z</dcterms:created>
  <dc:creator/>
  <dc:description/>
  <cp:keywords/>
  <dc:language>en-US</dc:language>
  <cp:lastModifiedBy/>
  <dcterms:modified xsi:type="dcterms:W3CDTF">2023-08-31T09:40:00Z</dcterms:modified>
  <cp:revision>1</cp:revision>
  <dc:subject/>
  <dc:title>Приложение к</dc:title>
</cp:coreProperties>
</file>