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ЕСТНОМУ САМОУПРАВ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М И МЕЖКОНФЕССИОН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_____ 2024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комитета по местному самоуправлению, межнациональным и межконфессиональным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9 июля 2020 года № 14 «Об утверждении Положения о порядке установления стимулирующих выплат руководителю государственного казенного учреждения Ленинградской области «Дом дружбы Ленинградской области», группы по оплате труда руководителя и коэффициента масштаба управления для государственного казенного учреждения Ленинградской области «Дом дружбы Ленинградской области»</w:t>
      </w:r>
    </w:p>
    <w:p>
      <w:pPr>
        <w:pStyle w:val="Normal"/>
        <w:autoSpaceDE w:val="false"/>
        <w:ind w:left="284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0 декабря 2019 года № 103-оз </w:t>
        <w:br/>
        <w:t xml:space="preserve">«Об оплате труда работников государственных учреждений Ленинградской области», постановлением Правительства Ленинградской области от 30 апреля 2020 года № 262 «Об утверждении Положения о системах оплаты труда </w:t>
        <w:br/>
        <w:t>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комитета по местному самоуправлению, межнациональным и межконфессиональным отношениям Ленинградской области </w:t>
        <w:br/>
        <w:t>от 29 июля 2020 года № 14 «Об утверждении Положения о порядке установления стимулирующих выплат руководителю государственного казенного учреждения Ленинградской области «Дом дружбы Ленинградской области», группы по оплате труда руководителя и коэффициента масштаба управления для государственного казенного учреждения Ленинградской области «Дом дружбы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о порядке установления стимулирующих выплат руководителю государственного казенного учреждения Ленинградской области «Дом дружбы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(Положение о порядке установления стимулирующих выплат руководителю государственного казенного учреждения Ленинградской области «Дом дружбы Ленинградской области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цифры «40» заменить цифрами «60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 Действие настоящего Положения распространяется на работников, временно исполняющих обязанности руководителя по вакантной должности руководителя, за исключением периодов его временной нетрудоспособности </w:t>
        <w:br/>
        <w:t>и нахождения в ежегодном основном и дополнительном оплачиваемом отпуске или в отпуске без сохранения заработной пла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о порядке установления стимулирующих выплат руководителю государственного казенного учреждения Ленинградской области «Дом дружбы Ленинград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ы «а-в»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«базовый» - равный 6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овышенный» - равный 7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пониженный» - равный 50 процентам от окладно-ставочной части заработной платы по замещаемой им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ы «а-в»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«базовый» - равный 6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овышенный» - равный 7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пониженный» - равный 50 процентам от окладно-ставочной части заработной платы по замещаемой им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ы «а-в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) «базовый» - равный 9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«повышенный» - равный 100 процентам от окладно-ставочной части заработной платы по замещаемой им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«пониженный» - равный 80 процентам от окладно-ставочной части заработной платы по замещаемой им долж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 Л.В. Бур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ea_aleksandrova</dc:creator>
  <dc:description/>
  <cp:keywords/>
  <dc:language>en-US</dc:language>
  <cp:lastModifiedBy>Оксема Екатерина Константиновна</cp:lastModifiedBy>
  <cp:lastPrinted>2024-07-09T09:42:00Z</cp:lastPrinted>
  <dcterms:modified xsi:type="dcterms:W3CDTF">2024-07-09T08:10:00Z</dcterms:modified>
  <cp:revision>7</cp:revision>
  <dc:subject/>
  <dc:title> </dc:title>
</cp:coreProperties>
</file>