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АВИТЕЛЬСТВО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«______» ________________2024 года №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РЯДКА ДОСТУПА ДЛЯ ГОЛОСОВАНИЯ ПО ВОПРОСАМ ПОВЕСТКИ ДНЯ ОБЩЕГО СОБРАНИЯ СОБСТВЕННИКОВ ПОМЕЩЕНИЙ В МНОГОКВАРТИРНОМ ДОМЕ С ИСПОЛЬЗОВАНИЕМ ГОСУДАРСТВЕННОЙ ИНФОРМАЦИОННОЙ СИСТЕМЫ ЖИЛИЩНО-КОММУНАЛЬНОГО ХОЗЯЙСТВА В МНОГОФУНКЦИОНАЛЬНОМ ЦЕНТРЕ ПРЕДОСТАВЛЕНИЯ ГОСУДАРСТВЕ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МУНИЦИПАЛЬНЫХ УСЛУ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частью 6 статьи 47.1 Жилищного кодекса Российской Федерации, Постановлением Правительства Российской Федерации от 26.01.2024 № 63, Правительство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овать доступ для голосования по вопросам повестки дня общего собрания собственников помещений в многоквартирном доме </w:t>
      </w:r>
      <w:r>
        <w:rPr>
          <w:sz w:val="28"/>
        </w:rPr>
        <w:t>с использованием государственной информационной системы жилищно-коммунального хозяйства</w:t>
      </w:r>
      <w:r>
        <w:rPr>
          <w:rFonts w:eastAsia="Calibri"/>
          <w:sz w:val="28"/>
          <w:szCs w:val="28"/>
          <w:lang w:eastAsia="en-US"/>
        </w:rPr>
        <w:t xml:space="preserve"> в отделах и филиалах государственного бюджетного учреждения Ленингра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й Порядок доступа для голосования по вопросам повестки дня общего собрания собственников помещений в многоквартирном доме с использованием государственной информационной системы жилищно-коммунального хозяйства в многофункциональном центре предоставления государственных и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, что комитет государственного жилищного надзора и контроля Ленинградской области является органом, уполномоченным на заключение соглашения с государственным бюджетным учреждением Ленинградской области «Многофункциональный центр предоставления государственных и муниципальных услуг» в целях исполнения настоящего постановления, и дальнейшего взаимодействия в рамках указан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даты официального опубликования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           А. Дрозденко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 № 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ДОСТУПА ДЛЯ ГОЛОСОВАНИЯ ПО ВОПРОСАМ ПОВЕСТКИ ДНЯ ОБЩЕГО СОБРАНИЯ СОБСТВЕННИКОВ ПОМЕЩЕН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НОГОКВАРТИРНОМ ДОМЕ С ИСПОЛЬЗОВАНИЕМ ГОСУДАРСТВЕННОЙ ИНФОРМАЦИОННОЙ СИСТЕМЫ ЖИЛИЩНО-КОММУНАЛЬНОГО ХОЗЯЙСТВА В МНОГОФУНКЦИОНАЛЬНОМ ЦЕНТРЕ ПРЕДОСТАВЛЕНИЯ ГОСУДАРСТВЕННЫХ И МУНИЦИПАЛЬНЫХ УСЛУГ</w:t>
      </w:r>
    </w:p>
    <w:p>
      <w:pPr>
        <w:pStyle w:val="Normal"/>
        <w:ind w:firstLine="42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42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доступа для голосования по вопросам повестки дня общего собрания собственников помещений в многоквартирном доме с использованием государственной информационной системы жилищно-коммунального хозяйства (далее – Система) в многофункциональном центре предоставления государственных и муниципальных услуг (далее – Порядок) регламентирует процедуру предоставления доступа собственникам помещений в многоквартирных домах на территории Ленинградской области (далее – Собственник) для голосования по вопросам повестки дня общего собрания собственников помещений в многоквартирном доме, проводимого с использованием Системы, в отделах и филиала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Отделения МФЦ)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 Взаимодействие комитета государственного жилищного надзора и контроля Ленинградской области (далее – Комитет) и государственного бюджетного учреждения Ленинградской области «Многофункциональный центр предоставления государственных и муниципальных услуг» осуществляется на основании заключённого сторонами соглашения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3. С целью получения доступа для голосования по вопросам повестки дня общего собрания собственников помещений в многоквартирном доме, проводимого с использованием Системы, Собственник вправе обратиться Отделение МФЦ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4. Доступ Собственнику для голосования по вопросам повестки дня общего собрания собственников помещений в многоквартирном доме, проводимого с использованием Системы, осуществляется в секторах пользовательского сопровождения Отделений МФЦ, оснащенных отдельно стоящими автоматизированными рабочими местами с доступом к информационно-телекоммуникационной сети «Интернет», снабженных необходимым функционалом и техническими средствами для голосования в электронном виде с использованием Системы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Доступ для голосования по вопросам повестки дня общего собрания собственников помещений в многоквартирном доме, проводимого с использованием Системы, предоставляется Собственнику в день его обращения в Отделение МФЦ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Собственнику оказывается консультационная и организационно-техническая поддержка по вопросам использования Системы при голосовании по вопросам повестки дня общего собрания собственников помещений в многоквартирном доме, проводимом с использованием Системы, непосредственно в помещении Отделения МФЦ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6. В рамках соглашения, указанного в пункте 2 настоящего Порядка стороны вправе по обоюдному согласию расширить перечень действий в Системе, доступ к которым предоставляется в Отделениях МФЦ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6:00Z</dcterms:created>
  <dc:creator>111</dc:creator>
  <dc:description/>
  <dc:language>en-US</dc:language>
  <cp:lastModifiedBy>Дарья Владимировна Хазанова</cp:lastModifiedBy>
  <cp:lastPrinted>2024-03-25T15:31:00Z</cp:lastPrinted>
  <dcterms:modified xsi:type="dcterms:W3CDTF">2024-07-11T11:56:00Z</dcterms:modified>
  <cp:revision>2</cp:revision>
  <dc:subject/>
  <dc:title>Проект</dc:title>
</cp:coreProperties>
</file>