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24"/>
          <w:lang w:val="en-US" w:eastAsia="en-US"/>
        </w:rPr>
        <w:drawing>
          <wp:inline distT="0" distB="0" distL="0" distR="0">
            <wp:extent cx="58547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МИТЕТ ЛЕНИНГРАДСКОЙ ОБЛАСТИ ПО ТРАНСПОРТУ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РИКАЗ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695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«___» ______________  2024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spacing w:lineRule="auto" w:line="276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внесении изменений в Приказ Комитета Ленинградской области по транспорту от 20.01.2021 № 7 «О порядке организации и проведения открытых конкурсов на право получения свидетельства об осуществлении перевозок по одному или нескольким межмуниципальным и смежным межрегиональным маршрутам регулярных перевозок по нерегулируемым тарифам на территории Ленинградской области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целях приведения нормативных правовых актов Комитета в соответствие с действующим законодательством Российской Федер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ести в Приказ Комитета Ленинградской области по транспорту от 20.01.2021 № 7 «О порядке организации и проведения открытых конкурсов на право получения свидетельства об осуществлении перевозок по одному или нескольким межмуниципальным и смежным межрегиональным маршрутам регулярных перевозок по нерегулируемым тарифам на территории Ленинградской области» изменения,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едседатель Комитета</w:t>
        <w:tab/>
        <w:t xml:space="preserve">                                                          М.С. Присяжнюк</w:t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76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 1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 приказу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митета Ленинградской области 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 транспорту</w:t>
      </w:r>
    </w:p>
    <w:p>
      <w:pPr>
        <w:pStyle w:val="Normal"/>
        <w:spacing w:lineRule="auto" w:line="276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№__________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76" w:before="0" w:after="0"/>
        <w:ind w:firstLine="68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торые вносятся в Приказ Комитета Ленинградской области по транспорту от 20.01.2021 № 7 «О порядке организации и проведения открытых конкурсов на право получения свидетельства об осуществлении перевозок по одному или нескольким межмуниципальным и смежным межрегиональным маршрутам регулярных перевозок по нерегулируемым тарифам на территории Ленинградской области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8364" w:leader="none"/>
          <w:tab w:val="left" w:pos="8931" w:leader="none"/>
        </w:tabs>
        <w:spacing w:lineRule="auto" w:line="276" w:before="0" w:after="0"/>
        <w:ind w:left="1069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Приложении 1 (Положение о порядке организации и проведения открытых конкурсов на право получения свидетельства об осуществлении перевозок по одному или нескольким межмуниципальным и смежным межрегиональным маршрутам регулярных перевозок по нерегулируемым тарифам на территории Ленинградской области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843" w:leader="none"/>
          <w:tab w:val="left" w:pos="8364" w:leader="none"/>
          <w:tab w:val="left" w:pos="8931" w:leader="none"/>
        </w:tabs>
        <w:spacing w:lineRule="auto" w:line="276" w:before="0" w:after="0"/>
        <w:ind w:left="851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абзаце 8 пункта 1.2 слова «приказами управления Ленинградской области по транспорту от 04.04.2017 № 17 «Об установлении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» и № 18 "Об установлении межмуниципальных автобусных маршрутов регулярных перевозок в Ленинградской области» заменить словами «приказами Комитета Ленинградской области по транспорту»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851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абзаце 10 пункта 1.2:</w:t>
      </w:r>
    </w:p>
    <w:p>
      <w:pPr>
        <w:pStyle w:val="Style19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слова «организатор конкурса» заменить словами «организатор открытого конкурса»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слова «. Комитет является организатором открытого конкурса» - исключить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В абзаце 11 пункта 1.2 слова «претендент - Претендент на участие </w:t>
        <w:br/>
        <w:t>в открытом конкурсе» заменить словами «Претендент на участие в открытом конкурсе (далее - претендент)»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851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В Приложении 2 (Состав комиссии по проведению открытых конкурсов на право получения свидетельства об осуществлении перевозок по одному или нескольким межмуниципальным и смежным межрегиональным маршрутам регулярных перевозок по нерегулируемым тарифам на территории ленинградской области)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851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0" w:firstLine="851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В абзаце 11 слово «автомобильных» заменить словом «железнодорожных»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ind w:left="851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552" w:leader="none"/>
          <w:tab w:val="left" w:pos="8364" w:leader="none"/>
          <w:tab w:val="left" w:pos="8931" w:leader="none"/>
        </w:tabs>
        <w:spacing w:lineRule="auto" w:line="276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;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Абзац списка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;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4:00Z</dcterms:created>
  <dc:creator>Якушина Дарья Павловна</dc:creator>
  <dc:description/>
  <dc:language>en-US</dc:language>
  <cp:lastModifiedBy>ххх</cp:lastModifiedBy>
  <cp:lastPrinted>2024-07-23T09:21:00Z</cp:lastPrinted>
  <dcterms:modified xsi:type="dcterms:W3CDTF">2024-07-24T12:14:00Z</dcterms:modified>
  <cp:revision>2</cp:revision>
  <dc:subject/>
  <dc:title/>
</cp:coreProperties>
</file>