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комитета экономического развития и инвестиционной деятельности Ленинградской области от 7 декабря 2023 года № 28-П «Об утверждении Методических указаний по разработке и реализации государственных программ Ленинградской области и признании утратившими силу отдельных приказов комитета экономического развития и инвестиционной деятельности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Ленинградской области от 29 сентября 2023 года № 679 «Об утверждении Порядка разработки, реализации и оценки эффективности государственных программ Ленинградской области» приказываю:</w:t>
      </w:r>
    </w:p>
    <w:p>
      <w:pPr>
        <w:pStyle w:val="Normal"/>
        <w:numPr>
          <w:ilvl w:val="0"/>
          <w:numId w:val="1"/>
        </w:numPr>
        <w:autoSpaceDE w:val="false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Методические указания по разработке и реализации государственных программ Ленинградской области, утвержденные приказом комитета экономического развития и инвестиционной деятельности Ленинградской области от 7 декабря 2023 года № 28-П разделом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(Формирование отчета о ходе реализации государственной программы (комплексной программы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Формирование отчета о ходе  реализации государственной программы (комплексной программы), структурного элемента государствен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дготовка отчета о ходе реализации государственной программы (комплексной программы), структурного элемента государственной программы осуществляется ежеквартально в соответствии с пунктом 34 Порядка по формам, реализованным в ГИИС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митет экономического развития и инвестиционной деятельности Ленинградской области в соответствии с пунктом 35 Порядка формирует сводную информацию о ходе реализации государственных программ за отчетный период. Сводная информация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лановом и фактическом объемах финансирования государственных программ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низкого финансирования государственных программ (для государственных программ с наименьшим процентом фактического финансирования от запланированного объема по итогам отчетного пери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ах и мероприятиях, реализованных в рамках государственных программ за отчетный период.».</w:t>
      </w:r>
    </w:p>
    <w:p>
      <w:pPr>
        <w:pStyle w:val="Normal"/>
        <w:numPr>
          <w:ilvl w:val="0"/>
          <w:numId w:val="1"/>
        </w:numPr>
        <w:autoSpaceDE w:val="false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– председатель комитет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Я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7:00Z</dcterms:created>
  <dc:creator>Владелец</dc:creator>
  <dc:description/>
  <cp:keywords/>
  <dc:language>en-US</dc:language>
  <cp:lastModifiedBy>Александр Андреевич Живаев</cp:lastModifiedBy>
  <cp:lastPrinted>2019-12-05T09:06:00Z</cp:lastPrinted>
  <dcterms:modified xsi:type="dcterms:W3CDTF">2024-08-02T09:53:00Z</dcterms:modified>
  <cp:revision>5</cp:revision>
  <dc:subject/>
  <dc:title> </dc:title>
</cp:coreProperties>
</file>