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отдельные приказы комитета по социальной защите населения Ленинградской области и о признании утратившими силу отдельных приказов комитета по социальной защите населения Ленинградской области</w:t>
      </w:r>
    </w:p>
    <w:p>
      <w:pPr>
        <w:pStyle w:val="Normal"/>
        <w:widowControl w:val="false"/>
        <w:autoSpaceDE w:val="false"/>
        <w:spacing w:lineRule="auto" w:line="36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 xml:space="preserve">на основании Порядка разработки и утверждения административных регламентов исполнения государственных функций (предоставления государственных услуг) </w:t>
        <w:br/>
        <w:t>в Ленинградской области, утвержденного постановлением Правительства Ленинградской области от 5 марта 2011 года № 42 «Об утверждении Порядка разработки и утверждения административных регламентов предоставления государственных услуг в Ленинградской области», приказываю:</w:t>
      </w:r>
    </w:p>
    <w:p>
      <w:pPr>
        <w:pStyle w:val="Normal"/>
        <w:autoSpaceDE w:val="fals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Внести в отдельные приказы комитета по социальной защите населения Ленинградской области изменения согласно приложению к настоящему приказу.</w:t>
      </w:r>
    </w:p>
    <w:p>
      <w:pPr>
        <w:pStyle w:val="Normal"/>
        <w:autoSpaceDE w:val="fals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autoSpaceDE w:val="false"/>
        <w:spacing w:lineRule="auto" w:line="360" w:before="0" w:after="0"/>
        <w:ind w:firstLine="539"/>
        <w:contextualSpacing/>
        <w:jc w:val="both"/>
        <w:rPr/>
      </w:pPr>
      <w:r>
        <w:rPr>
          <w:rFonts w:cs="Times New Roman" w:ascii="Times New Roman" w:hAnsi="Times New Roman"/>
          <w:sz w:val="28"/>
          <w:szCs w:val="28"/>
        </w:rPr>
        <w:t xml:space="preserve">приказ комитета по социальной защите населения Ленинградской области </w:t>
        <w:br/>
        <w:t xml:space="preserve">от 31 мая 2024 года № 04-29 «О внесении изменений в приказ комитета </w:t>
        <w:br/>
        <w:t>по социальной защите населения Ленинградской области от 31 января 2020 года № 5 «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w:t>
      </w:r>
    </w:p>
    <w:p>
      <w:pPr>
        <w:pStyle w:val="Normal"/>
        <w:autoSpaceDE w:val="false"/>
        <w:spacing w:lineRule="auto" w:line="360" w:before="0" w:after="0"/>
        <w:ind w:firstLine="539"/>
        <w:contextualSpacing/>
        <w:jc w:val="both"/>
        <w:rPr/>
      </w:pPr>
      <w:r>
        <w:rPr>
          <w:rFonts w:cs="Times New Roman" w:ascii="Times New Roman" w:hAnsi="Times New Roman"/>
          <w:sz w:val="28"/>
          <w:szCs w:val="28"/>
        </w:rPr>
        <w:t xml:space="preserve">приказ комитета по социальной защите населения Ленинградской области </w:t>
        <w:br/>
        <w:t>от 18 июля 2024 года № 04-42 «О внесении изменений в приказ комитета по социальной защите населения Ленинградской области от 31 января 2020 года № 5 «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w:t>
      </w:r>
    </w:p>
    <w:p>
      <w:pPr>
        <w:pStyle w:val="Normal"/>
        <w:autoSpaceDE w:val="false"/>
        <w:spacing w:lineRule="auto" w:line="360" w:before="0" w:after="0"/>
        <w:ind w:firstLine="567"/>
        <w:contextualSpacing/>
        <w:jc w:val="both"/>
        <w:rPr/>
      </w:pPr>
      <w:r>
        <w:rPr>
          <w:rFonts w:cs="Times New Roman" w:ascii="Times New Roman" w:hAnsi="Times New Roman"/>
          <w:sz w:val="28"/>
          <w:szCs w:val="28"/>
        </w:rPr>
        <w:t>3. Настоящий приказ вступает в силу вступает в силу с даты официального опубликования, за исключением пункта 1, вступающего в силу с 1 января 2025 года.</w:t>
      </w:r>
    </w:p>
    <w:p>
      <w:pPr>
        <w:pStyle w:val="Normal"/>
        <w:autoSpaceDE w:val="false"/>
        <w:spacing w:lineRule="auto" w:line="360" w:before="0" w:after="0"/>
        <w:ind w:firstLine="567"/>
        <w:contextualSpacing/>
        <w:jc w:val="both"/>
        <w:rPr/>
      </w:pPr>
      <w:r>
        <w:rPr>
          <w:rFonts w:cs="Times New Roman" w:ascii="Times New Roman" w:hAnsi="Times New Roman"/>
          <w:sz w:val="28"/>
          <w:szCs w:val="28"/>
        </w:rPr>
        <w:t>4. Контроль за исполнением настоящего приказа возложить на первого заместителя председателя комитета по социальной защите населения Ленинградской област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sz w:val="28"/>
          <w:szCs w:val="28"/>
        </w:rPr>
        <w:t>Ленинградской области                                                                              А.Е. Толмачева</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Page"/>
        <w:rPr>
          <w:rFonts w:ascii="Times New Roman" w:hAnsi="Times New Roman" w:cs="Times New Roman"/>
          <w:bCs/>
          <w:sz w:val="26"/>
          <w:szCs w:val="26"/>
        </w:rPr>
      </w:pPr>
      <w:r>
        <w:rPr>
          <w:rFonts w:cs="Times New Roman" w:ascii="Times New Roman" w:hAnsi="Times New Roman"/>
          <w:bCs/>
          <w:sz w:val="26"/>
          <w:szCs w:val="26"/>
        </w:rPr>
      </w:r>
    </w:p>
    <w:p>
      <w:pPr>
        <w:pStyle w:val="ConsPlusTitlePage"/>
        <w:rPr/>
      </w:pPr>
      <w:r>
        <w:rPr/>
      </w:r>
      <w:r>
        <w:br w:type="page"/>
      </w:r>
    </w:p>
    <w:p>
      <w:pPr>
        <w:pStyle w:val="ConsPlusTitlePage"/>
        <w:ind w:left="6804"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6804" w:hanging="0"/>
        <w:jc w:val="center"/>
        <w:rPr>
          <w:rFonts w:ascii="Times New Roman" w:hAnsi="Times New Roman" w:cs="Times New Roman"/>
          <w:sz w:val="24"/>
          <w:szCs w:val="24"/>
        </w:rPr>
      </w:pPr>
      <w:r>
        <w:rPr>
          <w:rFonts w:cs="Times New Roman" w:ascii="Times New Roman" w:hAnsi="Times New Roman"/>
          <w:sz w:val="24"/>
          <w:szCs w:val="24"/>
        </w:rPr>
        <w:t>к приказу комитета по</w:t>
      </w:r>
    </w:p>
    <w:p>
      <w:pPr>
        <w:pStyle w:val="Normal"/>
        <w:autoSpaceDE w:val="false"/>
        <w:spacing w:lineRule="auto" w:line="240" w:before="0" w:after="0"/>
        <w:ind w:left="6804" w:hanging="0"/>
        <w:jc w:val="center"/>
        <w:rPr>
          <w:rFonts w:ascii="Times New Roman" w:hAnsi="Times New Roman" w:cs="Times New Roman"/>
          <w:sz w:val="24"/>
          <w:szCs w:val="24"/>
        </w:rPr>
      </w:pPr>
      <w:r>
        <w:rPr>
          <w:rFonts w:cs="Times New Roman" w:ascii="Times New Roman" w:hAnsi="Times New Roman"/>
          <w:sz w:val="24"/>
          <w:szCs w:val="24"/>
        </w:rPr>
        <w:t>социальной защите населения</w:t>
      </w:r>
    </w:p>
    <w:p>
      <w:pPr>
        <w:pStyle w:val="Normal"/>
        <w:autoSpaceDE w:val="false"/>
        <w:spacing w:lineRule="auto" w:line="240" w:before="0" w:after="0"/>
        <w:ind w:left="6804" w:hanging="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autoSpaceDE w:val="false"/>
        <w:spacing w:lineRule="auto" w:line="240" w:before="0" w:after="0"/>
        <w:ind w:left="6804" w:hanging="0"/>
        <w:jc w:val="center"/>
        <w:rPr/>
      </w:pPr>
      <w:r>
        <w:rPr>
          <w:rFonts w:cs="Times New Roman" w:ascii="Times New Roman" w:hAnsi="Times New Roman"/>
          <w:sz w:val="24"/>
          <w:szCs w:val="24"/>
        </w:rPr>
        <w:t>от ________ 2024 года № ____</w:t>
      </w:r>
    </w:p>
    <w:p>
      <w:pPr>
        <w:pStyle w:val="ConsPlusTitlePage"/>
        <w:jc w:val="right"/>
        <w:rPr>
          <w:rFonts w:ascii="Times New Roman" w:hAnsi="Times New Roman" w:cs="Times New Roman"/>
          <w:sz w:val="28"/>
          <w:szCs w:val="28"/>
        </w:rPr>
      </w:pPr>
      <w:r>
        <w:rPr>
          <w:rFonts w:cs="Times New Roman" w:ascii="Times New Roman" w:hAnsi="Times New Roman"/>
          <w:sz w:val="28"/>
          <w:szCs w:val="28"/>
        </w:rPr>
      </w:r>
    </w:p>
    <w:p>
      <w:pPr>
        <w:pStyle w:val="ConsPlusTitlePage"/>
        <w:tabs>
          <w:tab w:val="clear" w:pos="709"/>
          <w:tab w:val="left" w:pos="1170" w:leader="none"/>
        </w:tabs>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ConsPlusTitlePage"/>
        <w:tabs>
          <w:tab w:val="clear" w:pos="709"/>
          <w:tab w:val="left" w:pos="1170"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которые вносятся в отдельные приказы комитета по социальной защите населения Ленинградской области </w:t>
      </w:r>
    </w:p>
    <w:p>
      <w:pPr>
        <w:pStyle w:val="ConsPlusTitlePage"/>
        <w:tabs>
          <w:tab w:val="clear" w:pos="709"/>
          <w:tab w:val="left" w:pos="117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Page"/>
        <w:tabs>
          <w:tab w:val="clear" w:pos="709"/>
          <w:tab w:val="left" w:pos="1170" w:leader="none"/>
        </w:tabs>
        <w:ind w:firstLine="709"/>
        <w:jc w:val="both"/>
        <w:rPr/>
      </w:pPr>
      <w:r>
        <w:rPr>
          <w:rFonts w:cs="Times New Roman" w:ascii="Times New Roman" w:hAnsi="Times New Roman"/>
          <w:sz w:val="28"/>
          <w:szCs w:val="28"/>
        </w:rPr>
        <w:t xml:space="preserve">1. В приказе комитета по социальной защите населения Ленинградской области от 31.01.2020 № 4 «Об утверждении административных регламентов предоставления на территории Ленинградской области государственных услуг </w:t>
        <w:br/>
        <w:t>в сфере социальной защиты населения»:</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риложении 5 (Административный регламент предоставления на территории Ленинградской области государственной услуги по присвоению звания «Ветеран труда» и выдаче удостоверения ветерана):</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шестой пункта 1.3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услуг (далее - ЕПГУ) https://www.gosuslugi.ru;»;</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ах пятом, седьмом пункта 1.6 слова «на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второй подпункта 2 пункта 2.2.2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 при технической реализа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одпункте 1 пункта 2.2.3 слова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второй подпункта 2 пункта 2.3.1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 при технической реализа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пункта 2.6.4 слова «, или на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пункта 2.6.6 слова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е двенадцатом пункта 2.6.7 слова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одпункте 2 пункта 2.7.3 слова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2.8:</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слова «автоматизированной информационной системы межведомственного электронного взаимодействия Ленинградской области (далее - АИС «Межвед ЛО») и(или)»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седьмой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заявителю уведомления с указанием причин приостановления осуществляется в день наступления основания для приостановления.»;</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е девятом слова «АИС «Межвед ЛО» и(или) АИС «Соцзащита» либо в личный кабинет заявителя на ПГУ/ЕПГУ» заменить словами «АИС «Соцзащита» либо в личный кабинет заявителя на ЕПГУ»;</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е тринадцатом слова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е пятом пункта 2.8.1 слова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пункта 2.13 слова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2.15.1:</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одпункте 3 слова «либо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одпункте 5 слова «и(или)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ункт 2.15.4 изложить в следующей редакци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в том числе возможность оставить обратную связь об услуге.»;</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пункте 2.17.3 слова «ПГУ ЛО и/или» исключит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ункт 3.1 изложить в следующей редакци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государственной услуги включает в себя следующие административные процедуры по выдаче удостоверения (дубликата удостоверен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государственной услуги - 1 рабочий день в соответствии с пунктом 2.13 настоящего регламента;</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 на получение необходимых для оказания государственной услуги документов и сведений - 1 рабочий день со дня регистрации заявлен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получение ответов в рамках межведомственного информационного взаимодействия, рассмотрение документов об оказании государственной услуги - не позднее 14 рабочих дней со дня направления межведомственных запросов;</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государственной услуги или об отказе в предоставлении государственной услуги с одновременным уведомлением гражданина о принятом решении - 2 рабочих дня со дня получения всех необходимых для принятия соответствующего решения документов;</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выдача заявителю результата предоставления государственной услуги и оформленного удостоверен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государственной услуг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ЦСЗН заявления и документов, предусмотренных пунктом 2.6 -2.6.3 настоящего административного регламента.</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административных действий), продолжительность и(или) максимальный срок его (их) выполнения: работник ЦСЗН в соответствии с должностной инструкцией (далее - работник ЦСЗН) в сроки, указанные в подпункте 1 подпункта 3.1.1 пункта 3.1 настоящего регламента принимает в работу заявления и документы в АИС «Соцзащита», а также осуществляет проверку документов на комплектность и достоверность. В АИС «Соцзащита» заявления на предоставление услуг поступают специалистам в соответствии с подведомственными услугами, с автоматическим присвоением номера дела и в сроки, указанные в пункте 2.13 настоящего регламента.</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государственной услуги и прилагаемых к нему документов.</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3. Направление межведомственных запросов на получение необходимых для оказания государственной услуги документов и сведений.</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регистрация заявления о предоставлении государственной услуги и прилагаемых к нему документов.</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 направление межведомственных запросов на получение необходимых для оказания государственной услуги документов и сведений в срок, указанный в подпункте 2 подпункта 3.1.1 пункта 3.1 настоящего регламента.</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органами и (или) организациями документов и сведений (если они имеются в их распоряжении), необходимых для оказания государственной услуги документов и сведений, в рамках ответа на межведомственные электронные запросы (с использованием единой системы межведомственного электронного взаимодействия) не должен превышать 48 часов с момента направления соответствующих запросов.</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органами и (или) организациями документов и сведений (если они имеются в их распоряжении), необходимых для оказания государственной услуги документов и сведений, в рамках ответа на межведомственные запросы (без использования единой системы межведомственного электронного взаимодействия) не должен превышать 5 рабочих дней со дня получения такого межведомственного запроса.</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направление межведомственных запросов на получение необходимых для оказания государственной услуги документов и сведений.</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3.4. Результат выполнения административной процедуры: направление межведомственных запросов на получение необходимых для оказания государственной услуги документов и сведений.</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4. Получение ответов на межведомственные запросы, рассмотрение документов об оказании государственной услуг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направление межведомственных запросов на получение необходимых для оказания государственной услуги документов и сведений.</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проверка сведений, содержащихся в поступивших ответах на межведомственные запросы и представленных заявителем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не позднее 14 рабочих дней с даты окончания второй административной процедуры.</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рассмотрение документов и формирование проекта решен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4.4.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государственной услуги или об отказе в предоставлении государственной услуг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административных действий), продолжительность и(или) максимальный срок его (их) выполнения: готовит проект решения в форме соответствующего распоряжения (по формам согласно приложениям 3 - 6 к настоящему регламенту) с учетом поступивших запрашиваемых документов (сведений), и выполнением условий пункта 2.10 настоящего регламента (в случае отказе в назначении), согласовывает его и подписывает у руководителя ЦСЗН, вносит решение в АИС "Соцзащита" с возможностью последующей выдачи гражданину в случае обращения в МФЦ и передает его в МФЦ и(или) на ЕПГУ, в течение 2 рабочих дней с даты окончания третьей административной процедуры.</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5.4. Критерий принятия решения: наличие/отсутствие у заявителя права на получение государственной услуг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писание решения о предоставлении услуги или уведомления об отказе в предоставлении услуги с одновременным уведомлением гражданина о принятом решении и направление заявителю результата предоставления государственной услуги способом, указанным в заявлени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6. Выдача заявителю результата предоставления государственной услуги и оформленного удостоверен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6.1. Основание для начала административной процедуры: поступление в МФЦ соответствующего решен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6.2. Содержание административного действия, продолжительность и(или) максимальный срок его выполнения: работник МФЦ в день поступления решения осуществляет информирование заявителя о принятом решении, в случае принятия решения по форме согласно приложению 3 или 5 оформляет удостоверение, подписывает его у уполномоченного работника МФЦ, заверяет печатью МФЦ "Для документов". Результат предоставления государственной услуги и оформленное удостоверение (при наличии) выдается заявителю (представителю заявителя) работником МФЦ в день обращен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6.3. Лицо, ответственное за выполнение административной процедуры: работник МФЦ, ответственный за информирование заявителя о принятом решении и выдачу результата.</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6.4. Результат выполнения административной процедуры: выдача заявителю результата предоставления государственной услуги и оформленного удостоверения (при наличи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пункте 3.2.1 слова «и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пункте 3.2.2 слова «или через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пункте 3.2.3 слова «через ПГУ ЛО либ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ункт 3.2.4 изложить в следующей редакции:</w:t>
      </w:r>
    </w:p>
    <w:p>
      <w:pPr>
        <w:pStyle w:val="Normal"/>
        <w:autoSpaceDE w:val="false"/>
        <w:spacing w:lineRule="auto" w:line="240" w:before="0" w:after="0"/>
        <w:ind w:firstLine="539"/>
        <w:contextualSpacing/>
        <w:jc w:val="both"/>
        <w:rPr/>
      </w:pPr>
      <w:r>
        <w:rPr>
          <w:rFonts w:cs="Times New Roman" w:ascii="Times New Roman" w:hAnsi="Times New Roman"/>
          <w:sz w:val="28"/>
          <w:szCs w:val="28"/>
        </w:rPr>
        <w:t>«</w:t>
      </w:r>
      <w:r>
        <w:rPr>
          <w:rFonts w:cs="Times New Roman" w:ascii="Times New Roman" w:hAnsi="Times New Roman"/>
          <w:sz w:val="28"/>
          <w:szCs w:val="28"/>
          <w:lang w:eastAsia="ru-RU"/>
        </w:rPr>
        <w:t>3.2.4. Для подачи заявления через ЕПГУ заявитель должен выполнить следующие действия:</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заполнить в электронном виде заявление на оказание государственной услуги и приложить к заявлению электронные документы;</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ить пакет электронных документов в ЦСЗН посредством функционала ЕПГУ.»;</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ы 3.2.5 -3.2.6 изложить в следующей редакции:</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результате направления пакета электронных документов через ЕПГУ в соответствии с требованиями пункта 3.2.4 в АИС «Соцзащита»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6. При предоставлении государственной услуги через ЕПГУ должностное лицо ЦСЗН выполняет действия, указанные в пункте 3.1 настоящего регламента.</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Соцзащита» формы о принятом решении и переводит дело в архив АИС «Соцзащита».</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3.2.7:</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ервом слова «на ПГУ ЛО или» исключить;</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втором слова «на ПГУ ЛО либ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3.2.8:</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ервом слова «ПГУ ЛО или» исключить;</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третьем слова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3.3.1 слова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ах четвёртом, пятом  пункта 5.3 слова «либо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пункте «г» пункта 6.2 слова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ложении 1 слова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Приложении 11 слова «ПГУ ЛО/» исключить;</w:t>
      </w:r>
    </w:p>
    <w:p>
      <w:pPr>
        <w:pStyle w:val="Normal"/>
        <w:autoSpaceDE w:val="false"/>
        <w:spacing w:lineRule="auto" w:line="240" w:before="0" w:after="0"/>
        <w:ind w:firstLine="539"/>
        <w:contextualSpacing/>
        <w:jc w:val="both"/>
        <w:rPr/>
      </w:pPr>
      <w:r>
        <w:rPr>
          <w:rFonts w:cs="Times New Roman" w:ascii="Times New Roman" w:hAnsi="Times New Roman"/>
          <w:sz w:val="28"/>
          <w:szCs w:val="28"/>
        </w:rPr>
        <w:t>в приложении 6 (Административный регламент предоставления на территории Ленинградской области государственной услуги по присвоению звания «Ветеран труда Ленинградской области» и выдаче удостоверения к почетному знаку «Ветеран труда Ленинградской област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шестой пункта 1.3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 xml:space="preserve">«на Едином портале государственных услуг (далее - ЕПГУ) </w:t>
      </w:r>
      <w:hyperlink r:id="rId2">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1.6:</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в абзаце пятом слова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е седьмом слова «на ПГУ ЛО либ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2.2:</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абзац девятый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 при технической реализа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е одиннадцатом слова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второй подпункта 2 пункта 2.3.1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 при технической реализа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в абзаце первом пункта 2.6.2 слова «, или на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е восьмом пункта 2.6.3 слова «ПГУ ЛО или» исключить;</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в абзаце втором пункта 2.6.4 слова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одпункте 2 пункта 2.7.3 слова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2.8:</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ы второй-третий изложить в следующей редакц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на получение необходимых для оказания государственной услуги документов и сведений - 1 рабочий день со дня регистрации заявления.</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предоставления государственной услуги заявителю направляется уведомление по форме согласно приложению 7 к настоящему регламенту. Подготовка и направление заявителю уведомления с указанием причин приостановления осуществляется в день наступления основания для приостановления.»;</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е девятом слова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е пятом пункта 2.8.1 слова «/ПГУ ЛО» исключить;</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в абзаце третьем пункта 2.13 слова «или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2.15.1:</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одпункте 3 слова «либо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одпункте 5 слова «и(или)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ункт 2.15.4 изложить в следующей редакци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в том числе возможность оставить обратную связь об услуге.»;</w:t>
      </w:r>
    </w:p>
    <w:p>
      <w:pPr>
        <w:pStyle w:val="Normal"/>
        <w:autoSpaceDE w:val="false"/>
        <w:spacing w:lineRule="auto" w:line="240" w:before="0" w:after="0"/>
        <w:ind w:firstLine="539"/>
        <w:contextualSpacing/>
        <w:jc w:val="both"/>
        <w:rPr/>
      </w:pPr>
      <w:r>
        <w:rPr>
          <w:rFonts w:cs="Times New Roman" w:ascii="Times New Roman" w:hAnsi="Times New Roman"/>
          <w:sz w:val="28"/>
          <w:szCs w:val="28"/>
        </w:rPr>
        <w:t>в пункте 2.17.2 слова «ПГУ ЛО и/или» исключит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ункт 3.1 изложить в следующей редакции:</w:t>
      </w:r>
    </w:p>
    <w:p>
      <w:pPr>
        <w:pStyle w:val="Normal"/>
        <w:autoSpaceDE w:val="false"/>
        <w:spacing w:lineRule="auto" w:line="240" w:before="0" w:after="0"/>
        <w:ind w:firstLine="539"/>
        <w:contextualSpacing/>
        <w:jc w:val="both"/>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ab/>
        <w:t>3.1.1. Предоставление государственной услуги включает в себя следующие административные процедуры:</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государственной услуги - 1 рабочий день в соответствии с пунктом 2.13 настоящего регламента;</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 на получение необходимых для оказания государственной услуги документов и сведений - 1 рабочий день со дня регистрации заявлен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получение ответов в рамках межведомственного информационного взаимодействия, рассмотрение документов об оказании государственной услуги - не позднее 5 рабочих дней со дня направления межведомственных запросов;</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государственной услуги или об отказе в предоставлении государственной услуги с одновременным уведомлением гражданина о принятом решении - 2 рабочих дня со дня получения всех необходимых для принятия соответствующего решения документов;</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выдача заявителю результата предоставления государственной услуги и оформленного удостоверен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государственной услуг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ЦСЗН заявления и документов, предусмотренных пунктом 2.6 -2.6.1 настоящего административного регламента.</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административных действий), продолжительность и(или) максимальный срок его (их) выполнения: работник ЦСЗН в соответствии с должностной инструкцией (далее - работник ЦСЗН) в сроки, указанные в подпункте 1 подпункта 3.1.1 пункта 3.1 настоящего регламента принимает в работу заявления и документы в АИС «Соцзащита», а также осуществляет проверку документов на комплектность и достоверность. В АИС «Соцзащита» заявления на предоставление услуг поступают специалистам в соответствии с подведомственными услугами, с автоматическим присвоением номера дела и в сроки, указанные в пункте 2.13 настоящего регламента.</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государственной услуги и прилагаемых к нему документов.</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3. Направление межведомственных запросов на получение необходимых для оказания государственной услуги документов и сведений.</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регистрация заявления о предоставлении государственной услуги и прилагаемых к нему документов.</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 направление межведомственных запросов на получение необходимых для оказания государственной услуги документов и сведений в срок, указанный в подпункте 2 подпункта 3.1.1 пункта 3.1 настоящего регламента.</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органами и (или) организациями документов и сведений (если они имеются в их распоряжении), необходимых для оказания государственной услуги документов и сведений, в рамках ответа на межведомственные электронные запросы (с использованием единой системы межведомственного электронного взаимодействия) не должен превышать 48 часов с момента направления соответствующих запросов.</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органами и (или) организациями документов и сведений (если они имеются в их распоряжении), необходимых для оказания государственной услуги документов и сведений, в рамках ответа на межведомственные запросы (без использования единой системы межведомственного электронного взаимодействия) не должен превышать 5 рабочих дней со дня получения такого межведомственного запроса.</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направление межведомственных запросов на получение необходимых для оказания государственной услуги документов и сведений.</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3.4. Результат выполнения административной процедуры: направление межведомственных запросов на получение необходимых для оказания государственной услуги документов и сведений.</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4. Получение ответов на межведомственные запросы, рассмотрение документов об оказании государственной услуг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направление межведомственных запросов на получение необходимых для оказания государственной услуги документов и сведений.</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проверка сведений, содержащихся в поступивших ответах на межведомственные запросы и представленных заявителем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не позднее 5 рабочих дней с даты окончания второй административной процедуры.</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рассмотрение документов и формирование проекта решен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4.4.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государственной услуги или об отказе в предоставлении государственной услуг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административных действий), продолжительность и(или) максимальный срок его (их) выполнения: готовит проект решения в форме соответствующего распоряжения (по формам согласно приложениям 2 и 3 к настоящему регламенту) с учетом поступивших запрашиваемых документов (сведений), и выполнением условий пункта 2.10 настоящего регламента (в случае отказе в назначении), согласовывает его и подписывает у руководителя ЦСЗН, вносит решение в АИС "Соцзащита" с возможностью последующей выдачи гражданину в случае обращения в МФЦ и передает его в МФЦ и(или) на ЕПГУ, в течение 2 рабочих дней с даты окончания третьей административной процедуры.</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5.4. Критерий принятия решения: наличие/отсутствие у заявителя права на получение государственной услуг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писание решения о предоставлении услуги или уведомления об отказе в предоставлении услуги с одновременным уведомлением гражданина о принятом решении и направление заявителю результата предоставления государственной услуги способом, указанным в заявлени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6. Выдача заявителю результата предоставления государственной услуги и оформленного удостоверен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6.1. Основание для начала административной процедуры: поступление в МФЦ соответствующего решения.</w:t>
      </w:r>
    </w:p>
    <w:p>
      <w:pPr>
        <w:pStyle w:val="Normal"/>
        <w:autoSpaceDE w:val="false"/>
        <w:spacing w:lineRule="auto" w:line="240" w:before="0" w:after="0"/>
        <w:ind w:firstLine="539"/>
        <w:contextualSpacing/>
        <w:jc w:val="both"/>
        <w:rPr/>
      </w:pPr>
      <w:r>
        <w:rPr>
          <w:rFonts w:cs="Times New Roman" w:ascii="Times New Roman" w:hAnsi="Times New Roman"/>
          <w:sz w:val="28"/>
          <w:szCs w:val="28"/>
        </w:rPr>
        <w:t>3.1.6.2. Содержание административного действия, продолжительность и(или) максимальный срок его выполнения: работник МФЦ в день поступления решения осуществляет информирование заявителя о принятом решении, в случае принятия решения по форме согласно приложению 2  оформляет удостоверение, подписывает его у уполномоченного работника МФЦ, заверяет печатью МФЦ "Для документов". Результат предоставления государственной услуги и оформленное удостоверение с почетным знаком «Ветеран труда Ленинградской области» (далее - почетный знак) (при наличии) выдается заявителю (представителю заявителя) работником МФЦ в день обращен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6.3. Лицо, ответственное за выполнение административной процедуры: работник МФЦ, ответственный за информирование заявителя о принятом решении и выдачу результата.</w:t>
      </w:r>
    </w:p>
    <w:p>
      <w:pPr>
        <w:pStyle w:val="Normal"/>
        <w:autoSpaceDE w:val="false"/>
        <w:spacing w:lineRule="auto" w:line="240" w:before="0" w:after="0"/>
        <w:ind w:firstLine="539"/>
        <w:contextualSpacing/>
        <w:jc w:val="both"/>
        <w:rPr/>
      </w:pPr>
      <w:r>
        <w:rPr>
          <w:rFonts w:cs="Times New Roman" w:ascii="Times New Roman" w:hAnsi="Times New Roman"/>
          <w:sz w:val="28"/>
          <w:szCs w:val="28"/>
        </w:rPr>
        <w:t>3.1.6.4. Результат выполнения административной процедуры: выдача заявителю результата предоставления государственной услуги и оформленного удостоверения (при наличи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пункте 3.2.1 слова «и ПГУ ЛО» исключить;</w:t>
      </w:r>
    </w:p>
    <w:p>
      <w:pPr>
        <w:pStyle w:val="Normal"/>
        <w:autoSpaceDE w:val="false"/>
        <w:spacing w:lineRule="auto" w:line="240" w:before="0" w:after="0"/>
        <w:ind w:firstLine="539"/>
        <w:contextualSpacing/>
        <w:jc w:val="both"/>
        <w:rPr/>
      </w:pPr>
      <w:r>
        <w:rPr>
          <w:rFonts w:cs="Times New Roman" w:ascii="Times New Roman" w:hAnsi="Times New Roman"/>
          <w:sz w:val="28"/>
          <w:szCs w:val="28"/>
        </w:rPr>
        <w:t>в пункте 3.2.2 слова «/ПГУ ЛО» исключить;</w:t>
      </w:r>
    </w:p>
    <w:p>
      <w:pPr>
        <w:pStyle w:val="Normal"/>
        <w:autoSpaceDE w:val="false"/>
        <w:spacing w:lineRule="auto" w:line="240" w:before="0" w:after="0"/>
        <w:ind w:firstLine="539"/>
        <w:contextualSpacing/>
        <w:jc w:val="both"/>
        <w:rPr/>
      </w:pPr>
      <w:r>
        <w:rPr>
          <w:rFonts w:cs="Times New Roman" w:ascii="Times New Roman" w:hAnsi="Times New Roman"/>
          <w:sz w:val="28"/>
          <w:szCs w:val="28"/>
        </w:rPr>
        <w:t>в пункте 3.2.3 слова «или через ПГУ ЛО либ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пункте 3.2.4 слова «либо через ЕПГУ» исключить;</w:t>
      </w:r>
    </w:p>
    <w:p>
      <w:pPr>
        <w:pStyle w:val="Normal"/>
        <w:autoSpaceDE w:val="false"/>
        <w:spacing w:lineRule="auto" w:line="240" w:before="0" w:after="0"/>
        <w:ind w:firstLine="539"/>
        <w:contextualSpacing/>
        <w:jc w:val="both"/>
        <w:rPr/>
      </w:pPr>
      <w:r>
        <w:rPr>
          <w:rFonts w:cs="Times New Roman" w:ascii="Times New Roman" w:hAnsi="Times New Roman"/>
          <w:sz w:val="28"/>
          <w:szCs w:val="28"/>
        </w:rPr>
        <w:t>пункт 3.2.5 изложить в следующей редакции:</w:t>
      </w:r>
    </w:p>
    <w:p>
      <w:pPr>
        <w:pStyle w:val="Normal"/>
        <w:autoSpaceDE w:val="false"/>
        <w:spacing w:lineRule="auto" w:line="240" w:before="0" w:after="0"/>
        <w:ind w:firstLine="539"/>
        <w:contextualSpacing/>
        <w:jc w:val="both"/>
        <w:rPr/>
      </w:pPr>
      <w:r>
        <w:rPr>
          <w:rFonts w:cs="Times New Roman" w:ascii="Times New Roman" w:hAnsi="Times New Roman"/>
          <w:sz w:val="28"/>
          <w:szCs w:val="28"/>
        </w:rPr>
        <w:t>«</w:t>
      </w:r>
      <w:r>
        <w:rPr>
          <w:rFonts w:cs="Times New Roman" w:ascii="Times New Roman" w:hAnsi="Times New Roman"/>
          <w:sz w:val="28"/>
          <w:szCs w:val="28"/>
          <w:lang w:eastAsia="ru-RU"/>
        </w:rPr>
        <w:t>3.2.5. Для подачи заявления через ЕПГУ заявитель должен выполнить следующие действия:</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заполнить в электронном виде заявление на оказание государственной услуги и приложить к заявлению электронные документы;</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ить пакет электронных документов в ЦСЗН посредством функционала ЕПГУ.»;</w:t>
      </w:r>
    </w:p>
    <w:p>
      <w:pPr>
        <w:pStyle w:val="Normal"/>
        <w:autoSpaceDE w:val="false"/>
        <w:spacing w:lineRule="auto" w:line="240" w:before="0" w:after="0"/>
        <w:ind w:firstLine="539"/>
        <w:contextualSpacing/>
        <w:jc w:val="both"/>
        <w:rPr/>
      </w:pPr>
      <w:r>
        <w:rPr>
          <w:rFonts w:cs="Times New Roman" w:ascii="Times New Roman" w:hAnsi="Times New Roman"/>
          <w:sz w:val="28"/>
          <w:szCs w:val="28"/>
          <w:lang w:eastAsia="ru-RU"/>
        </w:rPr>
        <w:t>пункты 3.2.6 -3.2.7 изложить в следующей редакции:</w:t>
      </w:r>
    </w:p>
    <w:p>
      <w:pPr>
        <w:pStyle w:val="Normal"/>
        <w:autoSpaceDE w:val="false"/>
        <w:spacing w:lineRule="auto" w:line="240" w:before="0" w:after="0"/>
        <w:ind w:firstLine="539"/>
        <w:contextualSpacing/>
        <w:jc w:val="both"/>
        <w:rPr/>
      </w:pPr>
      <w:r>
        <w:rPr>
          <w:rFonts w:cs="Times New Roman" w:ascii="Times New Roman" w:hAnsi="Times New Roman"/>
          <w:sz w:val="28"/>
          <w:szCs w:val="28"/>
          <w:lang w:eastAsia="ru-RU"/>
        </w:rPr>
        <w:t>«3.2.6. В результате направления пакета электронных документов через ЕПГУ в соответствии с требованиями пункта 3.2.4 в АИС «Соцзащита»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spacing w:lineRule="auto" w:line="240" w:before="0" w:after="0"/>
        <w:ind w:firstLine="539"/>
        <w:contextualSpacing/>
        <w:jc w:val="both"/>
        <w:rPr/>
      </w:pPr>
      <w:r>
        <w:rPr>
          <w:rFonts w:cs="Times New Roman" w:ascii="Times New Roman" w:hAnsi="Times New Roman"/>
          <w:sz w:val="28"/>
          <w:szCs w:val="28"/>
          <w:lang w:eastAsia="ru-RU"/>
        </w:rPr>
        <w:t>3.2.7. При предоставлении государственной услуги через ЕПГУ должностное лицо ЦСЗН выполняет действия, указанные в пункте 3.1 настоящего регламента.</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Соцзащита» формы о принятом решении и переводит дело в архив АИС «Соцзащита».</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3.3.1 слова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ах четвёртом, пятом  пункта 5.3 слова «либо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пункте «г» пункта 6.2 слова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ложении 1 слова «либо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ложении 7 слова «на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rPr>
        <w:t>2. В приказе комитета по социальной защите населения Ленинградской области от 31.01.2020 № 5 «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риложении 15 (Административный регламент предоставления на территории Ленинградской области государственной услуги по обеспечению бесплатного изготовления и ремонта зубных протезов (кроме расходов на оплату стоимости драгоценных металлов) отдельным категориям граждан):</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шестой пункта 1.3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 xml:space="preserve">«на Едином портале государственных услуг (далее - ЕПГУ) </w:t>
      </w:r>
      <w:hyperlink r:id="rId3">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ах пятом, седьмом пункта 1.6 слова «на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2.2:</w:t>
      </w:r>
    </w:p>
    <w:p>
      <w:pPr>
        <w:pStyle w:val="ConsPlusTitlePage"/>
        <w:tabs>
          <w:tab w:val="clear" w:pos="709"/>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в абзаце девятом слова «на ПГУ ЛО» исключить;</w:t>
      </w:r>
    </w:p>
    <w:p>
      <w:pPr>
        <w:pStyle w:val="ConsPlusTitlePage"/>
        <w:tabs>
          <w:tab w:val="clear" w:pos="709"/>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в абзаце одиннадцатом слова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подпункта 2 пункта 2.3.1 слова «на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ах втором, десятом подпункта 1 пункта 2.6 слова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пункта 2.6.4 слова «, или на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2.6.6 слова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2.7.2 изложить в следующей редакции:</w:t>
      </w:r>
    </w:p>
    <w:p>
      <w:pPr>
        <w:pStyle w:val="Normal"/>
        <w:autoSpaceDE w:val="false"/>
        <w:spacing w:lineRule="auto" w:line="240" w:before="0" w:after="0"/>
        <w:ind w:firstLine="539"/>
        <w:contextualSpacing/>
        <w:jc w:val="both"/>
        <w:rPr/>
      </w:pPr>
      <w:r>
        <w:rPr>
          <w:rFonts w:cs="Times New Roman" w:ascii="Times New Roman" w:hAnsi="Times New Roman"/>
          <w:sz w:val="28"/>
          <w:szCs w:val="28"/>
        </w:rPr>
        <w:t>«</w:t>
        <w:tab/>
        <w:t>2.7.2. В случае подачи гражданами в электронной форме через личный кабинет заявителя на ЕПГУ документов, указанных в пунктах 2.6 - 2.6.2 настоящего регламента, имеющих подчистки, приписки и(или) плохое качество сканирования,  специалист ЦСЗН в день установления факта наличия указанных обстоятельств осуществляет направление заявителю информации о необходимости повторного предоставления документов в надлежащем виде одним из следующих способов:</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по электронной почте в ЦСЗН;</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лично в ЦСЗН.»;</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в подпункте 2 пункта 2.7.4 слова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пункте 2.8:</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четвертом слова «на ПГУ/» исключи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девятом слова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абзаце пятом пункта 2.8.1 слова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подпункте 4 пункта 2.9 слова «ПГУ ЛО в информационно-телекоммуникационной сети «Интернет» или» исключит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ункт 2.13 изложить в следующей редакци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заявителя о предоставлении государственной услуги составляет в ЦСЗН:</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через МФЦ в ЦСЗН - в день поступления заявления в АИС «Соцзащита»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ЕПГУ при наличии технической возможности в программном обеспечении АИС «Соцзащита» -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пункте 2.15.1:</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пункте 3 слова «либо ПГУ ЛО» исключи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пункте 5 слова «и(или)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ункт 2.15.4 изложить в следующей редакци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в том числе возможность оставить обратную связь об услуге.»;</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ункт 3.1 изложить в следующей редакции:</w:t>
      </w:r>
    </w:p>
    <w:p>
      <w:pPr>
        <w:pStyle w:val="Normal"/>
        <w:autoSpaceDE w:val="false"/>
        <w:spacing w:lineRule="auto" w:line="240" w:before="0" w:after="0"/>
        <w:ind w:firstLine="539"/>
        <w:contextualSpacing/>
        <w:jc w:val="both"/>
        <w:rPr/>
      </w:pPr>
      <w:r>
        <w:rPr>
          <w:rFonts w:cs="Times New Roman" w:ascii="Times New Roman" w:hAnsi="Times New Roman"/>
          <w:sz w:val="28"/>
          <w:szCs w:val="28"/>
        </w:rPr>
        <w:t>«</w:t>
      </w:r>
      <w:r>
        <w:rPr>
          <w:rFonts w:cs="Times New Roman" w:ascii="Times New Roman" w:hAnsi="Times New Roman"/>
          <w:b/>
          <w:bCs/>
          <w:sz w:val="28"/>
          <w:szCs w:val="28"/>
        </w:rPr>
        <w:t>3.1.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0" w:name="Par544"/>
      <w:bookmarkEnd w:id="0"/>
      <w:r>
        <w:rPr>
          <w:rFonts w:cs="Times New Roman" w:ascii="Times New Roman" w:hAnsi="Times New Roman"/>
          <w:sz w:val="28"/>
          <w:szCs w:val="28"/>
        </w:rPr>
        <w:t>3.1.1. Предоставление государственной услуги включает в себя следующие административные процедуры:</w:t>
      </w:r>
    </w:p>
    <w:p>
      <w:pPr>
        <w:pStyle w:val="Normal"/>
        <w:autoSpaceDE w:val="false"/>
        <w:spacing w:lineRule="auto" w:line="240" w:before="280" w:after="0"/>
        <w:ind w:firstLine="540"/>
        <w:jc w:val="both"/>
        <w:rPr/>
      </w:pPr>
      <w:bookmarkStart w:id="1" w:name="Par545"/>
      <w:bookmarkEnd w:id="1"/>
      <w:r>
        <w:rPr>
          <w:rFonts w:cs="Times New Roman" w:ascii="Times New Roman" w:hAnsi="Times New Roman"/>
          <w:sz w:val="28"/>
          <w:szCs w:val="28"/>
        </w:rPr>
        <w:t xml:space="preserve">1) прием и регистрация заявления о предоставлении государственной услуги по форме согласно приложению 1 к настоящему регламенту - 1 рабочий день в соответствии с </w:t>
      </w:r>
      <w:hyperlink w:anchor="Par457">
        <w:r>
          <w:rPr>
            <w:rStyle w:val="InternetLink"/>
            <w:rFonts w:cs="Times New Roman" w:ascii="Times New Roman" w:hAnsi="Times New Roman"/>
            <w:sz w:val="28"/>
            <w:szCs w:val="28"/>
          </w:rPr>
          <w:t>пунктом 2.13</w:t>
        </w:r>
      </w:hyperlink>
      <w:r>
        <w:rPr>
          <w:rFonts w:cs="Times New Roman" w:ascii="Times New Roman" w:hAnsi="Times New Roman"/>
          <w:sz w:val="28"/>
          <w:szCs w:val="28"/>
        </w:rPr>
        <w:t xml:space="preserve"> настояще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 на получение необходимых для оказания государственной услуги документов и сведений - 1 рабочий день со дня регистрации зая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 получение ответов в рамках межведомственного информационного взаимодействия, рассмотрение документов об оказании государственной услуги - не позднее 5 рабочих дней со дня направления межведомственных запрос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государственной услуги или об отказе в предоставлении государственной услуги по форме согласно приложениям 3, 5 - 8 к настоящему регламенту с одновременным уведомлением гражданина о принятом решении - 2 рабочих дня со дня получения всех необходимых для принятия соответствующего решения документ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выдача заявителю результата предоставления государственной услуги </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государствен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 xml:space="preserve">3.1.2.1. Основание для начала административной процедуры: поступление в ЦСЗН заявления и документов, предусмотренных </w:t>
      </w:r>
      <w:hyperlink w:anchor="Par14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2.6.2 настоящего административн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 xml:space="preserve">3.1.2.2. Содержание административного действия (административных действий), продолжительность и(или) максимальный срок его (их) выполнения: работник ЦСЗН в соответствии с должностной инструкцией (далее - работник ЦСЗН) в сроки, указанные в </w:t>
      </w:r>
      <w:hyperlink w:anchor="Par545">
        <w:r>
          <w:rPr>
            <w:rStyle w:val="InternetLink"/>
            <w:rFonts w:cs="Times New Roman" w:ascii="Times New Roman" w:hAnsi="Times New Roman"/>
            <w:sz w:val="28"/>
            <w:szCs w:val="28"/>
          </w:rPr>
          <w:t>подпункте 1 подпункта 3.1.1 пункта 3.1</w:t>
        </w:r>
      </w:hyperlink>
      <w:r>
        <w:rPr>
          <w:rFonts w:cs="Times New Roman" w:ascii="Times New Roman" w:hAnsi="Times New Roman"/>
          <w:sz w:val="28"/>
          <w:szCs w:val="28"/>
        </w:rPr>
        <w:t xml:space="preserve"> настоящего регламента принимает в работу заявления и документы в АИС «Соцзащита», а также осуществляет проверку документов на комплектность и достоверность. В АИС «Соцзащита» заявления на предоставление услуг поступают специалистам в соответствии с подведомственными услугами, с автоматическим присвоением номера дела и в сроки, указанные в </w:t>
      </w:r>
      <w:hyperlink w:anchor="Par457">
        <w:r>
          <w:rPr>
            <w:rStyle w:val="InternetLink"/>
            <w:rFonts w:cs="Times New Roman" w:ascii="Times New Roman" w:hAnsi="Times New Roman"/>
            <w:sz w:val="28"/>
            <w:szCs w:val="28"/>
          </w:rPr>
          <w:t>пункте 2.13</w:t>
        </w:r>
      </w:hyperlink>
      <w:r>
        <w:rPr>
          <w:rFonts w:cs="Times New Roman" w:ascii="Times New Roman" w:hAnsi="Times New Roman"/>
          <w:sz w:val="28"/>
          <w:szCs w:val="28"/>
        </w:rPr>
        <w:t xml:space="preserve"> настояще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государственной услуги и прилагаемых к нему документ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3. Направление межведомственных запросов на получение необходимых для оказания государственной услуги документов и свед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регистрация заявления о предоставлении государственной услуги и прилагаемых к нему документ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 направление межведомственных запросов на получение необходимых для оказания государственной услуги документов и сведений в срок, указанный в подпункте 2 подпункта 3.1.1 пункта 3.1 настояще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органами и (или) организациями документов и сведений (если они имеются в их распоряжении), необходимых для оказания государственной услуги документов и сведений, в рамках ответа на межведомственные электронные запросы (с использованием единой системы межведомственного электронного взаимодействия) не должен превышать 48 часов с момента направления соответствующих запрос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органами и (или) организациями документов и сведений (если они имеются в их распоряжении), необходимых для оказания государственной услуги документов и сведений, в рамках ответа на межведомственные запросы (без использования единой системы межведомственного электронного взаимодействия) не должен превышать 5 рабочих дней со дня получения такого межведомственного запрос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направление межведомственных запросов на получение необходимых для оказания государственной услуги документов и свед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3.4. Результат выполнения административной процедуры: направление межведомственных запросов на получение необходимых для оказания государственной услуги документов и свед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4. Получение ответов на межведомственные запросы, рассмотрение документов об оказании государствен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направление межведомственных запросов на получение необходимых для оказания государственной услуги документов и свед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проверка сведений, содержащихся в поступивших ответах на межведомственные запросы и представленных заявителем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не позднее 5 рабочих дней с даты окончания второй административной процедур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рассмотрение документов и формирование проекта реш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4.4.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государственной услуги или об отказе в предоставлении государствен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3.1.5.2. Содержание административного действия (административных действий), продолжительность и(или) максимальный срок его (их) выполнения: готовит проект решения в форме соответствующего распоряжения (приложения 3 - 8 к настоящему регламенту) с учетом поступивших запрашиваемых документов (сведений), и выполнением условий </w:t>
      </w:r>
      <w:hyperlink w:anchor="Par408">
        <w:r>
          <w:rPr>
            <w:rStyle w:val="InternetLink"/>
            <w:rFonts w:cs="Times New Roman" w:ascii="Times New Roman" w:hAnsi="Times New Roman"/>
            <w:sz w:val="28"/>
            <w:szCs w:val="28"/>
          </w:rPr>
          <w:t>пункта 2.10</w:t>
        </w:r>
      </w:hyperlink>
      <w:r>
        <w:rPr>
          <w:rFonts w:cs="Times New Roman" w:ascii="Times New Roman" w:hAnsi="Times New Roman"/>
          <w:sz w:val="28"/>
          <w:szCs w:val="28"/>
        </w:rPr>
        <w:t xml:space="preserve"> настоящего регламента (в случае отказе в назначении), согласовывает его и подписывает у руководителя ЦСЗН, в течение 2 рабочих дней с даты окончания третьей административной процедур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5.4. Критерий принятия решения: наличие/отсутствие у заявителя права на получение государствен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писание решения о предоставлении услуги или уведомления об отказе в предоставлении услуги с одновременным уведомлением гражданина о принятом решении и направление заявителю результата предоставления государственной услуги способом, указанным в заявлен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1.6. Выдача заявителю результата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1.6.1. Основание для начала административной процедуры: поступление в МФЦ соответствующего решения.</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1.6.2. Содержание административного действия, продолжительность и(или) максимальный срок его выполнения: работник МФЦ в день поступления решения осуществляет информирование заявителя о принятом решении. Результат предоставления государственной услуги выдается заявителю (представителю заявителя) работником МФЦ в день обращения.</w:t>
      </w:r>
      <w:r>
        <w:rPr/>
        <w:t xml:space="preserve"> </w:t>
      </w:r>
      <w:r>
        <w:rPr>
          <w:rFonts w:cs="Times New Roman" w:ascii="Times New Roman" w:hAnsi="Times New Roman"/>
          <w:sz w:val="28"/>
          <w:szCs w:val="28"/>
        </w:rPr>
        <w:t>В случае принятия решения о выдаче сертификата оформляет сертификат на бумажном носителе, подписывает его у руководителя или уполномоченного работника МФЦ, заверяет печатью МФЦ «Для документов» (при обращении в МФЦ с заявлением о выдаче сертификата на бумажном носителе). При формировании электронного сертификата обеспечивается возможность его печати на бумажном носителе, содержащем QR-код, подтверждающий наличие в реестре сертификатов соответствующей информации (при обращении в МФЦ с заявлением о выдаче электронного сертификата). При наличии у гражданина подтвержденной учетной записи на ЕПГУ ему предоставляется возможность обращения в личный кабинет на ЕПГУ и вывода электронного сертификата на печать в инфомате (при наличии технической возможност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1.6.3. Лицо, ответственное за выполнение административной процедуры: работник МФЦ, ответственный за информирование заявителя о принятом решении и выдачу результата.</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1.6.4. Результат выполнения административной процедуры: выдача заявителю результата предоставления государственной услуг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2.1 слова «и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2.2 слова «или через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2.3 слова «через ПГУ ЛО либ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4 изложить в следующей редакции:</w:t>
      </w:r>
    </w:p>
    <w:p>
      <w:pPr>
        <w:pStyle w:val="Normal"/>
        <w:autoSpaceDE w:val="false"/>
        <w:spacing w:lineRule="auto" w:line="240" w:before="0" w:after="0"/>
        <w:ind w:firstLine="539"/>
        <w:contextualSpacing/>
        <w:jc w:val="both"/>
        <w:rPr/>
      </w:pPr>
      <w:r>
        <w:rPr>
          <w:rFonts w:cs="Times New Roman" w:ascii="Times New Roman" w:hAnsi="Times New Roman"/>
          <w:sz w:val="28"/>
          <w:szCs w:val="28"/>
        </w:rPr>
        <w:t>«</w:t>
      </w:r>
      <w:r>
        <w:rPr>
          <w:rFonts w:cs="Times New Roman" w:ascii="Times New Roman" w:hAnsi="Times New Roman"/>
          <w:sz w:val="28"/>
          <w:szCs w:val="28"/>
          <w:lang w:eastAsia="ru-RU"/>
        </w:rPr>
        <w:t>3.2.4. Для подачи заявления через ЕПГУ заявитель должен выполнить следующие действия:</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заполнить в электронном виде заявление на оказание государственной услуги и приложить к заявлению электронные документы;</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ить пакет электронных документов в ЦСЗН посредством функционала ЕПГУ.»;</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ы 3.2.5 -3.2.6 изложить в следующей редакции:</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результате направления пакета электронных документов через ЕПГУ в соответствии с требованиями пункта 3.2.4 в АИС «Соцзащита»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6. При предоставлении государственной услуги через ЕПГУ должностное лицо ЦСЗН выполняет действия, указанные в пункте 3.1 настоящего регламента.</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Соцзащита» формы о принятом решении и переводит дело в архив АИС «Соцзащита».</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нятия решения о выдаче электронного сертификата сформированный QR-код, содержащий информацию о выданном электронном сертификате, поступает в личный кабинет ПГУ ЛО или ЕПГУ (при реализации технической возможности).</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нятия решения о выдаче сертификата на бумажном носителе документ выдается заявителю при личном обращении в МФЦ, указанном заявителем при подаче заявления.»;</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3.2.7:</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ервом слова «на ПГУ ЛО или» исключить;</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втором слова «на ПГУ ЛО либ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3.2.8 слова «ПГУ ЛО или» исключить;</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3.3.1 слова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ах четвёртом, пятом  пункта 5.3 слова «либо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третьем пункта 6.4 слова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ложении 1 слова «либо ПГУ ЛО,»,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ложении 1.1 слова «либо ПГУ ЛО,»,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ложении 8 слова «на Портале государственных и муниципальных услуг Ленинградской области либ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риложении 22 (Административный регламент предоставления на территории Ленинградской области государственной услуги по назначению государственной социальной помощи малоимущим семьям, малоимущим одиноко проживающим гражданам, имеющим место жительства или место пребывания на территории Ленинградской област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шестой пункта 1.3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 xml:space="preserve">«на Едином портале государственных услуг (далее - ЕПГУ) </w:t>
      </w:r>
      <w:hyperlink r:id="rId4">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ах пятом, седьмом пункта 1.6 слова «на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подпункта 2 пункта 2.2.2 слова «ПГУ ЛО (при технической реализации)/»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одпункте 1 пункта 2.2.3 слова «ПГУ ЛО/» исключить;</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в абзаце втором подпункта 2 пункта 2.3.1 слова «ПГУ ЛО (при технической реализации)/»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2.7:</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шестой подпункта 2 признать утратившим силу;</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дпункт 6 дополнить абзацем следующего содержания:</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я из ФГИС ФРИ об установлении (продлении) инвалидности - при отсутствии сведений в АИС «Соцзащита»;</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2.7.2 изложить в следующей редакци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w:t>
        <w:tab/>
        <w:t>2.7.2. В случае подачи гражданами в электронной форме через личный кабинет заявителя на ЕПГУ документов, указанных в пунктах 2.6 - 2.6.2 настоящего регламента, имеющих подчистки, приписки и(или) плохое качество сканирования,  специалист ЦСЗН в день установления факта наличия указанных обстоятельств осуществляет направление заявителю информации о необходимости повторного предоставления документов в надлежащем виде одним из следующих способов:</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по электронной почте в ЦСЗН;</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лично в ЦСЗН.»;</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в подпункте 2 пункта 2.7.4 слова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пункте 2.8:</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третьем слова «автоматизированной информационной системы межведомственного электронного взаимодействия Ленинградской области (далее - АИС «Межвед ЛО») и(или)» исключит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абзаце шестом слова «на ПГУ/» исключит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абзаце десятом слова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абзаце пятом пункта 2.8.1 слова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абзаце третьем пункта 2.13 слова «или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пункте 2.15.1:</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пункте 3 слова «либо ПГУ ЛО» исключи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пункте 5 слова «и(или)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ункт 2.15.4 изложить в следующей редакци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в том числе возможность оставить обратную связь об услуге.»;</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пункте 2.17.3 слова «ПГУ ЛО и/или» исключит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ункт 3.1 изложить в следующей редакци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contextualSpacing/>
        <w:jc w:val="both"/>
        <w:rPr/>
      </w:pPr>
      <w:r>
        <w:rPr>
          <w:rFonts w:cs="Times New Roman" w:ascii="Times New Roman" w:hAnsi="Times New Roman"/>
          <w:sz w:val="28"/>
          <w:szCs w:val="28"/>
        </w:rPr>
        <w:t>«</w:t>
      </w:r>
      <w:r>
        <w:rPr>
          <w:rFonts w:cs="Times New Roman" w:ascii="Times New Roman" w:hAnsi="Times New Roman"/>
          <w:b/>
          <w:bCs/>
          <w:sz w:val="28"/>
          <w:szCs w:val="28"/>
        </w:rPr>
        <w:t>3.1.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государственной услуги включает в себя следующие административные процедуры:</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 прием и регистрация заявления о предоставлении государственной услуги по форме согласно приложению 1 к настоящему регламенту - 1 рабочий день в соответствии с </w:t>
      </w:r>
      <w:hyperlink w:anchor="Par457">
        <w:r>
          <w:rPr>
            <w:rStyle w:val="InternetLink"/>
            <w:rFonts w:cs="Times New Roman" w:ascii="Times New Roman" w:hAnsi="Times New Roman"/>
            <w:sz w:val="28"/>
            <w:szCs w:val="28"/>
          </w:rPr>
          <w:t>пунктом 2.13</w:t>
        </w:r>
      </w:hyperlink>
      <w:r>
        <w:rPr>
          <w:rFonts w:cs="Times New Roman" w:ascii="Times New Roman" w:hAnsi="Times New Roman"/>
          <w:sz w:val="28"/>
          <w:szCs w:val="28"/>
        </w:rPr>
        <w:t xml:space="preserve"> настояще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 на получение необходимых для оказания государственной услуги документов и сведений - 1 рабочий день со дня регистрации заяв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 получение ответов в рамках межведомственного информационного взаимодействия, рассмотрение документов об оказании государственной услуги - не позднее 5 рабочих дней со дня направления межведомственных запрос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государственной услуги или об отказе в предоставлении государственной услуги по форме согласно приложениям № 3, 4 к настоящему регламенту с одновременным уведомлением гражданина о принятом решении - 1 рабочий день со дня получения всех необходимых для принятия соответствующего решения документ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государствен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 xml:space="preserve">3.1.2.1. Основание для начала административной процедуры: поступление в ЦСЗН заявления и документов, предусмотренных </w:t>
      </w:r>
      <w:hyperlink w:anchor="Par14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 xml:space="preserve">3.1.2.2. Содержание административного действия (административных действий), продолжительность и(или) максимальный срок его (их) выполнения: работник ЦСЗН в соответствии с должностной инструкцией (далее - работник ЦСЗН) в сроки, указанные в </w:t>
      </w:r>
      <w:hyperlink w:anchor="Par545">
        <w:r>
          <w:rPr>
            <w:rStyle w:val="InternetLink"/>
            <w:rFonts w:cs="Times New Roman" w:ascii="Times New Roman" w:hAnsi="Times New Roman"/>
            <w:sz w:val="28"/>
            <w:szCs w:val="28"/>
          </w:rPr>
          <w:t>подпункте 1 подпункта 3.1.1 пункта 3.1</w:t>
        </w:r>
      </w:hyperlink>
      <w:r>
        <w:rPr>
          <w:rFonts w:cs="Times New Roman" w:ascii="Times New Roman" w:hAnsi="Times New Roman"/>
          <w:sz w:val="28"/>
          <w:szCs w:val="28"/>
        </w:rPr>
        <w:t xml:space="preserve"> настоящего регламента принимает в работу заявления и документы в АИС «Соцзащита», а также осуществляет проверку документов на комплектность и достоверность. В АИС «Соцзащита» заявления на предоставление услуг поступают специалистам в соответствии с подведомственными услугами, с автоматическим присвоением номера дела и в сроки, указанные в </w:t>
      </w:r>
      <w:hyperlink w:anchor="Par457">
        <w:r>
          <w:rPr>
            <w:rStyle w:val="InternetLink"/>
            <w:rFonts w:cs="Times New Roman" w:ascii="Times New Roman" w:hAnsi="Times New Roman"/>
            <w:sz w:val="28"/>
            <w:szCs w:val="28"/>
          </w:rPr>
          <w:t>пункте 2.13</w:t>
        </w:r>
      </w:hyperlink>
      <w:r>
        <w:rPr>
          <w:rFonts w:cs="Times New Roman" w:ascii="Times New Roman" w:hAnsi="Times New Roman"/>
          <w:sz w:val="28"/>
          <w:szCs w:val="28"/>
        </w:rPr>
        <w:t xml:space="preserve"> настояще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государственной услуги и прилагаемых к нему документ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3. Направление межведомственных запросов на получение необходимых для оказания государственной услуги документов и свед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регистрация заявления о предоставлении государственной услуги и прилагаемых к нему документ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 направление межведомственных запросов на получение необходимых для оказания государственной услуги документов и сведений в срок, указанный в подпункте 2 подпункта 3.1.1 пункта 3.1 настояще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органами и (или) организациями документов и сведений (если они имеются в их распоряжении), необходимых для оказания государственной услуги документов и сведений, в рамках ответа на межведомственные электронные запросы (с использованием единой системы межведомственного электронного взаимодействия) не должен превышать 48 часов с момента направления соответствующих запрос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органами и (или) организациями документов и сведений (если они имеются в их распоряжении), необходимых для оказания государственной услуги документов и сведений, в рамках ответа на межведомственные запросы (без использования единой системы межведомственного электронного взаимодействия) не должен превышать 5 рабочих дней со дня получения такого межведомственного запрос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направление межведомственных запросов на получение необходимых для оказания государственной услуги документов и свед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3.4. Результат выполнения административной процедуры: направление межведомственных запросов на получение необходимых для оказания государственной услуги документов и свед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4. Получение ответов на межведомственные запросы, рассмотрение документов об оказании государствен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направление межведомственных запросов на получение необходимых для оказания государственной услуги документов и свед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проверка сведений, содержащихся в поступивших ответах на межведомственные запросы и представленных заявителем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не позднее 5 рабочих дней с даты окончания второй административной процедур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рассмотрение документов и формирование проекта реш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4.4.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государственной услуги или об отказе в предоставлении государствен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3.1.5.2. Содержание административного действия (административных действий), продолжительность и(или) максимальный срок его (их) выполнения: готовит проект решения в форме соответствующего распоряжения (приложения 3, 4 к настоящему регламенту) с учетом поступивших запрашиваемых документов (сведений), и выполнением условий </w:t>
      </w:r>
      <w:hyperlink w:anchor="Par408">
        <w:r>
          <w:rPr>
            <w:rStyle w:val="InternetLink"/>
            <w:rFonts w:cs="Times New Roman" w:ascii="Times New Roman" w:hAnsi="Times New Roman"/>
            <w:sz w:val="28"/>
            <w:szCs w:val="28"/>
          </w:rPr>
          <w:t>пункта 2.10</w:t>
        </w:r>
      </w:hyperlink>
      <w:r>
        <w:rPr>
          <w:rFonts w:cs="Times New Roman" w:ascii="Times New Roman" w:hAnsi="Times New Roman"/>
          <w:sz w:val="28"/>
          <w:szCs w:val="28"/>
        </w:rPr>
        <w:t xml:space="preserve"> настоящего регламента (в случае отказе в назначении), согласовывает его и подписывает у руководителя ЦСЗН, в течение 2 рабочих дней с даты окончания третьей административной процедур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5.4. Критерий принятия решения: наличие/отсутствие у заявителя права на получение государствен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писание решения о предоставлении услуги или уведомления об отказе в предоставлении услуги с одновременным уведомлением гражданина о принятом решении и направление заявителю результата предоставления государственной услуги способом, указанным в заявлен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2.1 слова «и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2.2 слова «или через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2.3 слова «через ПГУ ЛО либ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4 изложить в следующей редакции:</w:t>
      </w:r>
    </w:p>
    <w:p>
      <w:pPr>
        <w:pStyle w:val="Normal"/>
        <w:autoSpaceDE w:val="false"/>
        <w:spacing w:lineRule="auto" w:line="240" w:before="0" w:after="0"/>
        <w:ind w:firstLine="539"/>
        <w:contextualSpacing/>
        <w:jc w:val="both"/>
        <w:rPr/>
      </w:pPr>
      <w:r>
        <w:rPr>
          <w:rFonts w:cs="Times New Roman" w:ascii="Times New Roman" w:hAnsi="Times New Roman"/>
          <w:sz w:val="28"/>
          <w:szCs w:val="28"/>
        </w:rPr>
        <w:t>«</w:t>
      </w:r>
      <w:r>
        <w:rPr>
          <w:rFonts w:cs="Times New Roman" w:ascii="Times New Roman" w:hAnsi="Times New Roman"/>
          <w:sz w:val="28"/>
          <w:szCs w:val="28"/>
          <w:lang w:eastAsia="ru-RU"/>
        </w:rPr>
        <w:t>3.2.4. Для подачи заявления через ЕПГУ заявитель должен выполнить следующие действия:</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заполнить в электронном виде заявление на оказание государственной услуги и приложить к заявлению электронные документы;</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ить пакет электронных документов в ЦСЗН посредством функционала ЕПГУ.</w:t>
      </w:r>
    </w:p>
    <w:p>
      <w:pPr>
        <w:pStyle w:val="Normal"/>
        <w:autoSpaceDE w:val="false"/>
        <w:spacing w:lineRule="auto" w:line="240" w:before="0" w:after="0"/>
        <w:ind w:firstLine="539"/>
        <w:contextualSpacing/>
        <w:jc w:val="both"/>
        <w:rPr/>
      </w:pPr>
      <w:r>
        <w:rPr>
          <w:rFonts w:cs="Times New Roman" w:ascii="Times New Roman" w:hAnsi="Times New Roman"/>
          <w:sz w:val="28"/>
          <w:szCs w:val="28"/>
          <w:lang w:eastAsia="ru-RU"/>
        </w:rPr>
        <w:t>На основании сведений, полученных из государственных информационных систем и/или полученных посредством межведомственного информационного взаимодействия (при наличии технической возможности), гражданину на ЕПГУ в личный кабинет направляется уведомление с предварительно заполненным заявлением на получение государственной услуги на основании сведений, имеющихся в государственных информационных системах.»;</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ы 3.2.5 -3.2.6 изложить в следующей редакции:</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результате направления пакета электронных документов через ЕПГУ в соответствии с требованиями пункта 3.2.4 в АИС «Соцзащита»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6. При предоставлении государственной услуги через ЕПГУ должностное лицо ЦСЗН выполняет действия, указанные в пункте 3.1 настоящего регламента.</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Соцзащита» формы о принятом решении и переводит дело в архив АИС «Соцзащита».</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spacing w:lineRule="auto" w:line="240" w:before="0" w:after="0"/>
        <w:ind w:firstLine="539"/>
        <w:contextualSpacing/>
        <w:jc w:val="both"/>
        <w:rPr/>
      </w:pPr>
      <w:r>
        <w:rPr>
          <w:rFonts w:cs="Times New Roman" w:ascii="Times New Roman" w:hAnsi="Times New Roman"/>
          <w:sz w:val="28"/>
          <w:szCs w:val="28"/>
          <w:lang w:eastAsia="ru-RU"/>
        </w:rPr>
        <w:t>в абзаце первом пункта 3.2.7 слова «на ПГУ ЛО или» исключить;</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ах четвёртом, пятом  пункта 5.3 слова «либо ПГУ ЛО» исключить;</w:t>
      </w:r>
    </w:p>
    <w:p>
      <w:pPr>
        <w:pStyle w:val="ConsPlusTitlePage"/>
        <w:tabs>
          <w:tab w:val="clear" w:pos="709"/>
          <w:tab w:val="left" w:pos="0" w:leader="none"/>
          <w:tab w:val="left" w:pos="993" w:leader="none"/>
        </w:tabs>
        <w:jc w:val="both"/>
        <w:rPr/>
      </w:pPr>
      <w:r>
        <w:rPr>
          <w:rFonts w:cs="Times New Roman" w:ascii="Times New Roman" w:hAnsi="Times New Roman"/>
          <w:sz w:val="28"/>
          <w:szCs w:val="28"/>
        </w:rPr>
        <w:tab/>
        <w:t>в приложении 24 (Административный регламент предоставления на территории Ленинградской области государственной услуги по назначению ежегодной денежной выплаты гражданам, награжденным нагрудным знаком «Почетный донор России» или нагрудным знаком «Почетный донор СССР»):</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бзац шестой пункта 1.3 изложить в следующей редакции:</w:t>
      </w:r>
    </w:p>
    <w:p>
      <w:pPr>
        <w:pStyle w:val="ConsPlusTitlePage"/>
        <w:tabs>
          <w:tab w:val="clear" w:pos="709"/>
          <w:tab w:val="left" w:pos="0" w:leader="none"/>
          <w:tab w:val="left" w:pos="993" w:leader="none"/>
        </w:tabs>
        <w:ind w:firstLine="709"/>
        <w:jc w:val="both"/>
        <w:rPr/>
      </w:pPr>
      <w:r>
        <w:rPr>
          <w:rFonts w:cs="Times New Roman" w:ascii="Times New Roman" w:hAnsi="Times New Roman"/>
          <w:sz w:val="28"/>
          <w:szCs w:val="28"/>
        </w:rPr>
        <w:t xml:space="preserve">«на Едином портале государственных услуг (далее - ЕПГУ) </w:t>
      </w:r>
      <w:hyperlink r:id="rId5">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ах пятом, седьмом пункта 1.6 слова «на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подпункта 2 пункта 2.2.2 слова «ПГУ ЛО (при технической реализации)/»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одпункте 1 пункта 2.2.3 слова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подпункта 2 пункта 2.3.1 слова «ПГУ ЛО (при технической реализации)/»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rPr>
        <w:t>в абзаце первом пункта 2.6.3 слова «на ПГУ ЛО или»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2.7.2 изложить в следующей редакци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w:t>
        <w:tab/>
        <w:t>2.7.2. В случае подачи гражданами в электронной форме через личный кабинет заявителя на ЕПГУ документов, указанных в пунктах 2.6 - 2.6.2 настоящего регламента, имеющих подчистки, приписки и(или) плохое качество сканирования,  специалист ЦСЗН в день установления факта наличия указанных обстоятельств осуществляет направление заявителю информации о необходимости повторного предоставления документов в надлежащем виде одним из следующих способов:</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по электронной почте в ЦСЗН;</w:t>
      </w:r>
    </w:p>
    <w:p>
      <w:pPr>
        <w:pStyle w:val="Normal"/>
        <w:autoSpaceDE w:val="false"/>
        <w:spacing w:lineRule="auto" w:line="240" w:before="0" w:after="0"/>
        <w:ind w:firstLine="539"/>
        <w:contextualSpacing/>
        <w:jc w:val="both"/>
        <w:rPr>
          <w:rFonts w:ascii="Times New Roman" w:hAnsi="Times New Roman" w:cs="Times New Roman"/>
          <w:sz w:val="28"/>
          <w:szCs w:val="28"/>
          <w:lang w:val="en-US"/>
        </w:rPr>
      </w:pPr>
      <w:r>
        <w:rPr>
          <w:rFonts w:cs="Times New Roman" w:ascii="Times New Roman" w:hAnsi="Times New Roman"/>
          <w:sz w:val="28"/>
          <w:szCs w:val="28"/>
        </w:rPr>
        <w:t>- лично в ЦСЗН.»;</w:t>
      </w:r>
    </w:p>
    <w:p>
      <w:pPr>
        <w:pStyle w:val="Normal"/>
        <w:autoSpaceDE w:val="false"/>
        <w:spacing w:lineRule="auto" w:line="240" w:before="0" w:after="0"/>
        <w:ind w:firstLine="53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ункте</w:t>
      </w:r>
      <w:r>
        <w:rPr>
          <w:rFonts w:cs="Times New Roman" w:ascii="Times New Roman" w:hAnsi="Times New Roman"/>
          <w:sz w:val="28"/>
          <w:szCs w:val="28"/>
          <w:lang w:val="en-US"/>
        </w:rPr>
        <w:t xml:space="preserve"> 2.8:</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ервом слова «автоматизированной информационной системы межведомственного электронного взаимодействия Ленинградской области (далее - АИС «Межвед ЛО») и(или)» исключит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абзаце седьмом слова «на ПГУ/» исключит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абзаце двенадцатом слова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абзаце пятом пункта 2.8.1 слова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ункт 2.13 изложить в следующей редакци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заявителя о предоставлении государственной услуги составляет в ЦСЗН:</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через МФЦ в ЦСЗН - в день поступления заявления в АИС «Соцзащита»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ЕПГУ при наличии технической возможности в программном обеспечении АИС «Соцзащита» -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пункте 2.15.1:</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пункте 3 слова «либо ПГУ ЛО» исключи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пункте 5 слова «и(или)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ункт 2.15.4 изложить в следующей редакци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в том числе возможность оставить обратную связь об услуге.»;</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пункте 2.17.3 слова «ПГУ ЛО и/или» исключит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ункт 3.1 изложить в следующей редакции:</w:t>
      </w:r>
    </w:p>
    <w:p>
      <w:pPr>
        <w:pStyle w:val="Normal"/>
        <w:autoSpaceDE w:val="false"/>
        <w:spacing w:lineRule="auto" w:line="240" w:before="0" w:after="0"/>
        <w:ind w:firstLine="53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39"/>
        <w:contextualSpacing/>
        <w:jc w:val="both"/>
        <w:rPr/>
      </w:pPr>
      <w:r>
        <w:rPr>
          <w:rFonts w:cs="Times New Roman" w:ascii="Times New Roman" w:hAnsi="Times New Roman"/>
          <w:sz w:val="28"/>
          <w:szCs w:val="28"/>
        </w:rPr>
        <w:t>«</w:t>
      </w:r>
      <w:r>
        <w:rPr>
          <w:rFonts w:cs="Times New Roman" w:ascii="Times New Roman" w:hAnsi="Times New Roman"/>
          <w:b/>
          <w:bCs/>
          <w:sz w:val="28"/>
          <w:szCs w:val="28"/>
        </w:rPr>
        <w:t>3.1.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государственной услуги включает в себя следующие административные процедуры:</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 прием и регистрация заявления о предоставлении государственной услуги по форме согласно приложению 1 к настоящему регламенту - 1 рабочий день в соответствии с </w:t>
      </w:r>
      <w:hyperlink w:anchor="Par457">
        <w:r>
          <w:rPr>
            <w:rStyle w:val="InternetLink"/>
            <w:rFonts w:cs="Times New Roman" w:ascii="Times New Roman" w:hAnsi="Times New Roman"/>
            <w:sz w:val="28"/>
            <w:szCs w:val="28"/>
          </w:rPr>
          <w:t>пунктом 2.13</w:t>
        </w:r>
      </w:hyperlink>
      <w:r>
        <w:rPr>
          <w:rFonts w:cs="Times New Roman" w:ascii="Times New Roman" w:hAnsi="Times New Roman"/>
          <w:sz w:val="28"/>
          <w:szCs w:val="28"/>
        </w:rPr>
        <w:t xml:space="preserve"> настояще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 на получение необходимых для оказания государственной услуги документов и сведений - 1 рабочий день со дня регистрации заявления;</w:t>
      </w:r>
    </w:p>
    <w:p>
      <w:pPr>
        <w:pStyle w:val="Normal"/>
        <w:autoSpaceDE w:val="false"/>
        <w:spacing w:lineRule="auto" w:line="240" w:before="280" w:after="0"/>
        <w:ind w:firstLine="540"/>
        <w:jc w:val="both"/>
        <w:rPr/>
      </w:pPr>
      <w:r>
        <w:rPr>
          <w:rFonts w:cs="Times New Roman" w:ascii="Times New Roman" w:hAnsi="Times New Roman"/>
          <w:sz w:val="28"/>
          <w:szCs w:val="28"/>
        </w:rPr>
        <w:t>3) получение ответов в рамках межведомственного информационного взаимодействия, рассмотрение документов об оказании государственной услуги - не позднее 8 рабочих дней со дня направления межведомственных запросов;</w:t>
      </w:r>
    </w:p>
    <w:p>
      <w:pPr>
        <w:pStyle w:val="Normal"/>
        <w:autoSpaceDE w:val="false"/>
        <w:spacing w:lineRule="auto" w:line="240" w:before="280" w:after="0"/>
        <w:ind w:firstLine="540"/>
        <w:jc w:val="both"/>
        <w:rPr/>
      </w:pPr>
      <w:r>
        <w:rPr>
          <w:rFonts w:cs="Times New Roman" w:ascii="Times New Roman" w:hAnsi="Times New Roman"/>
          <w:sz w:val="28"/>
          <w:szCs w:val="28"/>
        </w:rPr>
        <w:t>4) принятие решения о предоставлении государственной услуги или об отказе в предоставлении государственной услуги по форме согласно приложениям 3 - 4 к настоящему регламенту с одновременным уведомлением гражданина о принятом решении - 2 рабочих дня со дня получения всех необходимых для принятия соответствующего решения документ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государственной услуги.</w:t>
      </w:r>
    </w:p>
    <w:p>
      <w:pPr>
        <w:pStyle w:val="Normal"/>
        <w:autoSpaceDE w:val="false"/>
        <w:spacing w:lineRule="auto" w:line="240" w:before="280" w:after="0"/>
        <w:ind w:firstLine="540"/>
        <w:jc w:val="both"/>
        <w:rPr/>
      </w:pPr>
      <w:r>
        <w:rPr>
          <w:rFonts w:cs="Times New Roman" w:ascii="Times New Roman" w:hAnsi="Times New Roman"/>
          <w:sz w:val="28"/>
          <w:szCs w:val="28"/>
        </w:rPr>
        <w:t xml:space="preserve">3.1.2.1. Основание для начала административной процедуры: поступление в ЦСЗН заявления и документов, предусмотренных </w:t>
      </w:r>
      <w:hyperlink w:anchor="Par14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2.6.2 настоящего административного регламента.</w:t>
      </w:r>
    </w:p>
    <w:p>
      <w:pPr>
        <w:pStyle w:val="Normal"/>
        <w:autoSpaceDE w:val="false"/>
        <w:spacing w:lineRule="auto" w:line="240" w:before="280" w:after="0"/>
        <w:ind w:firstLine="540"/>
        <w:jc w:val="both"/>
        <w:rPr/>
      </w:pPr>
      <w:r>
        <w:rPr>
          <w:rFonts w:cs="Times New Roman" w:ascii="Times New Roman" w:hAnsi="Times New Roman"/>
          <w:sz w:val="28"/>
          <w:szCs w:val="28"/>
        </w:rPr>
        <w:t xml:space="preserve">3.1.2.2. Содержание административного действия (административных действий), продолжительность и(или) максимальный срок его (их) выполнения: работник ЦСЗН в соответствии с должностной инструкцией (далее - работник ЦСЗН) в сроки, указанные в </w:t>
      </w:r>
      <w:hyperlink w:anchor="Par545">
        <w:r>
          <w:rPr>
            <w:rStyle w:val="InternetLink"/>
            <w:rFonts w:cs="Times New Roman" w:ascii="Times New Roman" w:hAnsi="Times New Roman"/>
            <w:sz w:val="28"/>
            <w:szCs w:val="28"/>
          </w:rPr>
          <w:t>подпункте 1 подпункта 3.1.1 пункта 3.1</w:t>
        </w:r>
      </w:hyperlink>
      <w:r>
        <w:rPr>
          <w:rFonts w:cs="Times New Roman" w:ascii="Times New Roman" w:hAnsi="Times New Roman"/>
          <w:sz w:val="28"/>
          <w:szCs w:val="28"/>
        </w:rPr>
        <w:t xml:space="preserve"> настоящего регламента принимает в работу заявления и документы в АИС «Соцзащита», а также осуществляет проверку документов на комплектность и достоверность. В АИС «Соцзащита» заявления на предоставление услуг поступают специалистам в соответствии с подведомственными услугами, с автоматическим присвоением номера дела и в сроки, указанные в </w:t>
      </w:r>
      <w:hyperlink w:anchor="Par457">
        <w:r>
          <w:rPr>
            <w:rStyle w:val="InternetLink"/>
            <w:rFonts w:cs="Times New Roman" w:ascii="Times New Roman" w:hAnsi="Times New Roman"/>
            <w:sz w:val="28"/>
            <w:szCs w:val="28"/>
          </w:rPr>
          <w:t>пункте 2.13</w:t>
        </w:r>
      </w:hyperlink>
      <w:r>
        <w:rPr>
          <w:rFonts w:cs="Times New Roman" w:ascii="Times New Roman" w:hAnsi="Times New Roman"/>
          <w:sz w:val="28"/>
          <w:szCs w:val="28"/>
        </w:rPr>
        <w:t xml:space="preserve"> настояще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государственной услуги и прилагаемых к нему документ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3. Направление межведомственных запросов на получение необходимых для оказания государственной услуги документов и свед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регистрация заявления о предоставлении государственной услуги и прилагаемых к нему документ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 направление межведомственных запросов на получение необходимых для оказания государственной услуги документов и сведений в срок, указанный в подпункте 2 подпункта 3.1.1 пункта 3.1 настояще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органами и (или) организациями документов и сведений (если они имеются в их распоряжении), необходимых для оказания государственной услуги документов и сведений, в рамках ответа на межведомственные электронные запросы (с использованием единой системы межведомственного электронного взаимодействия) не должен превышать 48 часов с момента направления соответствующих запрос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органами и (или) организациями документов и сведений (если они имеются в их распоряжении), необходимых для оказания государственной услуги документов и сведений, в рамках ответа на межведомственные запросы (без использования единой системы межведомственного электронного взаимодействия) не должен превышать 5 рабочих дней со дня получения такого межведомственного запрос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направление межведомственных запросов на получение необходимых для оказания государственной услуги документов и свед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3.4. Результат выполнения административной процедуры: направление межведомственных запросов на получение необходимых для оказания государственной услуги документов и свед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4. Получение ответов на межведомственные запросы, рассмотрение документов об оказании государствен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направление межведомственных запросов на получение необходимых для оказания государственной услуги документов и сведений.</w:t>
      </w:r>
    </w:p>
    <w:p>
      <w:pPr>
        <w:pStyle w:val="Normal"/>
        <w:autoSpaceDE w:val="false"/>
        <w:spacing w:lineRule="auto" w:line="240" w:before="280" w:after="0"/>
        <w:ind w:firstLine="540"/>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проверка сведений, содержащихся в поступивших ответах на межведомственные запросы и представленных заявителем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не позднее 8 рабочих дней с даты окончания второй административной процедур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рассмотрение документов и формирование проекта реш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4.4.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государственной услуги или об отказе в предоставлении государствен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3.1.5.2. Содержание административного действия (административных действий), продолжительность и(или) максимальный срок его (их) выполнения: готовит проект решения в форме соответствующего распоряжения (приложения 3 - 8 к настоящему регламенту) с учетом поступивших запрашиваемых документов (сведений), и выполнением условий </w:t>
      </w:r>
      <w:hyperlink w:anchor="Par408">
        <w:r>
          <w:rPr>
            <w:rStyle w:val="InternetLink"/>
            <w:rFonts w:cs="Times New Roman" w:ascii="Times New Roman" w:hAnsi="Times New Roman"/>
            <w:sz w:val="28"/>
            <w:szCs w:val="28"/>
          </w:rPr>
          <w:t>пункта 2.10</w:t>
        </w:r>
      </w:hyperlink>
      <w:r>
        <w:rPr>
          <w:rFonts w:cs="Times New Roman" w:ascii="Times New Roman" w:hAnsi="Times New Roman"/>
          <w:sz w:val="28"/>
          <w:szCs w:val="28"/>
        </w:rPr>
        <w:t xml:space="preserve"> настоящего регламента (в случае отказе в назначении), согласовывает его и подписывает у руководителя ЦСЗН, в течение 2 рабочих дней с даты окончания третьей административной процедур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5.4. Критерий принятия решения: наличие/отсутствие у заявителя права на получение государственной услуг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писание решения о предоставлении услуги или уведомления об отказе в предоставлении услуги с одновременным уведомлением гражданина о принятом решении и направление заявителю результата предоставления государственной услуги способом, указанным в заявлении.»;</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2.1 слова «и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2.2 слова «или через ПГУ Л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ункте 3.2.3 слова «через ПГУ ЛО либо» исключить;</w:t>
      </w:r>
    </w:p>
    <w:p>
      <w:pPr>
        <w:pStyle w:val="ConsPlusTitlePage"/>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 3.2.4 изложить в следующей редакции:</w:t>
      </w:r>
    </w:p>
    <w:p>
      <w:pPr>
        <w:pStyle w:val="Normal"/>
        <w:autoSpaceDE w:val="false"/>
        <w:spacing w:lineRule="auto" w:line="240" w:before="0" w:after="0"/>
        <w:ind w:firstLine="539"/>
        <w:contextualSpacing/>
        <w:jc w:val="both"/>
        <w:rPr/>
      </w:pPr>
      <w:r>
        <w:rPr>
          <w:rFonts w:cs="Times New Roman" w:ascii="Times New Roman" w:hAnsi="Times New Roman"/>
          <w:sz w:val="28"/>
          <w:szCs w:val="28"/>
        </w:rPr>
        <w:t>«</w:t>
      </w:r>
      <w:r>
        <w:rPr>
          <w:rFonts w:cs="Times New Roman" w:ascii="Times New Roman" w:hAnsi="Times New Roman"/>
          <w:sz w:val="28"/>
          <w:szCs w:val="28"/>
          <w:lang w:eastAsia="ru-RU"/>
        </w:rPr>
        <w:t>3.2.4. Для подачи заявления через ЕПГУ заявитель должен выполнить следующие действия:</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заполнить в электронном виде заявление на оказание государственной услуги и приложить к заявлению электронные документы;</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ить пакет электронных документов в ЦСЗН посредством функционала ЕПГУ.»;</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ы 3.2.5 -3.2.6 изложить в следующей редакции:</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результате направления пакета электронных документов через ЕПГУ в соответствии с требованиями пункта 3.2.4 в АИС «Соцзащита»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6. При предоставлении государственной услуги через ЕПГУ должностное лицо ЦСЗН выполняет действия, указанные в пункте 3.1 настоящего регламента.</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Соцзащита» формы о принятом решении и переводит дело в архив АИС «Соцзащита».</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3.2.7:</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ервом слова «на ПГУ ЛО или» исключить;</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втором слова «на ПГУ ЛО либ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в пункте 3.2.8 слова «ПГУ ЛО или» исключить;</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3.2.9 слова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ах четвёртом, пятом  пункта 5.3 слова «либо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ложении 1 слова «либо ПГУ ЛО,», «ПГУ ЛО/» исключить.</w:t>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Page"/>
        <w:tabs>
          <w:tab w:val="clear" w:pos="709"/>
          <w:tab w:val="left" w:pos="0" w:leader="none"/>
          <w:tab w:val="left" w:pos="993"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Page"/>
        <w:tabs>
          <w:tab w:val="clear" w:pos="709"/>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Page"/>
        <w:tabs>
          <w:tab w:val="clear" w:pos="709"/>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Page"/>
        <w:tabs>
          <w:tab w:val="clear" w:pos="709"/>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Page"/>
        <w:tabs>
          <w:tab w:val="clear" w:pos="709"/>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Page"/>
        <w:tabs>
          <w:tab w:val="clear" w:pos="709"/>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Page"/>
        <w:tabs>
          <w:tab w:val="clear" w:pos="709"/>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
    <w:name w:val="Текст примечания Знак2"/>
    <w:qFormat/>
    <w:rPr>
      <w:rFonts w:ascii="Calibri" w:hAnsi="Calibri" w:eastAsia="SimSun;宋体" w:cs="font320;Times New Roman"/>
    </w:rPr>
  </w:style>
  <w:style w:type="character" w:styleId="Style20">
    <w:name w:val="Текст сноски Знак"/>
    <w:qFormat/>
    <w:rPr/>
  </w:style>
  <w:style w:type="character" w:styleId="FootnoteCharacters">
    <w:name w:val="Footnote Characters"/>
    <w:qFormat/>
    <w:rPr>
      <w:rFonts w:cs="Times New Roman"/>
      <w:vertAlign w:val="superscript"/>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1">
    <w:name w:val="Абзац списка1"/>
    <w:basedOn w:val="Normal"/>
    <w:qFormat/>
    <w:pPr>
      <w:suppressAutoHyphens w:val="true"/>
      <w:ind w:left="720" w:hanging="0"/>
    </w:pPr>
    <w:rPr>
      <w:rFonts w:ascii="Calibri" w:hAnsi="Calibri" w:eastAsia="SimSun;宋体" w:cs="font320;Times New Roman"/>
    </w:rPr>
  </w:style>
  <w:style w:type="paragraph" w:styleId="11">
    <w:name w:val="Текст1"/>
    <w:basedOn w:val="Normal"/>
    <w:qFormat/>
    <w:pPr>
      <w:suppressAutoHyphens w:val="true"/>
      <w:spacing w:lineRule="atLeast" w:line="100" w:before="0" w:after="0"/>
    </w:pPr>
    <w:rPr>
      <w:rFonts w:ascii="Calibri" w:hAnsi="Calibri" w:eastAsia="SimSun;宋体" w:cs="font331;Times New Roman"/>
      <w:szCs w:val="21"/>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08:00Z</dcterms:created>
  <dc:creator>Марина Геннадьевна Дружинина</dc:creator>
  <dc:description/>
  <cp:keywords/>
  <dc:language>en-US</dc:language>
  <cp:lastModifiedBy>Дарья Анатольевна Трофимова</cp:lastModifiedBy>
  <cp:lastPrinted>2023-12-20T14:50:00Z</cp:lastPrinted>
  <dcterms:modified xsi:type="dcterms:W3CDTF">2024-08-12T16:07:00Z</dcterms:modified>
  <cp:revision>516</cp:revision>
  <dc:subject/>
  <dc:title/>
</cp:coreProperties>
</file>