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___ 2024 г.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постановление Правительства Ленинградской области от 31 мая 2021 года № 316 «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возмещение затрат за прохождение гражданами, заключившими социальный контракт на оказание государственной социальной помощи, стажировки, 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Ленинградской области 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w:t>
        <w:br/>
        <w:t>от 31 мая 2021 года № 316 «Об утверждении Порядка предоставления субсидий из областного бюджета Ленинградской области и поступивших</w:t>
        <w:br/>
        <w:t>в порядке софинансирования средств федерального бюджета</w:t>
        <w:br/>
        <w:t>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возмещение затрат</w:t>
        <w:br/>
        <w:t>за прохождение гражданами, заключившими социальный контракт</w:t>
        <w:br/>
        <w:t>на оказание государственной социальной помощи, стажировки,</w:t>
        <w:br/>
        <w:t xml:space="preserve">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 </w:t>
      </w:r>
      <w:hyperlink w:anchor="P30">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w:t>
        <w:br/>
        <w:t>на заместителя Председателя Правительства Ленинградской области</w:t>
        <w:br/>
        <w:t>по социаль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PlusNormal"/>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 xml:space="preserve">          А.Ю. Дрозденко</w:t>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2024 г. № 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0"/>
      <w:bookmarkStart w:id="1" w:name="P30"/>
      <w:bookmarkEnd w:id="1"/>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ПРАВ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ОЙ ОБЛАСТИ ОТ 31 МАЯ 2021 ГОДА № 316</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ЮРИДИЧЕСКИМ ЛИЦАМ (ЗА ИСКЛЮЧЕНИЕМ ГОСУДАРСТВЕННЫХ (МУНИЦИПАЛЬНЫХ) УЧРЕЖДЕНИЙ), ИНДИВИДУАЛЬНЫМ ПРЕДПРИНИМАТЕЛЯМ,</w:t>
        <w:br/>
        <w:t>А ТАКЖЕ ФИЗИЧЕСКИМ ЛИЦАМ - ПРОИЗВОДИТЕЛЯМ ТОВАРОВ, РАБОТ, УСЛУГ НА ВОЗМЕЩЕНИЕ ЗАТРАТ ЗА ПРОХОЖДЕНИЕ ГРАЖДАНАМИ, ЗАКЛЮЧИВШИМИ СОЦИАЛЬНЫЙ КОНТРАКТ НА ОКАЗАНИЕ ГОСУДАРСТВЕННОЙ СОЦИАЛЬНОЙ ПОМОЩИ, СТАЖИРОВКИ, 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бзац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sz w:val="28"/>
            <w:szCs w:val="28"/>
            <w:lang w:eastAsia="ru-RU"/>
          </w:rPr>
          <w:t>статьями 78</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78.1</w:t>
        </w:r>
      </w:hyperlink>
      <w:r>
        <w:rPr>
          <w:rFonts w:cs="Times New Roman" w:ascii="Times New Roman" w:hAnsi="Times New Roman"/>
          <w:sz w:val="28"/>
          <w:szCs w:val="28"/>
          <w:lang w:eastAsia="ru-RU"/>
        </w:rPr>
        <w:t xml:space="preserve"> Бюджетного кодекса Российской Федерации, постановлениями Правительства Российской Федерации от 15 апреля 2014 года </w:t>
      </w:r>
      <w:hyperlink r:id="rId5">
        <w:r>
          <w:rPr>
            <w:rStyle w:val="InternetLink"/>
            <w:rFonts w:cs="Times New Roman" w:ascii="Times New Roman" w:hAnsi="Times New Roman"/>
            <w:sz w:val="28"/>
            <w:szCs w:val="28"/>
            <w:lang w:eastAsia="ru-RU"/>
          </w:rPr>
          <w:t>№ 296</w:t>
        </w:r>
      </w:hyperlink>
      <w:r>
        <w:rPr>
          <w:rFonts w:cs="Times New Roman" w:ascii="Times New Roman" w:hAnsi="Times New Roman"/>
          <w:sz w:val="28"/>
          <w:szCs w:val="28"/>
          <w:lang w:eastAsia="ru-RU"/>
        </w:rPr>
        <w:t xml:space="preserve"> «Об утверждении государственной программы Российской Федерации «Социальная поддержка граждан» и от 25 октября 2023 года </w:t>
      </w:r>
      <w:hyperlink r:id="rId6">
        <w:r>
          <w:rPr>
            <w:rStyle w:val="InternetLink"/>
            <w:rFonts w:cs="Times New Roman" w:ascii="Times New Roman" w:hAnsi="Times New Roman"/>
            <w:sz w:val="28"/>
            <w:szCs w:val="28"/>
            <w:lang w:eastAsia="ru-RU"/>
          </w:rPr>
          <w:t>№ 1782</w:t>
        </w:r>
      </w:hyperlink>
      <w:r>
        <w:rPr>
          <w:rFonts w:cs="Times New Roman" w:ascii="Times New Roman" w:hAnsi="Times New Roman"/>
          <w:sz w:val="28"/>
          <w:szCs w:val="28"/>
          <w:lang w:eastAsia="ru-RU"/>
        </w:rPr>
        <w:t xml:space="preserve">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w:t>
        <w:br/>
        <w:t xml:space="preserve">в том числе грантов в форме субсидий», в соответствии со </w:t>
      </w:r>
      <w:hyperlink r:id="rId7">
        <w:r>
          <w:rPr>
            <w:rStyle w:val="InternetLink"/>
            <w:rFonts w:cs="Times New Roman" w:ascii="Times New Roman" w:hAnsi="Times New Roman"/>
            <w:sz w:val="28"/>
            <w:szCs w:val="28"/>
            <w:lang w:eastAsia="ru-RU"/>
          </w:rPr>
          <w:t>статьей 12.4</w:t>
        </w:r>
      </w:hyperlink>
      <w:r>
        <w:rPr>
          <w:rFonts w:cs="Times New Roman" w:ascii="Times New Roman" w:hAnsi="Times New Roman"/>
          <w:sz w:val="28"/>
          <w:szCs w:val="28"/>
          <w:lang w:eastAsia="ru-RU"/>
        </w:rPr>
        <w:t xml:space="preserve"> областного закона от 17 ноября 2017 года № 72-оз «Социальный кодекс Ленинградской области», </w:t>
      </w:r>
      <w:hyperlink r:id="rId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Ленинградской области от 4 апреля 2018 года № 117 «Об утверждении Положения</w:t>
        <w:br/>
        <w:t>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w:t>
        <w:br/>
        <w:t>по обращению с твердыми коммунальными отходами, порядке проведения мониторинга оказания государственной социальной помощи на основании социального контракта, Положения об условиях, порядке назначения</w:t>
        <w:br/>
        <w:t>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 Правительство Ленинградской области постановляет:»;</w:t>
      </w:r>
    </w:p>
    <w:p>
      <w:pPr>
        <w:pStyle w:val="Style19"/>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В приложении (Порядок предоставления субсидий</w:t>
        <w:br/>
        <w:t>из областного бюджета Ленинградской области и поступивших в порядке софинансирования средств федерального бюджета юридическим</w:t>
        <w:br/>
        <w:t>лицам (за исключением государственных (муниципальных) учреждений), индивидуальным предпринимателям, а также физическим</w:t>
        <w:br/>
        <w:t>лицам - производителям товаров, работ, услуг на возмещение затрат</w:t>
        <w:br/>
        <w:t>за прохождение гражданами, заключившими социальный контракт</w:t>
        <w:br/>
        <w:t>на оказание государственной социальной помощи, стажировки,</w:t>
        <w:br/>
        <w:t>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пункт 1.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w:t>
      </w:r>
      <w:r>
        <w:rPr>
          <w:rFonts w:cs="Times New Roman" w:ascii="Times New Roman" w:hAnsi="Times New Roman"/>
          <w:sz w:val="28"/>
          <w:szCs w:val="28"/>
          <w:lang w:eastAsia="ru-RU"/>
        </w:rPr>
        <w:t>Субсидия предоставляется в целях повышения уровня жизни граждан, заключивших социальный контракт на оказание государственной социальной помощи, а также в целях стимулирования их активных действий по преодолению трудной жизнен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предоставления субсидии является возмещение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компенсацию расходов, понесенных работодателями, но не более чем за три месяца, за прохождение гражданами, заключившими социальный контракт на реализацию мероприятия по поиску работы, стажировки, по результатам которой заключен трудовой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убсидия предоставляется в размере фактически понесенных расходов, но не более минимального размера оплаты труда за один месяц</w:t>
        <w:br/>
        <w:t>с учетом размера страховых взносов, подлежащих уплате</w:t>
        <w:br/>
        <w:t>в государственные внебюджетные фонды, если указанное обязательство установлено социальным контрактом.</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на основании заявок, направленных для участия в отборе, исходя из соответствия участника отбора критерию отбора и очередности поступления заявок на участие</w:t>
        <w:br/>
        <w:t>в отборе (далее - отбор), на основании соглашения о предоставлении субсидии, заключенного с ЛОГКУ «ЦСЗН» по месту фактического нахождения получателя субсидии (далее - Согла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отбора получателя субсидии является его соответствие требованиям, установленным пунктами 1.5, 2.2 настоящего Порядка.»;</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1.7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 Комитет не менее чем за пять календарных дней до даты начала срока подачи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комитета в информационно-телекоммуникационной сети «Интернет» объявление о проведении отбора (далее - объявление), которое содержит следующую информ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отбо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начала подачи или окончания приема заявок участников отбора, которая не может быть ранее 10 календарных дней, следующих за днем размещения объя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сто нахождения, почтовый адрес, адрес электронной почты ЛОГКУ «ЦСЗН»;</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менное имя, и (или) сетевой адрес,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ребования к участникам отбора в соответствии с пунктом</w:t>
        <w:br/>
        <w:t>2.2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тб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рядок подачи заявок участниками отбора и требования, предъявляемые к форме и содержанию заявок, включая согласие</w:t>
        <w:br/>
        <w:t>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еречень документов, представляемых участниками отбора</w:t>
        <w:br/>
        <w:t>для подтверждения их соответствия требованиям, указанным в пункте 2.2 настоящего Порядка, в соответствии с пунктом 2.3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участников отбора, порядок возврата заявок, определяющий в том числе основания для возврата заявок участников отбора, порядок внесения изменений в заявки участников отб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авила рассмотрения и оценки заявок участников отбора, порядок отклонения заявок участников отбора, в том числе основания</w:t>
        <w:br/>
        <w:t>их отклонения в соответствии с пунктом 2.8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ату размещения протокола подведения итогов отбора</w:t>
        <w:br/>
        <w:t>в информационно-телекоммуникационной сети «Интернет» на едином портале бюджетной системы Российской Федерации (при наличии технической возможности) и на официальном сайте комитета, которая</w:t>
        <w:br/>
        <w:t>не может быть позднее 14-го календарного дня, следующего за днем определения последнего участника отбора, признанного получателем субсид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ок для участия в отборе и отбор получателей субсидий</w:t>
        <w:br/>
        <w:t>для предоставления субсидий осуществляется ЛОГКУ «ЦСЗН». Взаимодействие участников отбора и ЛОГКУ «ЦСЗН» осуществляется посредством использования почтового адреса, адреса электронной почты, указанных в объявл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установленный в объявлении срок заявки</w:t>
        <w:br/>
        <w:t>в ЛОГКУ «ЦСЗН» не поступили, отбор признается несостоявшимся.»;</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К участию в отборе допускаются участники отбора</w:t>
        <w:br/>
        <w:t>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трудового договора, заключенного с работником, прошедшим и завершившим стажировку, на дату подачи зая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ветствие участника отбора на первое число месяца, предшествующего месяцу, в котором планируется заключение Соглашения, следующим требования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частник отбора не является иностранным юридическим лицом,</w:t>
        <w:br/>
        <w:t>в том числе местом регистрации которого является государство</w:t>
        <w:br/>
        <w:t>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w:t>
        <w:br/>
        <w:t>не учитывается прямое и (или) косвенное участие офшорных компаний</w:t>
        <w:br/>
        <w:t>в капитале публичных акционерных обществ (в том числе со статусом международной компании), акции которых обращаются</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w:t>
        <w:br/>
        <w:t>лиц, связанных с террористическими организациями и террористами</w:t>
        <w:br/>
        <w:t>или с распространением оружия массового уничто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частник отбора не получает средства из бюджета Ленинградской области на основании иных нормативных правовых актов Ленинградской области, муниципальных правовых актов на цели, установленные в пункте 1.3 Поряд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частник отбора не является иностранным агентом в соответствии</w:t>
        <w:br/>
        <w:t>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 участника отбора на едином налоговом счете отсутствует</w:t>
        <w:br/>
        <w:t xml:space="preserve">или не превышает размер, определенный </w:t>
      </w:r>
      <w:hyperlink r:id="rId9">
        <w:r>
          <w:rPr>
            <w:rStyle w:val="InternetLink"/>
            <w:rFonts w:cs="Times New Roman" w:ascii="Times New Roman" w:hAnsi="Times New Roman"/>
            <w:sz w:val="28"/>
            <w:szCs w:val="28"/>
            <w:lang w:eastAsia="ru-RU"/>
          </w:rPr>
          <w:t>пункте 3 статьи 47</w:t>
        </w:r>
      </w:hyperlink>
      <w:r>
        <w:rPr>
          <w:rFonts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участника отбора отсутствуют просроченная задолженность</w:t>
        <w:br/>
        <w:t>по возврату в бюджет Ленинградкой области иных субсидий, бюджетных инвестиций,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отбора, являющийся юридическим лицом, не находится</w:t>
        <w:br/>
        <w:t>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естре дисквалифицированных лиц отсутствуют сведения</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3 изложить в следующей редакции:</w:t>
      </w:r>
    </w:p>
    <w:p>
      <w:pPr>
        <w:pStyle w:val="Style19"/>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Участники отбора в срок, устанавливаемый в объявлении, представляют </w:t>
      </w:r>
      <w:hyperlink r:id="rId10">
        <w:r>
          <w:rPr>
            <w:rStyle w:val="InternetLink"/>
            <w:rFonts w:cs="Times New Roman" w:ascii="Times New Roman" w:hAnsi="Times New Roman"/>
            <w:sz w:val="28"/>
            <w:szCs w:val="28"/>
            <w:lang w:eastAsia="ru-RU"/>
          </w:rPr>
          <w:t>заявку</w:t>
        </w:r>
      </w:hyperlink>
      <w:r>
        <w:rPr>
          <w:rFonts w:cs="Times New Roman" w:ascii="Times New Roman" w:hAnsi="Times New Roman"/>
          <w:sz w:val="28"/>
          <w:szCs w:val="28"/>
          <w:lang w:eastAsia="ru-RU"/>
        </w:rPr>
        <w:t xml:space="preserve"> по форме согласно приложению 1 к настоящему Порядку, содержащую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 приложением следующих документов (информ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11">
        <w:r>
          <w:rPr>
            <w:rStyle w:val="InternetLink"/>
            <w:rFonts w:cs="Times New Roman" w:ascii="Times New Roman" w:hAnsi="Times New Roman"/>
            <w:sz w:val="28"/>
            <w:szCs w:val="28"/>
            <w:lang w:eastAsia="ru-RU"/>
          </w:rPr>
          <w:t>список</w:t>
        </w:r>
      </w:hyperlink>
      <w:r>
        <w:rPr>
          <w:rFonts w:cs="Times New Roman" w:ascii="Times New Roman" w:hAnsi="Times New Roman"/>
          <w:sz w:val="28"/>
          <w:szCs w:val="28"/>
          <w:lang w:eastAsia="ru-RU"/>
        </w:rPr>
        <w:t xml:space="preserve"> работников, прошедших и завершивших стажировку,</w:t>
        <w:br/>
        <w:t>на дату подачи заявки по форме согласно приложению 2 к настоящему Порядк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приказа работодателя об организации стажиро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трудового договора, заключенного с работник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 копия табеля учета рабочего времени стаже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 копии документов, подтверждающих выплату заработной платы стажер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правка о суммах начисленных и оплаченных страховых взносов</w:t>
        <w:br/>
        <w:t>в государственные внебюджетные фонд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w:t>
      </w:r>
      <w:r>
        <w:rPr>
          <w:sz w:val="28"/>
          <w:szCs w:val="28"/>
        </w:rPr>
        <w:t xml:space="preserve"> </w:t>
      </w:r>
      <w:r>
        <w:rPr>
          <w:rFonts w:cs="Times New Roman" w:ascii="Times New Roman" w:hAnsi="Times New Roman"/>
          <w:sz w:val="28"/>
          <w:szCs w:val="28"/>
          <w:lang w:eastAsia="ru-RU"/>
        </w:rPr>
        <w:t>справка в свободной форме, подтверждающая соответствие получателя субсидии требованиям, указанным в пункте 2.2 настоящего Порядка, заверенная подписями руководителя, главного бухгалтера</w:t>
        <w:br/>
        <w:t>и печатью (при наличии) участника отб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опии представляемых документов заверяются подписями руководителя, главного бухгалтера и печатью (при наличии) участника отб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ка и прилагаемые документы представляются по адресу</w:t>
        <w:br/>
        <w:t>ЛОГКУ «ЦСЗН», указанному в объявлении, участником отбора или его уполномоченным представителем. Заявка регистрируется в журнале регистрации заявок с присвоением входящего номера и фиксацией даты</w:t>
        <w:br/>
        <w:t>и времени поступления заявки в ЛОГКУ «ЦСЗН». Ознакомление участника отбора с записью в журнале регистрации заявок осуществляется под роспис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участника отбора, подавшего заявку, ответственным должностным лицом Комитета выдается расписка в получении заявки</w:t>
        <w:br/>
        <w:t>на участие в отборе с указанием даты и времени получ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может быть изменена участником отбора до окончания срока приема заявок, указанного в объявлении, путем направления</w:t>
        <w:br/>
        <w:t>в ЛОГКУ «ЦСЗН» уточненной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ом 2.3.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омитет не позднее чем за один рабочий день до даты окончания срока приема заявок, указанного в объявлении, вправе разместить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комитета</w:t>
        <w:br/>
        <w:t>в информационно-телекоммуникационной сети «Интернет» уведомление об отмене проведения отбора. Участники отбора, подавшие заявки, информируются об отмене проведения отбора путем направления уведомления об отмене проведения отбора на почтовый адрес, адрес электронной почты, указанные в заявке.»;</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и получении заявки ЛОГКУ «ЦСЗН» в течение пяти рабочих дней с даты поступления заявки проверяет наличие и соответствие представленных участником отбора документов требованиям, указанным</w:t>
        <w:br/>
        <w:t xml:space="preserve">в </w:t>
      </w:r>
      <w:hyperlink r:id="rId12">
        <w:r>
          <w:rPr>
            <w:rStyle w:val="InternetLink"/>
            <w:rFonts w:cs="Times New Roman" w:ascii="Times New Roman" w:hAnsi="Times New Roman"/>
            <w:sz w:val="28"/>
            <w:szCs w:val="28"/>
            <w:lang w:eastAsia="ru-RU"/>
          </w:rPr>
          <w:t>пункте 2.3</w:t>
        </w:r>
      </w:hyperlink>
      <w:r>
        <w:rPr>
          <w:rFonts w:cs="Times New Roman" w:ascii="Times New Roman" w:hAnsi="Times New Roman"/>
          <w:sz w:val="28"/>
          <w:szCs w:val="28"/>
          <w:lang w:eastAsia="ru-RU"/>
        </w:rPr>
        <w:t xml:space="preserve"> настоящего Порядка и объявлении, соответствие участника отбора требованиям </w:t>
      </w:r>
      <w:hyperlink r:id="rId13">
        <w:r>
          <w:rPr>
            <w:rStyle w:val="InternetLink"/>
            <w:rFonts w:cs="Times New Roman" w:ascii="Times New Roman" w:hAnsi="Times New Roman"/>
            <w:sz w:val="28"/>
            <w:szCs w:val="28"/>
            <w:lang w:eastAsia="ru-RU"/>
          </w:rPr>
          <w:t>пунктов 1.5</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настоящего Порядка,</w:t>
        <w:br/>
        <w:t>а также достоверность сведений, содержащихся в заявке и представленных документах, путем сопоставления и анализа содержащейся</w:t>
        <w:br/>
        <w:t xml:space="preserve">в них информации между собой, </w:t>
      </w:r>
      <w:r>
        <w:rPr>
          <w:rFonts w:cs="Times New Roman" w:ascii="Times New Roman" w:hAnsi="Times New Roman"/>
          <w:sz w:val="28"/>
          <w:szCs w:val="28"/>
        </w:rPr>
        <w:t>а также с информацией, полученной</w:t>
        <w:br/>
        <w:t>из общедоступных источников способами, не запрещенными действующим законодательством, в том числе на соответствие</w:t>
        <w:br/>
        <w:t>сведениям, размещенным на официальных сайтах, в информационно-телекоммуникационной сети «Интернет»</w:t>
      </w:r>
      <w:r>
        <w:rPr>
          <w:rFonts w:cs="Times New Roman" w:ascii="Times New Roman" w:hAnsi="Times New Roman"/>
          <w:sz w:val="28"/>
          <w:szCs w:val="28"/>
          <w:lang w:eastAsia="ru-RU"/>
        </w:rPr>
        <w:t>.»;</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о результатам рассмотрения заявки участника отбора</w:t>
        <w:br/>
        <w:t>ЛОГКУ «ЦСЗ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клоняет заявку участника отбора и отказывает в предоставлении субсидии. В случае отклонения всех поданных в рамках отбора заявок – признает отбор несостоявшим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нимает решение о признании соответствующего участника отбора получателем субсидии и заключает с ним Соглашение в случае соответствия участника отбора категориям получателей субсидии, установленным пунктом 1.5 настоящего Порядка, и условиям, определенным в пункте 2.2 настоящего Порядка, а также при отсутствии оснований для отклонения заявки и отказе в предоставлении субсидии.»;</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8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8. Основаниями для отклонения заявки и отказа в предоставлении субсидии я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достоверность информации, содержащейся в документах, представленных участников отбора в целях подтверждения соответствия установленным настоящим Порядком требова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участника отбора категориям получателей субсидии, установленным пунктом 1.5 настоящего Порядка, и условиям, определенным в пункте 2.2 настоящего Поряд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есоответствие представленных участником отбора заявки</w:t>
        <w:br/>
        <w:t>и (или) документов требованиям, установленным объявлением и пунктом 2.3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представление (предоставление не в полном объеме) документов, указанных в объявлении и пункте 2.3 настоящего Поряд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вободных остатков лимитов бюджетных обязательств на цели, указанные в пункте 1.3 настоящего Порядка.»;</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Решение о признании участника отбора получателем субсидии</w:t>
        <w:br/>
        <w:t>и предоставлении субсидии или об отклонении заявки участника отбора</w:t>
        <w:br/>
        <w:t>и отказе в предоставлении субсидии принимается ЛОГКУ «ЦСЗН»</w:t>
        <w:br/>
        <w:t>по результатам отбора в срок, указанный в пункте 2.4 настоящего Порядка, 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комитета</w:t>
        <w:br/>
        <w:t>в информационно-телекоммуникационной сети «Интернет» не позднее</w:t>
        <w:br/>
        <w:t>14 календарных дней со дня принятия такого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рассмотрения всех поступивших в рамках отбора заявок, но не позднее, чем через пять рабочих дней со дня поступления последней заявки, ЛОГКУ «ЦСЗН» подводит итоги отбора, которые оформляются в форме протокола и размещаются в информационно-телекоммуникационной сети «Интернет» на едином портале бюджетной системы Российской Федерации (при наличии технической возможности) и на сайте комитета в информационно-телекоммуникационной сети «Интернет» в срок не позднее 14-го календарного дня, следующего за днем определения последнего участника отбора, признанного получателем субсидии. Протокол подведения итогов включает в себя дату, время, место рассмотрения заявок, информацию об участниках отбора, заявки которых были рассмотрены, информацию об участниках отбора, заявки которых были отклонены, с указанием причин из отклонения, в том числе положений объявления, которым не соответствуют заявки, а также наименования получателей субсидии, с которыми заключаются соглашения, и размер предоставляемых им субсидий.»;</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10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10. Субсидия предоставляется на основании Соглашения, дополнительного соглашения, заключенного ЛОГКУ «ЦСЗН»</w:t>
        <w:br/>
        <w:t xml:space="preserve">с получателем субсидии в соответствии с типовыми формами, установленными </w:t>
      </w:r>
      <w:r>
        <w:rPr>
          <w:rFonts w:cs="Times New Roman" w:ascii="Times New Roman" w:hAnsi="Times New Roman"/>
          <w:sz w:val="28"/>
          <w:szCs w:val="28"/>
          <w:lang w:eastAsia="ru-RU"/>
        </w:rPr>
        <w:t>Комитетом финансов Ленинградской области</w:t>
      </w:r>
      <w:r>
        <w:rPr>
          <w:rFonts w:cs="Times New Roman" w:ascii="Times New Roman" w:hAnsi="Times New Roman"/>
          <w:sz w:val="28"/>
          <w:szCs w:val="28"/>
        </w:rPr>
        <w:br/>
        <w:t>для соответствующей субсидии.</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по форме, установленной Комитетом финансов </w:t>
      </w:r>
      <w:r>
        <w:rPr>
          <w:rFonts w:cs="Times New Roman" w:ascii="Times New Roman" w:hAnsi="Times New Roman"/>
          <w:sz w:val="28"/>
          <w:szCs w:val="28"/>
          <w:lang w:eastAsia="ru-RU"/>
        </w:rPr>
        <w:t xml:space="preserve">Ленинградской области, формируется </w:t>
      </w:r>
      <w:r>
        <w:rPr>
          <w:rFonts w:cs="Times New Roman" w:ascii="Times New Roman" w:hAnsi="Times New Roman"/>
          <w:sz w:val="28"/>
          <w:szCs w:val="28"/>
        </w:rPr>
        <w:t>ЛОГКУ «ЦСЗН» в срок,</w:t>
        <w:br/>
        <w:t>не превышающий 2 рабочих дней со дня принятия решения о</w:t>
      </w:r>
      <w:r>
        <w:rPr>
          <w:rFonts w:cs="Times New Roman" w:ascii="Times New Roman" w:hAnsi="Times New Roman"/>
          <w:sz w:val="28"/>
          <w:szCs w:val="28"/>
          <w:lang w:eastAsia="ru-RU"/>
        </w:rPr>
        <w:t xml:space="preserve"> признании участника отбора получателем субсидии, и направляется получателю субсидии посредством электронной почты, указанной в заявке.</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одписывает Соглашение в срок,</w:t>
        <w:br/>
        <w:t xml:space="preserve">не превышающий 5 рабочих дней со дня его получения. </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В случае неподписания получателем субсидии Соглашения</w:t>
        <w:br/>
        <w:t>в установленный срок получатель субсидии считается уклонившимся</w:t>
        <w:br/>
        <w:t>от его заключения.</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глашении предусматривается согласие получателя субсидии</w:t>
        <w:br/>
        <w:t>на осуществление комитет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Ленинградской области соблюдения порядка</w:t>
        <w:br/>
        <w:t>и условий предоставления субсидии в соответствии со статьями 268.1</w:t>
        <w:br/>
        <w:t>и 269.2 Бюджетного кодекса Российской Федерации в отношении получателя субсидии.»;</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пункт 2.13 изложить в следующей редакции:</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Результатом предоставления субсидии является </w:t>
      </w:r>
      <w:r>
        <w:rPr>
          <w:rFonts w:cs="Times New Roman" w:ascii="Times New Roman" w:hAnsi="Times New Roman"/>
          <w:sz w:val="28"/>
          <w:szCs w:val="28"/>
          <w:lang w:eastAsia="ru-RU"/>
        </w:rPr>
        <w:t>повышение уровня жизни граждан, заключивших социальный контракт на оказание государственной социальной помощи, а также стимулирование</w:t>
        <w:br/>
        <w:t>их активных действий по преодолению трудной жизненной ситу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олнить пунктом 2.15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15. </w:t>
      </w:r>
      <w:r>
        <w:rPr>
          <w:rFonts w:cs="Times New Roman" w:ascii="Times New Roman" w:hAnsi="Times New Roman"/>
          <w:sz w:val="28"/>
          <w:szCs w:val="28"/>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w:t>
        <w:br/>
        <w:t>с указанием в Соглашении юридического лица, являющегося правопреемник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w:t>
        <w:br/>
        <w:t>статьи 23 Гражданского кодекса Российской Федерации), Соглашение расторгается с формированием уведомления о расторжении Соглашения</w:t>
        <w:br/>
        <w:t>в одностороннем порядке и акта об исполнении обязательств</w:t>
        <w:br/>
        <w:t>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br/>
        <w:t>в бюджет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прекращении деятельности получателя субсидии, являющегося индивидуальным предпринимателем, осуществляющим деятельность</w:t>
        <w:br/>
        <w:t>в качестве главы крестьянского (фермерского) хозяйства в соответствии</w:t>
        <w:br/>
        <w:t>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w:t>
        <w:br/>
        <w:t>в обязательстве с указанием стороны в соглашении иного лица, являющегося правопреемнико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Требования к отчетности)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КУ «ЦСЗН» в срок, не превышающий 5 рабочих дней со дня представления отчета, проводит проверку и принятие отчета. При наличии замечаний к отчету «ЛОГКУ «ЦСЗН» возвращает отчет получателю субсидии на доработку в течение одного рабочего дня после завершения проверки.»;</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пункт 4.1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Комитет и органы государственного финансового контроля Ленинградской области осуществляю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ы государственного финансового контроля Ленинградской области осуществляют проверку в соответствии со </w:t>
      </w:r>
      <w:hyperlink r:id="rId15">
        <w:r>
          <w:rPr>
            <w:rStyle w:val="InternetLink"/>
            <w:rFonts w:cs="Times New Roman" w:ascii="Times New Roman" w:hAnsi="Times New Roman"/>
            <w:sz w:val="28"/>
            <w:szCs w:val="28"/>
            <w:lang w:eastAsia="ru-RU"/>
          </w:rPr>
          <w:t>статьями 268.1</w:t>
        </w:r>
      </w:hyperlink>
      <w:r>
        <w:rPr>
          <w:rFonts w:cs="Times New Roman" w:ascii="Times New Roman" w:hAnsi="Times New Roman"/>
          <w:sz w:val="28"/>
          <w:szCs w:val="28"/>
          <w:lang w:eastAsia="ru-RU"/>
        </w:rPr>
        <w:t xml:space="preserve"> и </w:t>
      </w:r>
      <w:hyperlink r:id="rId16">
        <w:r>
          <w:rPr>
            <w:rStyle w:val="InternetLink"/>
            <w:rFonts w:cs="Times New Roman" w:ascii="Times New Roman" w:hAnsi="Times New Roman"/>
            <w:sz w:val="28"/>
            <w:szCs w:val="28"/>
            <w:lang w:eastAsia="ru-RU"/>
          </w:rPr>
          <w:t>269.2</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Правительства 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Правительства Ленинградской области от 31 мая 2021 года № 316</w:t>
        <w:br/>
        <w:t>«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юридическим лицам (за исключением государственных(муниципальных) учреждений), индивидуальным предпринимателям,</w:t>
        <w:br/>
        <w:t>а также физическим лицам - производителям товаров, работ, услуг</w:t>
        <w:br/>
        <w:t>на возмещение затрат за прохождение гражданами, заключившими социальный контракт на оказание государственной социальной помощи, стажировки, 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tLeast" w:line="240"/>
        <w:ind w:firstLine="709"/>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31 мая 2021 года № 316 «Об утверждении Порядка предоставления субсидий</w:t>
        <w:br/>
        <w:t>из областного бюджета Ленинградской области и поступивших</w:t>
        <w:br/>
        <w:t>в порядке софинансирования средств федерального бюджета</w:t>
        <w:br/>
        <w:t>юридическим лицам (за исключением государственных (муниципальных) учреждений), индивидуальным предпринимателям, а также</w:t>
        <w:br/>
        <w:t>физическим лицам - производителям товаров, работ, услуг на возмещение затрат за прохождение гражданами, заключившими социальный контракт</w:t>
        <w:br/>
        <w:t>на оказание государственной социальной помощи, стажировки,</w:t>
        <w:br/>
        <w:t>по результатам которой заключен трудовой договор, в рамках</w:t>
        <w:br/>
        <w:t>реализации государственной программы Ленинградской области</w:t>
        <w:br/>
        <w:t>«Социальная поддержка отдельных категорий граждан в Ленинградской области», приводится в соответствие постановлению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w:t>
        <w:br/>
        <w:t>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w:t>
        <w:br/>
        <w:t xml:space="preserve">в том числе грантов в форме субсидий». </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не подлежит оценке регулирующего воздействия,</w:t>
        <w:br/>
        <w:t>так как не содержит положений, вводящих избыточные обязанности, запреты и ограничения для субъектов предпринимательской</w:t>
        <w:br/>
        <w:t>и инвестиционной деятельности или способствующих их введению,</w:t>
        <w:br/>
        <w:t>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Е. Толмачева</w:t>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42" w:right="-1"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Технико-экономическое обосн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Правительства 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Правительства Ленинградской области от 31 мая 2021 года № 316</w:t>
        <w:br/>
        <w:t>«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юридическим лицам (за исключением государственных(муниципальных) учреждений), индивидуальным предпринимателям,</w:t>
        <w:br/>
        <w:t>а также физическим лицам - производителям товаров, работ, услуг</w:t>
        <w:br/>
        <w:t>на возмещение затрат за прохождение гражданами, заключившими социальный контракт на оказание государственной социальной помощи, стажировки, 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w:t>
      </w:r>
    </w:p>
    <w:p>
      <w:pPr>
        <w:pStyle w:val="Normal"/>
        <w:autoSpaceDE w:val="false"/>
        <w:spacing w:lineRule="auto" w:line="240" w:before="0" w:after="0"/>
        <w:ind w:left="142"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ие проекта </w:t>
      </w:r>
      <w:hyperlink r:id="rId1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Ленинградской области от 31 мая 2021 года № 316 «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юридическим лицам (за исключением государственных (муниципальных) учреждений), индивидуальным предпринимателям,</w:t>
        <w:br/>
        <w:t>а также физическим лицам - производителям товаров, работ, услуг</w:t>
        <w:br/>
        <w:t>на возмещение затрат за прохождение гражданами, заключившими социальный контракт на оказание государственной социальной помощи, стажировки, по результатам которой заключен трудовой договор, в рамках реализации государственной программы Ленинградской области «Социальная поддержка отдельных категорий граждан в Ленинградской области» не потребует выделения дополнительных средств из областного бюджета Ленинградской области в 2024 году.</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Е. Толмачев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75826" TargetMode="External"/><Relationship Id="rId3" Type="http://schemas.openxmlformats.org/officeDocument/2006/relationships/hyperlink" Target="https://login.consultant.ru/link/?req=doc&amp;base=LAW&amp;n=480810&amp;dst=103399" TargetMode="External"/><Relationship Id="rId4" Type="http://schemas.openxmlformats.org/officeDocument/2006/relationships/hyperlink" Target="https://login.consultant.ru/link/?req=doc&amp;base=LAW&amp;n=480810&amp;dst=4618" TargetMode="External"/><Relationship Id="rId5" Type="http://schemas.openxmlformats.org/officeDocument/2006/relationships/hyperlink" Target="https://login.consultant.ru/link/?req=doc&amp;base=LAW&amp;n=480801" TargetMode="External"/><Relationship Id="rId6" Type="http://schemas.openxmlformats.org/officeDocument/2006/relationships/hyperlink" Target="https://login.consultant.ru/link/?req=doc&amp;base=LAW&amp;n=435381&amp;dst=100018" TargetMode="External"/><Relationship Id="rId7" Type="http://schemas.openxmlformats.org/officeDocument/2006/relationships/hyperlink" Target="https://login.consultant.ru/link/?req=doc&amp;base=SPB&amp;n=294795&amp;dst=100626" TargetMode="External"/><Relationship Id="rId8" Type="http://schemas.openxmlformats.org/officeDocument/2006/relationships/hyperlink" Target="https://login.consultant.ru/link/?req=doc&amp;base=SPB&amp;n=294158&amp;dst=100507" TargetMode="External"/><Relationship Id="rId9" Type="http://schemas.openxmlformats.org/officeDocument/2006/relationships/hyperlink" Target="https://login.consultant.ru/link/?req=doc&amp;base=LAW&amp;n=480737&amp;dst=5769" TargetMode="External"/><Relationship Id="rId10" Type="http://schemas.openxmlformats.org/officeDocument/2006/relationships/hyperlink" Target="https://login.consultant.ru/link/?req=doc&amp;base=SPB&amp;n=272371&amp;dst=100096" TargetMode="External"/><Relationship Id="rId11" Type="http://schemas.openxmlformats.org/officeDocument/2006/relationships/hyperlink" Target="https://login.consultant.ru/link/?req=doc&amp;base=SPB&amp;n=272371&amp;dst=100128" TargetMode="External"/><Relationship Id="rId12" Type="http://schemas.openxmlformats.org/officeDocument/2006/relationships/hyperlink" Target="https://login.consultant.ru/link/?req=doc&amp;base=SPB&amp;n=272371&amp;dst=100038" TargetMode="External"/><Relationship Id="rId13" Type="http://schemas.openxmlformats.org/officeDocument/2006/relationships/hyperlink" Target="https://login.consultant.ru/link/?req=doc&amp;base=SPB&amp;n=272371&amp;dst=100023" TargetMode="External"/><Relationship Id="rId14" Type="http://schemas.openxmlformats.org/officeDocument/2006/relationships/hyperlink" Target="https://login.consultant.ru/link/?req=doc&amp;base=SPB&amp;n=272371&amp;dst=100029" TargetMode="External"/><Relationship Id="rId15" Type="http://schemas.openxmlformats.org/officeDocument/2006/relationships/hyperlink" Target="https://login.consultant.ru/link/?req=doc&amp;base=LAW&amp;n=480810&amp;dst=3704" TargetMode="External"/><Relationship Id="rId16" Type="http://schemas.openxmlformats.org/officeDocument/2006/relationships/hyperlink" Target="https://login.consultant.ru/link/?req=doc&amp;base=LAW&amp;n=480810&amp;dst=3722" TargetMode="External"/><Relationship Id="rId17" Type="http://schemas.openxmlformats.org/officeDocument/2006/relationships/hyperlink" Target="https://login.consultant.ru/link/?req=doc&amp;base=SPB&amp;n=275826" TargetMode="External"/><Relationship Id="rId18" Type="http://schemas.openxmlformats.org/officeDocument/2006/relationships/hyperlink" Target="https://login.consultant.ru/link/?req=doc&amp;base=SPB&amp;n=27582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9:00Z</dcterms:created>
  <dc:creator>Нагорная Мария Дмитриевна</dc:creator>
  <dc:description/>
  <cp:keywords/>
  <dc:language>en-US</dc:language>
  <cp:lastModifiedBy>Нагорная Мария Дмитриевна</cp:lastModifiedBy>
  <dcterms:modified xsi:type="dcterms:W3CDTF">2024-08-13T06:28:00Z</dcterms:modified>
  <cp:revision>125</cp:revision>
  <dc:subject/>
  <dc:title/>
</cp:coreProperties>
</file>