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Ленинградской области от 25 декабря 2007 года № 337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комитете по социальной  защит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Ленинградской област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 п о с т а н о в л я е т 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комитете по социальной защите населения Ленинградской области, утвержденное постановлением Правительства Ленинградской области от 25 декабря 2007 года № 337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3 дополнить абзацем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внештатных специалистах (советниках) Комитета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29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ководство работой внештатных специалистов (советников) Комитета.». 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А. Дрозденко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Правительства Ленинградской области 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Правительства   Ленинградской области от 25 декабря 2007 года № 337  «Об утверждении Положения о комитете по социальной  защите населения Ленинградской области» </w:t>
      </w:r>
    </w:p>
    <w:p>
      <w:pPr>
        <w:pStyle w:val="ConsPlusTitle"/>
        <w:jc w:val="center"/>
        <w:rPr>
          <w:rFonts w:ascii="Times New Roman" w:hAnsi="Times New Roman" w:eastAsia="Trebuchet MS" w:cs="Times New Roman"/>
          <w:color w:val="000000"/>
          <w:sz w:val="28"/>
          <w:szCs w:val="28"/>
          <w:lang w:bidi="ru-RU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rebuchet MS" w:cs="Times New Roman" w:ascii="Times New Roman" w:hAnsi="Times New Roman"/>
          <w:sz w:val="28"/>
          <w:szCs w:val="28"/>
          <w:lang w:eastAsia="ru-RU" w:bidi="ru-RU"/>
        </w:rPr>
        <w:t xml:space="preserve">Проект постановления Правительства Ленинградской области 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Правительства Ленинградской области от 25 декабря 2007 года № 337 «Об утверждении Положения </w:t>
        <w:br/>
        <w:t xml:space="preserve">о комитете по социальной  защите населения Ленинградской области» </w:t>
      </w:r>
      <w:r>
        <w:rPr>
          <w:rFonts w:eastAsia="Trebuchet MS" w:cs="Times New Roman" w:ascii="Times New Roman" w:hAnsi="Times New Roman"/>
          <w:sz w:val="28"/>
          <w:szCs w:val="28"/>
          <w:lang w:eastAsia="ru-RU" w:bidi="ru-RU"/>
        </w:rPr>
        <w:t xml:space="preserve">(дале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) разработан в целях введения внештатных специалистов (советников) в комитете по социальной защите населения Ленинградской области (далее – Комитет), которые буду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щественных нач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ть участие в разработке стратегических направлений развития сферы социальной защиты населения Ленинградской области, в определение технических решений по их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нештатных специалистов (советников) позволит повысить качество предоставления социальных услуг поставщиками социальных услуг Ленинградской области, организовать и совершенствовать работу по комплексной реабилитации и абилитации инвалидов, провести реформу психоневрологических интернатов Ленинградской обла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введения внештатных специалистов (советников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пределении стратегии развития системы социальной защиты и социального обслуживания населения Ленингра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тактических решений, направленных на повышение качества и доступности услуг, предоставляемых Комитетом, подведомственными Комитету государственными учреждениями Ленинградской области, а также негосударственными организациями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 распространение новых технологий в деятельности организаций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сновными задачами внештатные специалисты (советники) по вопросам, отнесенным к полномочиям Комит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разработке правовых актов Российской Федерации и  Ленингра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вуют в разработке методических рекомендаций, аналитических материал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 участие в проверках  государственных организаций Ленинградской области, подведомственных Комите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анализ информации о состоянии соответствующего направления системы социального обслуживания, изучают отечественный и зарубежный опы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анализе показателей по формам федерального и регион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оценку эффективности работы специалистов подведомственных Комитету государственных учреждений Ленингра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авливают предложения по вопросу обеспечения системы социального обслуживания специалистами необходимого профиля и квалификации, а также предложения по формированию заявок на подготовку и повышение квалификации специалистов определенного профи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ют методическую и консультационную помощь специалистам Комитета, сотрудникам подведомственных Комитету государственных учреждений Ленингра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выезды для консультаций и оказания практической помощи специалистам подведомственных Комитету государственных учреждений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изменения позволят привлечь к реализации приоритетных задач в системе социальной защиты населения Ленинградской области специалистов, придав им определенный статус, позволяющий осуществлять вышеуказанные направления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татный специалист (советник) не является государственным гражданским служащим Ленинградской области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яет свои функции на общественных началах (безвозмездной основ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изложенного, в Положение о Комитете вносятся изменения закрепляющие полномочие комитета на утверждение </w:t>
      </w:r>
      <w:r>
        <w:rPr>
          <w:rFonts w:cs="Times New Roman" w:ascii="Times New Roman" w:hAnsi="Times New Roman"/>
          <w:sz w:val="28"/>
          <w:szCs w:val="28"/>
        </w:rPr>
        <w:t xml:space="preserve">положения </w:t>
        <w:br/>
        <w:t>о внештатных специалистах (советниках) Комитета (п. 3.23 дополняется соответствующим абзацем), а также п. 3.29 дополняется новым абзацем, предусматривающим осуществление руководства работой внештатных специалистов (советников)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не подлежит оценке регулирующего воздействия, так как </w:t>
        <w:br/>
        <w:t xml:space="preserve">не содержит положений, вводящих избыточные обязанности, запреты </w:t>
        <w:br/>
        <w:t>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комитета</w:t>
      </w:r>
    </w:p>
    <w:p>
      <w:pPr>
        <w:pStyle w:val="Normal"/>
        <w:tabs>
          <w:tab w:val="clear" w:pos="708"/>
          <w:tab w:val="left" w:pos="709" w:leader="none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А.Е. Толмаче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 xml:space="preserve">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о-экономическое обоснование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постановления Правительства Ленинградской области 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Правительства Ленинградской области от 25 декабря 2007 года № 337 «Об утверждении Положения о комитете по социальной  защите населения Ленинградской области» </w:t>
      </w:r>
    </w:p>
    <w:p>
      <w:pPr>
        <w:pStyle w:val="Normal"/>
        <w:spacing w:lineRule="auto" w:line="240" w:before="0" w:after="0"/>
        <w:ind w:lef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ие проекта постановления Правительства Ленинградской области «О внесении изменений в постановление Правительства   Ленинградской области от 25 декабря 2007 года № 337 «Об утверждении Положения о комитете по социальной  защите населения Ленинградской области» не потребует дополнительных расходов из областного бюджета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комитета</w:t>
      </w:r>
    </w:p>
    <w:p>
      <w:pPr>
        <w:pStyle w:val="Normal"/>
        <w:tabs>
          <w:tab w:val="clear" w:pos="708"/>
          <w:tab w:val="left" w:pos="709" w:leader="none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709" w:leader="none"/>
          <w:tab w:val="left" w:pos="7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А.Е. Толмаче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13:00Z</dcterms:created>
  <dc:creator>-</dc:creator>
  <dc:description/>
  <cp:keywords/>
  <dc:language>en-US</dc:language>
  <cp:lastModifiedBy>Топоровская Елена Владимировна</cp:lastModifiedBy>
  <cp:lastPrinted>2024-08-16T09:57:00Z</cp:lastPrinted>
  <dcterms:modified xsi:type="dcterms:W3CDTF">2024-08-16T07:19:00Z</dcterms:modified>
  <cp:revision>5</cp:revision>
  <dc:subject/>
  <dc:title/>
</cp:coreProperties>
</file>