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03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  <w:t>ПО СОХРАНЕНИЮ КУЛЬТУРНОГО НАСЛЕДИЯ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«___</w:t>
      </w:r>
      <w:r>
        <w:rPr>
          <w:rFonts w:cs="Times New Roman" w:ascii="Times New Roman" w:hAnsi="Times New Roman"/>
          <w:sz w:val="27"/>
          <w:szCs w:val="27"/>
        </w:rPr>
        <w:t>» ______________ 2024 г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№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создании комиссии по установлению историко-культурной ц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ъекта, обладающего признаками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Дача архитектора Р.И. Кузьмина», местонахождение: Ленинградская область, Гатчинский район, г. Гатчина, ул. Чкалова, д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 </w:t>
      </w:r>
      <w:r>
        <w:rPr>
          <w:rFonts w:cs="Times New Roman" w:ascii="Times New Roman" w:hAnsi="Times New Roman"/>
          <w:sz w:val="27"/>
          <w:szCs w:val="27"/>
        </w:rPr>
        <w:t xml:space="preserve">ст. ст. 9.2, 16.1 Федерального закона от 25 июня 2002 года      № 73-Ф3 «Об объектах культурного наследия (памятниках истории и культуры) народов Российской Федерации», ст. 7 </w:t>
      </w:r>
      <w:r>
        <w:rPr>
          <w:rFonts w:cs="Times New Roman" w:ascii="Times New Roman" w:hAnsi="Times New Roman"/>
          <w:bCs/>
          <w:sz w:val="27"/>
          <w:szCs w:val="27"/>
        </w:rPr>
        <w:t>Областного закона Ленинградской области       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на территории Ленинградской области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утвержденного приказом комитета по культуре Ленинградской области        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Создать комиссию для принятия решения по установлению                              историко-культурной ценности объекта, обладающего признаками объекта культурного наследия, «Дача архитектора Р.И. Кузьмина», местонахождение: Ленинградская область, Гатчинский район, г. Гатчина, ул. Чкалова, д. 5, в составе согласно приложению 1 к настоящему приказу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твердить порядок организации деятельности Комиссии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миссии, с даты вступления в силу настоящего приказа и не позднее                         06 декабря 2024 года, организовать и провести осмотр объекта, обладающего признаками объекта культурного наследия, указанного в п. 1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миссии подготовить заключение по историко-культурной ценности объекта, обладающего признаками объекта культурного наследия, указанного в п. 1 настоящего приказа, не позднее 13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риказа возложить на заместителя председателя комитета по сохранению культурного наследия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Настоящий приказ вступает в силу со дня его официального опубл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нинградской области – председател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тета по сохранению культурного наследия</w:t>
        <w:tab/>
        <w:tab/>
        <w:tab/>
        <w:tab/>
        <w:t xml:space="preserve">                  </w:t>
      </w:r>
      <w:r>
        <w:rPr/>
        <w:t xml:space="preserve">  В.О. Цой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9"/>
      </w:tblGrid>
      <w:tr>
        <w:trPr>
          <w:trHeight w:val="15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________________________                                                                     №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иложение 1)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комиссии по установлению историко-культурной ценности объекта, обладающего признаками объекта культурного наслед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Дача архитектора </w:t>
        <w:br/>
        <w:t xml:space="preserve">Р.И. Кузьмина», местонахождение: Ленинградская область, Гатчинский район, </w:t>
        <w:br/>
        <w:t xml:space="preserve">г. Гатчина, ул. Чкалова, д. 5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02"/>
        <w:gridCol w:w="286"/>
        <w:gridCol w:w="1256"/>
        <w:gridCol w:w="284"/>
        <w:gridCol w:w="4786"/>
        <w:gridCol w:w="499"/>
        <w:gridCol w:w="101"/>
      </w:tblGrid>
      <w:tr>
        <w:trPr>
          <w:trHeight w:val="863" w:hRule="atLeast"/>
        </w:trPr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 Ефи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</w:tc>
        <w:tc>
          <w:tcPr>
            <w:tcW w:w="69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тета по сохранению культурного наследия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собственника объекта, обладающего признаками объекта культурного наслед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олномоченный представитель Санкт-Петербургского городского отделения Всероссийского общества охраны памятников истории и культур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олномоченный представитель Ленинградского областного отделения Всероссийского общества охраны памятников истории и куль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ind w:left="1134" w:right="567" w:firstLine="120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________________________                                                                           №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риложение 2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6237" w:leader="none"/>
              </w:tabs>
              <w:snapToGrid w:val="false"/>
              <w:spacing w:lineRule="auto" w:line="240" w:before="0" w:after="0"/>
              <w:ind w:left="1134" w:right="56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6237" w:leader="none"/>
              </w:tabs>
              <w:snapToGrid w:val="false"/>
              <w:spacing w:lineRule="auto" w:line="240" w:before="0" w:after="0"/>
              <w:ind w:left="1134" w:right="56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организации деятельности комиссии по установлению                          историко-культурной ценности объекта, обладающего признаками объекта культурного наследия, «Дача архитектора Р.И. Кузьмина», местонахождение: Ленинградская область, Гатчинский район, г. Гатчина, ул. Чкалова, д. 5</w:t>
      </w:r>
    </w:p>
    <w:p>
      <w:pPr>
        <w:pStyle w:val="Normal"/>
        <w:tabs>
          <w:tab w:val="clear" w:pos="708"/>
          <w:tab w:val="left" w:pos="3261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седание комиссии по установлению историко-культурной ценности объек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Дача архитектора Р.И. Кузьмина», местонахождение: Ленинградская область, Гатчинский район, г. Гатчина, ул. Чкалова, д. 5 </w:t>
      </w:r>
      <w:r>
        <w:rPr>
          <w:rFonts w:cs="Times New Roman" w:ascii="Times New Roman" w:hAnsi="Times New Roman"/>
          <w:sz w:val="27"/>
          <w:szCs w:val="27"/>
        </w:rPr>
        <w:t>(далее - Комиссия), является легитимным, если на нем присутствует не менее двух третей членов состава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шения Комиссии принимаются открытым голосованием. Решение Комиссии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миссия принимает решения на основании критериев историко-культурной ценности объектов, обладающих признаками объекта культурного наследия, расположенных на территории Ленинградской области, согласно приложению </w:t>
        <w:br/>
        <w:t>к приказу комитета по культуре Ленинградской области от 24.07.20217 № 01-03/17-64.</w:t>
      </w:r>
    </w:p>
    <w:p>
      <w:pPr>
        <w:pStyle w:val="Style17"/>
        <w:tabs>
          <w:tab w:val="clear" w:pos="708"/>
          <w:tab w:val="left" w:pos="3261" w:leader="none"/>
        </w:tabs>
        <w:spacing w:before="0" w:after="200"/>
        <w:ind w:left="0" w:righ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6:00Z</dcterms:created>
  <dc:creator>Мария Вячеславовна Репкина</dc:creator>
  <dc:description/>
  <cp:keywords/>
  <dc:language>en-US</dc:language>
  <cp:lastModifiedBy>Дмитриева Ольга Юрьевна</cp:lastModifiedBy>
  <cp:lastPrinted>2024-03-13T13:51:00Z</cp:lastPrinted>
  <dcterms:modified xsi:type="dcterms:W3CDTF">2024-08-30T10:05:00Z</dcterms:modified>
  <cp:revision>4</cp:revision>
  <dc:subject/>
  <dc:title/>
</cp:coreProperties>
</file>