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20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 ________2024 года   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61" w:before="0" w:after="0"/>
        <w:ind w:left="10" w:right="2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О введении временного прекращения движения транспортных средств по участку автомобильной дороги общего пользования регионального значения «Ушаки – Рублево – Гуммолово» в Тосненском муниципальном районе Ленинградской области»</w:t>
      </w:r>
    </w:p>
    <w:p>
      <w:pPr>
        <w:pStyle w:val="Normal"/>
        <w:spacing w:lineRule="auto" w:line="256" w:before="0" w:after="149"/>
        <w:ind w:right="40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right="86" w:firstLine="709"/>
        <w:rPr/>
      </w:pPr>
      <w:r>
        <w:rPr>
          <w:szCs w:val="28"/>
          <w:lang w:val="ru-RU"/>
        </w:rPr>
        <w:t xml:space="preserve">На основании обращения Общества с ограниченной ответственностью «Магистраль двух столиц», планируемом производстве работ </w:t>
        <w:br/>
        <w:t>по ремонту путепровода, схемы организации дорожного движения на период производства работ, а также в соответствии с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ым постановлением Правительства Ленинградской области от 23 января 2012 года № 13, в целях обеспечения безопасности дорожного движения приказываю: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/>
        <w:ind w:right="86" w:firstLine="709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szCs w:val="28"/>
          <w:lang w:val="ru-RU"/>
        </w:rPr>
        <w:t xml:space="preserve">1. Ввести на участке км 2+905 – км 5+549 автомобильной дороги общего пользования регионального значения «Ушаки – Рублево – Гуммолово» в Тосненском муниципальном районе Ленинградской области, включающем путепровод над  автомобильной дорогой общего пользования федерального значения М-11 «Нева» Москва - Санкт-Петербург, </w:t>
      </w:r>
      <w:r>
        <w:rPr>
          <w:color w:val="000000"/>
          <w:szCs w:val="28"/>
          <w:lang w:val="ru-RU" w:eastAsia="ru-RU"/>
        </w:rPr>
        <w:t xml:space="preserve">временное прекращение движения всех категорий транспортных средств </w:t>
        <w:br/>
        <w:t xml:space="preserve">(далее – временное ограничение) с обеспечением объезда </w:t>
        <w:br/>
        <w:t>по автомобильным дорогам общего пользования регионального значения</w:t>
      </w:r>
      <w:r>
        <w:rPr>
          <w:szCs w:val="28"/>
          <w:lang w:val="ru-RU"/>
        </w:rPr>
        <w:t xml:space="preserve"> «Кемполово – Губаницы – Калитино – Выра – Тосно – Шапки», «Лисино – Корпус – Радофинниково», «Подъезд к дер. Гришкино», «Ушаки – Рублево – Гуммлово», а также по участку  автомобильной дороги общего пользования федерального значения М-10 «Россия» Москва –Тверь – Великий Новгород – Санкт-Петербург. </w:t>
      </w:r>
    </w:p>
    <w:p>
      <w:pPr>
        <w:pStyle w:val="Normal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Установить срок начала периода временного ограничения по указанному в пункте 1 участку автомобильной дороги  </w:t>
      </w:r>
      <w:r>
        <w:rPr>
          <w:color w:val="000000"/>
          <w:szCs w:val="28"/>
          <w:lang w:val="ru-RU"/>
        </w:rPr>
        <w:t>– 18 сентября 2024 года, срок окончания периода временного ограничения – 27 декабря 2024</w:t>
      </w:r>
      <w:r>
        <w:rPr>
          <w:szCs w:val="28"/>
          <w:lang w:val="ru-RU"/>
        </w:rPr>
        <w:t xml:space="preserve"> года.</w:t>
      </w:r>
    </w:p>
    <w:p>
      <w:pPr>
        <w:pStyle w:val="Normal"/>
        <w:spacing w:before="0" w:after="36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 Установить, что организацией, обеспечивающей временное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граничение по указанному в пункте 1 участку автомобильной дороги, является Общество с ограниченной ответственностью «Магистраль двух столиц» (далее – ООО «Магистраль двух столиц»)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Рекомендовать ООО «Магистраль двух столиц» заключить соглашение с Государственным казенным учреждением Ленинградской области «Управление автомобильных дорог Ленинградской области» </w:t>
        <w:br/>
        <w:t xml:space="preserve">(далее – ГКУ «Ленавтодор»), предусматривающее содержание участков автомобильных дорог общего пользования регионального значения, указанных в пункте 1 настоящего приказа и используемых в качестве объезда, в период времени, установленный в пункте 2 настоящего приказа, </w:t>
        <w:br/>
        <w:t xml:space="preserve">за счет </w:t>
      </w:r>
      <w:r>
        <w:rPr>
          <w:color w:val="000000"/>
          <w:szCs w:val="28"/>
          <w:lang w:val="ru-RU"/>
        </w:rPr>
        <w:t>ООО «Магистраль двух столиц».</w:t>
      </w:r>
    </w:p>
    <w:p>
      <w:pPr>
        <w:pStyle w:val="Normal"/>
        <w:ind w:right="14" w:firstLine="709"/>
        <w:rPr/>
      </w:pPr>
      <w:r>
        <w:rPr>
          <w:szCs w:val="28"/>
          <w:lang w:val="ru-RU"/>
        </w:rPr>
        <w:t>5.   ГКУ «Ленавтодор» обеспечить:</w:t>
      </w:r>
    </w:p>
    <w:p>
      <w:pPr>
        <w:pStyle w:val="Normal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день поступления приказа о введении временного ограничения – информирование пользователей  автомобильных дорог о сроках временного ограничения и о возможности воспользоваться объездом путем размещения указанной информации на официальном сайте ГКУ «Ленавтодор» </w:t>
        <w:br/>
        <w:t xml:space="preserve">в информационно-телекоммуникационной сети «Интернет», а также </w:t>
        <w:br/>
        <w:t>в средствах массовой информации;</w:t>
      </w:r>
    </w:p>
    <w:p>
      <w:pPr>
        <w:pStyle w:val="Normal"/>
        <w:ind w:right="14" w:firstLine="709"/>
        <w:rPr/>
      </w:pPr>
      <w:r>
        <w:rPr>
          <w:szCs w:val="28"/>
          <w:lang w:val="ru-RU"/>
        </w:rPr>
        <w:t xml:space="preserve">контроль за принятием ООО «Магистраль двух столиц» мер по организации дорожного движения по указанному в пункте 1 участку автомобильной дороги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 - регулировочных действий;   </w:t>
      </w:r>
    </w:p>
    <w:p>
      <w:pPr>
        <w:pStyle w:val="Normal"/>
        <w:ind w:right="14" w:firstLine="709"/>
        <w:rPr/>
      </w:pPr>
      <w:r>
        <w:rPr>
          <w:szCs w:val="28"/>
          <w:lang w:val="ru-RU"/>
        </w:rPr>
        <w:t>направление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69150</wp:posOffset>
            </wp:positionH>
            <wp:positionV relativeFrom="page">
              <wp:posOffset>3569970</wp:posOffset>
            </wp:positionV>
            <wp:extent cx="8890" cy="24130"/>
            <wp:effectExtent l="0" t="0" r="0" b="0"/>
            <wp:wrapSquare wrapText="bothSides"/>
            <wp:docPr id="2" name="Picture 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:</w:t>
      </w:r>
    </w:p>
    <w:p>
      <w:pPr>
        <w:pStyle w:val="Normal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опии настоящего приказа, а также схемы организации дорожного движения в Управление Госавтоинспекции Главного управления МВД России по г. Санкт-Петербургу и Ленинградской области, </w:t>
      </w:r>
    </w:p>
    <w:p>
      <w:pPr>
        <w:pStyle w:val="Normal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>информации об установлении временного ограничения в Северо-Западное межрегиональное управление Государственного автодорожного надзора, ФКУ «Управление федеральных автомобильных дорог «Северо-Запад» имени Н.В. Смирнова Федерального дорожного агентства, Комитет Ленинградской области по транспорту и Администрацию муниципального образования «Тосненский муниципальный район» Ленинградской области.</w:t>
      </w:r>
    </w:p>
    <w:p>
      <w:pPr>
        <w:pStyle w:val="Normal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6. Установить, что временное ограничение не распространяется на транспортировку дорожно-строительной и дорожно-эксплуатационной техники, применяемой при ремонте путепровода на участке временного ограничения.</w:t>
      </w:r>
    </w:p>
    <w:p>
      <w:pPr>
        <w:pStyle w:val="Normal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7. Отделу организации дорожной деятельности в срок не позднее </w:t>
        <w:br/>
        <w:t>13 сентября 2024 года обеспечить информирование пользователей автомобильными дорогами о причинах установления временного ограничения путем размещения информации на официальном сайте Комитета в информационно-телекоммуникационной сети «Интернет».</w:t>
      </w:r>
    </w:p>
    <w:p>
      <w:pPr>
        <w:pStyle w:val="Normal"/>
        <w:ind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8. Рекомендовать Управлению Госавтоинспекции Главного управления МВД России по Санкт-Петербургу и Ленинградской области обеспечить исполнение водителями транспортных средств требований по временному ограничению по указанному в пункте 1 участку автомобильной дороги </w:t>
        <w:br/>
        <w:t>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szCs w:val="28"/>
          <w:lang w:val="ru-RU"/>
        </w:rPr>
        <w:t>9. Приказ Комитета от 28.12.2023 № 60/23 «</w:t>
      </w:r>
      <w:r>
        <w:rPr>
          <w:color w:val="000000"/>
          <w:szCs w:val="28"/>
          <w:lang w:val="ru-RU" w:eastAsia="ru-RU"/>
        </w:rPr>
        <w:t xml:space="preserve">О введении временного ограничения движения транспортных средств по участку автомобильной дороги общего пользования регионального значения «Ушаки – Рублево – Гуммолово» в Тосненском муниципальном районе Ленинградской области» признать утратившим силу. </w:t>
      </w:r>
    </w:p>
    <w:p>
      <w:pPr>
        <w:pStyle w:val="Normal"/>
        <w:spacing w:lineRule="auto" w:line="240" w:before="0" w:after="41"/>
        <w:ind w:right="41" w:firstLine="709"/>
        <w:rPr/>
      </w:pPr>
      <w:r>
        <w:rPr>
          <w:szCs w:val="28"/>
          <w:lang w:val="ru-RU"/>
        </w:rPr>
        <w:t xml:space="preserve">10. Контроль за исполнением настоящего приказа возложить </w:t>
        <w:br/>
        <w:t>на заместителя председателя Комитета, курирующего отдел организации дорожной деятельности.</w:t>
      </w:r>
    </w:p>
    <w:p>
      <w:pPr>
        <w:pStyle w:val="Normal"/>
        <w:ind w:left="623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23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23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86" w:hanging="0"/>
        <w:rPr/>
      </w:pPr>
      <w:r>
        <w:rPr>
          <w:bCs/>
          <w:szCs w:val="28"/>
          <w:lang w:val="ru-RU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ind w:right="8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ind w:right="86" w:hanging="0"/>
        <w:rPr/>
      </w:pPr>
      <w:r>
        <w:rPr>
          <w:bCs/>
          <w:szCs w:val="28"/>
          <w:lang w:val="ru-RU"/>
        </w:rPr>
        <w:t>Ленинградской области                                                                        Д.С. Седов</w:t>
      </w:r>
      <w:r>
        <w:rPr>
          <w:b/>
          <w:bCs/>
          <w:szCs w:val="28"/>
          <w:lang w:val="ru-RU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jc w:val="right"/>
      <w:rPr>
        <w:rFonts w:ascii="Calibri" w:hAnsi="Calibri" w:cs="Calibri"/>
        <w:sz w:val="22"/>
        <w:lang w:val="ru-RU"/>
      </w:rPr>
    </w:pPr>
    <w:r>
      <w:rPr>
        <w:rFonts w:cs="Calibri" w:ascii="Calibri" w:hAnsi="Calibri"/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lang w:val="ru-RU"/>
      </w:rPr>
    </w:pPr>
    <w:r>
      <w:rPr>
        <w:rFonts w:cs="Calibri" w:ascii="Calibri" w:hAnsi="Calibri"/>
        <w:sz w:val="22"/>
        <w:lang w:val="ru-RU"/>
      </w:rPr>
      <w:t>Государственный регистрационный номер:____________</w:t>
    </w:r>
  </w:p>
  <w:p>
    <w:pPr>
      <w:pStyle w:val="Footer"/>
      <w:spacing w:before="0" w:after="3"/>
      <w:jc w:val="right"/>
      <w:rPr>
        <w:rFonts w:ascii="Calibri" w:hAnsi="Calibri" w:cs="Calibri"/>
        <w:sz w:val="22"/>
        <w:lang w:val="ru-RU"/>
      </w:rPr>
    </w:pPr>
    <w:r>
      <w:rPr>
        <w:rFonts w:cs="Calibri" w:ascii="Calibri" w:hAnsi="Calibri"/>
        <w:sz w:val="22"/>
        <w:lang w:val="ru-RU"/>
      </w:rPr>
      <w:t>Дата государственной  регистрации : 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right="86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57:00Z</dcterms:created>
  <dc:creator>word</dc:creator>
  <dc:description/>
  <dc:language>en-US</dc:language>
  <cp:lastModifiedBy>Сергей Владимирович Касаткин</cp:lastModifiedBy>
  <cp:lastPrinted>2024-09-04T14:28:00Z</cp:lastPrinted>
  <dcterms:modified xsi:type="dcterms:W3CDTF">2024-09-05T14:57:00Z</dcterms:modified>
  <cp:revision>2</cp:revision>
  <dc:subject/>
  <dc:title/>
</cp:coreProperties>
</file>