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Положения о внештатных специалистах (советниках) </w:t>
        <w:br/>
        <w:t>комитета по социальной защите населения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.п. 3.23, 3.29 Положения о комитете по социальной защите населения Ленинградской области, утвержденного постановлением Правительства Ленинградской области от 25 декабря 2007 года № 337, </w:t>
      </w:r>
      <w:r>
        <w:rPr>
          <w:rFonts w:cs="Times New Roman" w:ascii="Times New Roman" w:hAnsi="Times New Roman"/>
          <w:spacing w:val="24"/>
          <w:sz w:val="27"/>
          <w:szCs w:val="27"/>
        </w:rPr>
        <w:t>приказываю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9"/>
        <w:numPr>
          <w:ilvl w:val="1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Положение о внештатных специалистах (советниках) комитета </w:t>
        <w:br/>
        <w:t xml:space="preserve">по социальной защите населения Ленинградской области согласно приложению  </w:t>
        <w:br/>
        <w:t>к настоящему приказу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ий приказ вступает в силу с даты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т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социальной защите насел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                                                                                   А.Е. Толмачева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ом комитета</w:t>
        <w:br/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____________ 2024 г. № ____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ложение </w:t>
        <w:br/>
        <w:t xml:space="preserve">о внештатных специалистах (советниках) </w:t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комитета по социальной защите населения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ложение регламентирует деятельность внештатных специалистов (советников) комитета по социальной защите населения Ленинградской области (далее - комитет), привлекаемых с целью реализации приоритетных задач в системе социальной защиты населения Ленинградской област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штатные специалисты (советники) комитета не являются государственными гражданскими служащими Ленинградской области</w:t>
        <w:br/>
        <w:t>и осуществляют деятельность на добровольных началах на безвозмездной основ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ятельность внештатных специалистов (советников) комитета осуществляется под непосредственным руководством председателя комитет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штатные специалисты (советники) комитета в своей деятельности руководствую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Ленинградской области, постановлениями и распоряжениями Губернатора Ленинградской области, постановлениями и распоряжениями Правительства Ленинградской области, приказами</w:t>
        <w:br/>
        <w:t xml:space="preserve">и распоряжениями комитета, а также настоящим Положением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задачами внештатных специалистов (советников) комитета явля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астие в определении стратегии развития системы социальной защиты</w:t>
        <w:br/>
        <w:t>и социального обслуживания населения Ленинградской области;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работка тактических решений, направленных на повышение качества</w:t>
        <w:br/>
        <w:t>и доступности услуг, предоставляемых комитетом, подведомственными комитету государственными учреждениями Ленинградской области, а также негосударственными организациями социального обслужива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учение и распространение новых технологий в деятельности организаций социального обслужи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функциями внештатных специалистов (советников) комитета</w:t>
        <w:br/>
        <w:t>в пределах полномочий комитета явля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астие в разработке правовых актов Российской Федерации</w:t>
        <w:br/>
        <w:t>и Ленинградской област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астие в разработке методических рекомендаций, аналитических</w:t>
        <w:br/>
        <w:t>и информационных материалов, иных документов, направленных</w:t>
        <w:br/>
        <w:t xml:space="preserve">на совершенствование системы социальной защиты в Ленинградской области;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ие в проверках государственных организаций Ленинградской области, подведомственных комитету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нализ информации о состоянии соответствующего направления системы социального обслуживания, изучение отечественного и зарубежного опыта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астие в анализе показателей по формам федерального</w:t>
        <w:br/>
        <w:t>и регионального статистического наблюд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работы специалистов подведомственных комитету государственных учреждений Ленинградской област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готовка предложений по вопросу обеспечения системы социального обслуживания специалистами необходимого профиля и квалификации, а также предложений по формированию заявок на подготовку и повышение квалификации специалистов определенного профил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азание методической и консультационной помощи специалистам комитета, сотрудникам подведомственных комитету государственных учреждений Ленинградской област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выездов для консультаций и оказания практической помощи специалистам подведомственных комитету государственных учреждений Ленинградской обла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штатные специалисты (советники) комитета вправе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осить предложения по разработке правовых актов Ленинградской области в пределах полномочий комитета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прашивать и получать информацию, необходимую</w:t>
        <w:br/>
        <w:t>для реализации функций и задач, установленных настоящим Положение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выполнении функций, предусмотренных пунктом 6 настоящего Положения, взаимодействовать с государственными и муниципальными органами, общественными объединениями и организация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4:00Z</dcterms:created>
  <dc:creator>Нагорная Мария Дмитриевна</dc:creator>
  <dc:description/>
  <dc:language>en-US</dc:language>
  <cp:lastModifiedBy>Топоровская Елена Владимировна</cp:lastModifiedBy>
  <cp:lastPrinted>2024-08-28T15:03:00Z</cp:lastPrinted>
  <dcterms:modified xsi:type="dcterms:W3CDTF">2024-09-06T07:44:00Z</dcterms:modified>
  <cp:revision>2</cp:revision>
  <dc:subject/>
  <dc:title/>
</cp:coreProperties>
</file>