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24 го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№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Санкт-Петербург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границ зон охраны объекта культурного наслед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ионального значения </w:t>
      </w:r>
      <w:r>
        <w:rPr>
          <w:rFonts w:cs="Times New Roman" w:ascii="Times New Roman" w:hAnsi="Times New Roman"/>
          <w:b/>
          <w:sz w:val="28"/>
          <w:szCs w:val="28"/>
        </w:rPr>
        <w:t>«Парк «Беззаботное», конец XVIII – начало XX вв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адресу: Ленинградская область, Ломоносовский район, Горбунковское сельское поселение, деревня Горбун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ов использования зем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ребований к градостроительным регламентам в границах данных з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9.2, 33, 34 Федерального закона   от 25 июня 2002 года № 73-Ф3 «Об объектах культурного наследия (памятниках истории и культуры) народов Российской Федерации», статьями 4, 10 областного закона  Ленинградской области от 25 декабря 2015 года № 140-03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</w:t>
        <w:br/>
        <w:t xml:space="preserve">на территории Ленинградской области», Положением о зонах охраны объектов культурного наследия (памятников истории и культуры) народов Российской Федерации, утвержденным постановлением Правительства Российской Федерации от 12 сентября 2015 года № 972, постановлением Правительства Ленинградской области от 21 декабря 2020 года № 839 «Об органах исполнительной власти Ленинградской области в сфере культуры и туризма», пунктами 2.1.2, 2.3.7 Положения о комитете по сохранению культурного наследия Ленинградской области, утвержденного постановлением Правительства Ленинградской области </w:t>
        <w:br/>
        <w:t>от 24 декабря 2020 года № 850, на основании проекта зон охраны объекта культурного наследия регионального знач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рк «Беззаботное», конец XVIII – начало XX вв.</w:t>
      </w:r>
      <w:r>
        <w:rPr>
          <w:rFonts w:cs="Times New Roman" w:ascii="Times New Roman" w:hAnsi="Times New Roman"/>
          <w:bCs/>
          <w:iCs/>
          <w:sz w:val="28"/>
          <w:szCs w:val="28"/>
        </w:rPr>
        <w:t>, по адресу: Ленинградская область, Ломоносовский район, Горбунковское сельское поселение, деревня Горбунки</w:t>
      </w:r>
      <w:r>
        <w:rPr>
          <w:rFonts w:cs="Times New Roman" w:ascii="Times New Roman" w:hAnsi="Times New Roman"/>
          <w:sz w:val="28"/>
          <w:szCs w:val="28"/>
        </w:rPr>
        <w:t>, разработанного по заказу ИП Макарова М.В. в 2024 году, положительного заключения государственной историко-культурной экспертизы проекта зон охраны, выполненной аттестованными Министерством культуры экспертами: А.А. Овсянниковой (приказ МК РФ                          от 14.08.2023 № 2423), Я.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убиным (приказ МК РФ от 25.01.2024 № 105),                         В.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ой (приказ МК РФ от 30.08.2023 № 2519)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границы зон охраны объекта культурного наследия регионального значения </w:t>
      </w:r>
      <w:r>
        <w:rPr>
          <w:rFonts w:cs="Times New Roman" w:ascii="Times New Roman" w:hAnsi="Times New Roman"/>
          <w:sz w:val="28"/>
          <w:szCs w:val="28"/>
        </w:rPr>
        <w:t>«Парк «Беззаботное», конец XVIII – начало XX вв.</w:t>
      </w:r>
      <w:r>
        <w:rPr>
          <w:rFonts w:cs="Times New Roman" w:ascii="Times New Roman" w:hAnsi="Times New Roman"/>
          <w:bCs/>
          <w:iCs/>
          <w:sz w:val="28"/>
          <w:szCs w:val="28"/>
        </w:rPr>
        <w:t>,                        по адресу: Ленинградская область, Ломоносовский район, Горбунковское сельское поселение, деревня Горбунк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приказ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твердить режимы использования земель и требования </w:t>
        <w:br/>
        <w:t xml:space="preserve">к градостроительным регламентам в границах зон охраны объекта культурного наследия регионального значения </w:t>
      </w:r>
      <w:r>
        <w:rPr>
          <w:rFonts w:cs="Times New Roman" w:ascii="Times New Roman" w:hAnsi="Times New Roman"/>
          <w:sz w:val="28"/>
          <w:szCs w:val="28"/>
        </w:rPr>
        <w:t>«Парк «Беззаботное», конец XVIII – начало                       XX вв.</w:t>
      </w:r>
      <w:r>
        <w:rPr>
          <w:rFonts w:cs="Times New Roman" w:ascii="Times New Roman" w:hAnsi="Times New Roman"/>
          <w:bCs/>
          <w:iCs/>
          <w:sz w:val="28"/>
          <w:szCs w:val="28"/>
        </w:rPr>
        <w:t>, по адресу: Ленинградская область, Ломоносовский район, Горбунковское сельское поселение, деревня Горбунк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 к настоящему прика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осуществлению полномочий Ленинградской области в сфере объектов культурного наследия комитета по сохранению культурного наследия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несение сведений об утвержденных зонах охраны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ного наследия </w:t>
      </w:r>
      <w:r>
        <w:rPr>
          <w:rFonts w:cs="Times New Roman" w:ascii="Times New Roman" w:hAnsi="Times New Roman"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сведения об утвержденных зонах охраны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ного наследия </w:t>
      </w:r>
      <w:r>
        <w:rPr>
          <w:rFonts w:cs="Times New Roman" w:ascii="Times New Roman" w:hAnsi="Times New Roman"/>
          <w:sz w:val="28"/>
          <w:szCs w:val="28"/>
        </w:rPr>
        <w:t xml:space="preserve">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</w:t>
        <w:br/>
        <w:t>в срок и в порядке, установленные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копию настоящего приказа в соответствующий орган местного самоуправления городского округа или муниципального района, на территории которого расположены зоны охраны объекта культурного наследия,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бытки лицам, указанным в пункте 2 статьи 57.1 Земельного кодекса Российской Федерации, возмещаются в срок, установленный частью 11 статьи 57.1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бытки лицам, указанным в пункте 2 статьи 57.1 Земельного кодекса Российской Федерации, возмещаются органом, указанным в пункте 3 части 8 статьи 57.1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у осуществления надзора за состоянием, содержанием, сохранением,            использованием и популяризацией объектов культурного наследия комитета                        по сохранению культурного наследия Ленинградской области обеспечить размещение настоящего приказа в сетевом издании «Электронное опубликование документов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Правительства 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- председатель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итета по сохранению культурного наследия</w:t>
        <w:tab/>
        <w:t xml:space="preserve">          </w:t>
        <w:tab/>
        <w:tab/>
        <w:t xml:space="preserve">                В.О. Цой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364"/>
      </w:tblGrid>
      <w:tr>
        <w:trPr/>
        <w:tc>
          <w:tcPr>
            <w:tcW w:w="5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 комитета по сохранению культур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________2024 г. №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Границы зон охраны 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Парк «Беззаботное», конец XVIII – начало XX вв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 адресу: Ленинградская область, Ломоносовский район, Горбунковское сельское поселение, деревня Горбунки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760460" cy="6294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046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en-US"/>
        </w:rPr>
        <w:t xml:space="preserve">Схема характерных (поворотных) точек границ охранной зоны (ЗО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10350" cy="833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кстовое описание границ охранной зоны (ЗОЛ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 базовой точки «1» – расположен на границе автомобильной дороги Стрельнинское шоссе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16 граница проходит 1040.91м по часовой стрелке на северо-восток, граница изломана, проходит вдоль автомобильной дороги Стрельнинское шоссе;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20 граница проходит 64.9 м по часовой стрелке на юго-запад, проходит через территорию покрытой растительностью от дороги;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– 70 граница проходит 1549.6 м по часовой стрелке на юго-запад, граница изломана, проходит по границе объекта культурного наследия регионального значения "Парк "Беззаботное";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– 1 граница проходит 609.76 м по часовой стрелке на северо-запад, проходит через территорию сельскохозяйственных угодий, до начальной точки «1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2035"/>
        <w:gridCol w:w="1346"/>
        <w:gridCol w:w="1362"/>
        <w:gridCol w:w="1992"/>
        <w:gridCol w:w="1842"/>
        <w:gridCol w:w="1582"/>
      </w:tblGrid>
      <w:tr>
        <w:trPr>
          <w:trHeight w:val="1933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Координаты характерных (поворотных) точек границ 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зоны охраняемого природного ландшафта (ЗОЛ) объекта культурного наследия регионального значения «Парк «Беззаботное», конец XVIII – начало ХХ вв., Ленинградская область, Ломоносовский район, Горбунковское сельское поселение, деревня Горбунки</w:t>
            </w:r>
          </w:p>
        </w:tc>
      </w:tr>
      <w:tr>
        <w:trPr>
          <w:trHeight w:val="115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. Система координат   МСК-47, зона 2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оординаты, м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Метод определения координат характерной точк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Y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393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4935.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403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4990.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423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050.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446.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107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453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156.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455.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212.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466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259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482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298.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517.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361.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29.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560.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61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591.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11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651.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28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705.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61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792.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67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852.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64.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885.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55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885.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24.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885.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05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885.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99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885.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80.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854.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56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810.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50.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799.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50.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787.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66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775.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70.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765.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63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727.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50.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696.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43.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673.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56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646.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70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631.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66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617.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47.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612.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37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617.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15.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631.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04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642.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595.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653.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586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653.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578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640.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565.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618.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555.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601.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535.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592.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525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569.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515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548.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502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537.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496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519.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489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497.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481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475.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481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458.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497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458.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511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463.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528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450.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533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431.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520.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404.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511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364.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486.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33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463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322.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435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318.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392.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299.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369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287.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335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264.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329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256.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330.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248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341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230.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359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215.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376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172.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410.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136.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367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116.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354.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079.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128.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313.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119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303.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061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254.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073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179.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128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110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190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118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207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109.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268.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4981.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393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4935.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хема характерных (поворотных) точек гран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оны регулирования застройки и хозяйственной деятельности (ЗРЗ-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927850" cy="7901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исание границы Зоны регулирования застройки и хозяйственной деятельности (ЗРЗ-1) объекта культурного наследия регионального значения «Парк «Беззаботное»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 объекта землеустройств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 базовой точки «1» – расположен на границе автомобильной дороги Стрельнинское шоссе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6 граница проходит 117.9 м. по часовой стрелке на северо-восток, граница изломана, проходит вдоль автомобильной дороги Стрельнинское шоссе;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8 граница проходит 59.74 м. по часовой стрелке на юго-восток, проходит через территорию покрытой растительностью от дороги;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– 15 граница проходит 169.95 м. по часовой стрелке на юго-запад, граница изломана, проходит по границе объекта культурного наследия регионального значения «Парк «Беззаботное»;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– 1 граница проходит 64.84 м. по часовой стрелке на северо-запад, проходит через территорию покрытую растительностью, до начальной точки «1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1915"/>
        <w:gridCol w:w="1466"/>
        <w:gridCol w:w="1362"/>
        <w:gridCol w:w="1992"/>
        <w:gridCol w:w="1618"/>
        <w:gridCol w:w="1806"/>
      </w:tblGrid>
      <w:tr>
        <w:trPr>
          <w:trHeight w:val="1927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Координаты характерных (поворотных) точек границ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зоны регулирования застройки и хозяйственной деятельности (ЗРЗ-1) объекта культурного наследия регионального значения «Парк «Беззаботное», конец XVIII – начало ХХ вв., Ленинградская область, Ломоносовский район, Горбунковское сельское поселение, деревня Горбунки</w:t>
            </w:r>
          </w:p>
        </w:tc>
      </w:tr>
      <w:tr>
        <w:trPr>
          <w:trHeight w:val="115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. Система координат   МСК-47, зона 2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оординаты, м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Метод определения координат характерной точки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Y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5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64.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885.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63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901.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63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946.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66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970.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78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989.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7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997.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52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6017.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32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6038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15.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6027.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04.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6014.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99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984.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99.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941.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04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912.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02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897.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699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885.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05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885.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24.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885.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55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885.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422764.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195885.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364"/>
      </w:tblGrid>
      <w:tr>
        <w:trPr/>
        <w:tc>
          <w:tcPr>
            <w:tcW w:w="5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хема характерных (поворотных) точек гран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оны регулирования застройки и хозяйственной деятельности (ЗРЗ-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84340" cy="8232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исание границы Зоны регулирования застройки и хозяйственной деятельности (ЗРЗ-2) объекта культурного наследия регионального значения «Парк «Беззаботн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 базовой точки «1» – расположен на границе автомобильной дороги Стрельнинское шоссе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–2 граница проходит 85.56 м по часовой стрелке на северо-восток, проходит вдоль автомобильной дороги Стрельнинское шоссе;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2–5 граница проходит 79.57 м по часовой стрелке на юго-восток, проходит через территорию покрытой растительностью от дороги;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5–8 граница проходит 41.37 м по часовой стрелке на юго-запад, граница изломана, проходит по границе объекта культурного наследия регионального значения «Парк «Беззаботное»;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–1 граница проходит 68.54 м по часовой стрелке на северо-запад, проходит через территорию, покрытую растительностью, до начальной точки «1».</w:t>
      </w:r>
    </w:p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1785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Координаты характерных (поворотных) точек границ 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зоны регулирования застройки и хозяйственной деятельности (ЗРЗ-2) объекта культурного наследия регионального значения «Парк «Беззаботное», конец XVIII – начало ХХ вв., Ленинградская область, Ломоносовский район, Горбунковское сельское поселение, деревня Горбунки</w:t>
            </w:r>
          </w:p>
        </w:tc>
      </w:tr>
      <w:tr>
        <w:trPr>
          <w:trHeight w:val="115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. Система координат   МСК-47, зона 2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78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89.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30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056.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13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052.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85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058.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54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070.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51.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056.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44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046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32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038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52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017.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7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97.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78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89.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хема характерных (поворотных) точек гран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оны регулирования застройки и хозяйственной деятельности (ЗРЗ-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59905" cy="809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исание границы Зоны регулирования застройки и хозяйственной деятельности (ЗРЗ-3) объекта культурного наследия регионального значения «Парк «Беззаботное»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 объекта землеустройств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 базовой точки «1» – расположен на границе земельного участка под сельскохозяйственную деятельность.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52 граница проходит 1956.67 м. по часовой стрелке на северо-восток, граница изломана, по границе объекта культурного наследия регионального значения «Парк «Беззаботное»;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– 69 граница проходит 645.74 м. по часовой стрелке на юго-запад, проходит через территорию, застроенную жилыми домами;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 – 89 граница проходит 1155.81 м. по часовой стрелке на юго-запад, граница изломана, проходит по территории, застроенной нежилыми зданиями, гаражами;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 – 1 граница проходит 571.0 м. по часовой стрелке на северо-запад, проходит по границе земельного участка, предназначенного для размещения и эксплуатации здания птичника, до начальной точки «1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1490"/>
        <w:gridCol w:w="1134"/>
        <w:gridCol w:w="1559"/>
        <w:gridCol w:w="2552"/>
        <w:gridCol w:w="1618"/>
        <w:gridCol w:w="1806"/>
      </w:tblGrid>
      <w:tr>
        <w:trPr>
          <w:trHeight w:val="1443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Координаты характерных (поворотных) точек границ зоны регулирования застройки и хозяйственной деятельности (ЗРЗ-3) объекта культурного наследия регионального значения «Парк «Беззаботное», конец XVIII – начало ХХ вв., Ленинградская область, Ломоносовский район, Горбунковское сельское поселение, деревня Горбунки</w:t>
            </w:r>
          </w:p>
        </w:tc>
      </w:tr>
      <w:tr>
        <w:trPr>
          <w:trHeight w:val="115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. Система координат   МСК-47, зона 2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06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254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1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30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128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313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085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35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07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371.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064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366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050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385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033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398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01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429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01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454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150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590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24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672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382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847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371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877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37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00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39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14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39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21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397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32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40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52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41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46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47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5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49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70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499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93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5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009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512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029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538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061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60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099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606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11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614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29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18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70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4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78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4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77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44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73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5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73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59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81.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6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72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8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54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04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49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11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58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2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7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52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47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31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39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21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36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0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25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081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3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073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5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074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927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20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961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255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96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286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959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320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951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338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935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331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9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321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9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31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9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284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8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271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7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28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4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30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29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319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24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32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812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350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9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351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24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324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712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313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69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384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685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38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6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363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44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33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447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30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458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53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395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147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1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405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04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397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601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39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98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369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92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322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84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288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74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286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7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267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88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226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954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152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892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06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816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010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774.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00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775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1982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800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1912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740.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1886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717.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1791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633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1932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475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192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46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3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197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422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9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19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37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1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1975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344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8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058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256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2206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95254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__2024 г. №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280670</wp:posOffset>
                </wp:positionV>
                <wp:extent cx="6480175" cy="70104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Приказу комитета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хранению культурного наслед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5.2pt;mso-wrap-distance-left:0pt;mso-wrap-distance-right:9pt;mso-wrap-distance-top:0pt;mso-wrap-distance-bottom:0pt;margin-top:-22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к Приказу комитета 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охранению культурного наслед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Ленингра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жимы использования земель и требования к градостроительным регламентам в границах зон охраны объекта культурного наследия регионального значения 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  <w:t>«Парк «Беззаботное», конец XVIII – начало ХХ вв., Ленинградская область, Ломоносовский район, Горбунковское сельское поселение, деревня Горбу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градостроительным регламентам и режимам использования земель в границах зоны охраняемого природного ландшафта (ЗОЛ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На территории ЗОЛ запрещает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троительство объектов капитального строительств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гидротехнических сооружений (каналов, дамб, прорезей, насыпей, причалов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релевочной и гусеничной техник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размещение объектов, оказывающих негативное воздействие на окружающую среду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ии в соответствии с Федеральным законом от 10 января 2002                   № 7-ФЗ «Об охране окружающей среды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арьеров, месторождений всех видов полезных ископаемы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ельефа береговой линии и вырубка зеленых насаждений, за исключением санитарных рубок и работ по регулированию зеленых насажде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рчевка лесов и участков, занятых кустарником, отдельных групп деревьев и небольших массивов под распашк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бытовых и промышленных отход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ние земельных участков для размещения и эксплуатации высотных сооружений связ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размещение рекламных конструкций (за исключением малогабаритных указателей расположения туристских ресурсов) на открытых пространств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территории ЗОЛ разрешается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охране водных объектов, а также водных биологических ресурсов и других объектов животного и растительного мира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хранение сложившегося характера природной среды по видам зеленых насаждений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итарная рубка зеленых насаждений с сохранением видов произрастающих пород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йтрализация дисгармоничного озеленения путем санаци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питальный ремонт и реконструкция существующих объектов инженерной инфраструктуры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 сохранению и регенерации историко-градостроительной и природной среды объекта культурного наследия, в том числе благоустройство в части ремонта, реконструкции и устройства инженерных сетей, наружного освещения, малых архитектурных форм, оборудования, предназначенного для санитарного содержания территори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ельскохозяйственной деятельности (сенокошение, возделывание полевых культур), не сопровождающейся искажением ландшафт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тдельно стоящих указателей расположения туристских ресурсов высотой не более двух метров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щие требования к градостроительным регламентам и </w:t>
      </w:r>
      <w:r>
        <w:rPr>
          <w:rFonts w:cs="Times New Roman" w:ascii="Times New Roman" w:hAnsi="Times New Roman"/>
          <w:b/>
          <w:i/>
          <w:sz w:val="24"/>
          <w:szCs w:val="24"/>
        </w:rPr>
        <w:t>режимам использования земел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в границах </w:t>
      </w:r>
      <w:r>
        <w:rPr>
          <w:rFonts w:cs="Times New Roman" w:ascii="Times New Roman" w:hAnsi="Times New Roman"/>
          <w:b/>
          <w:i/>
          <w:sz w:val="24"/>
          <w:szCs w:val="24"/>
        </w:rPr>
        <w:t>зон регулирования застройки и хозяйственной деятельности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РЗ)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 устанавливаются с учетом необходимости обеспечения соблюдения требований, установленных Режимам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требования к минимальным отступам зданий, строений и сооружений от границ земельных участков - не устанавливаю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требования к максимальным выступам за красную линию частей зданий, строений, сооружений - не устанавливаю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ксимальный класс опасности (по санитарной классификации) объектов капитального строительства, размещаемых на территории земельных участков,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случаев реконструкции объектов, имеющих больший класс опасности (по санитарной классификации), территорий промышленного, инженерно-транспортного и логистического назначения, функциональное использование которых предусмотрено действующим генеральным планом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требования к минимальному количеству машино-мест для хранения индивидуального автотранспорта на территории земельных участков - не устанавливает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по высоте при строительстве или реконструкции зданий, строений                               и сооружений устанавливаются в соответствии со специальными требованиями Режима зон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о высоте, установленные Режимами, также распространяются на случаи устройства акцентов (высотных), при этом суммарная площадь акцентов не должна превышать 10 % площади застройки соответствующего здания, строения, сооруж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сонирующие объекты при производстве ремонтов и реконструкции привести                              в соответствие со специальными требованиями к градостроительным регламентам в границах зоны регулирования застройки и хозяйственной деятельности (ЗРЗ)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территориях ЗРЗ устанавливаются следующие единые запреты и огранич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размещение объектов, оказывающих негативное воздействие на окружающую среду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в соответствии с Федеральным законом от 10 января 2002 года                        № 7-ФЗ «Об охране окружающей среды»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размещение мест захоронения и свалок промышленных, бытовых                                и сельскохозяйственных отход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, реконструкция зданий, строений, сооружений могут осуществляться при условии обеспечения сохранности объектов культурного наследия, выявленных объектов культурного наследия. Строительные и иные работы на земельном участке, непосредственно связанном с земельным участком в границах территории объекта культурного наследия, в соответствии с Федеральным законом от 25.06.2002 года № 73-ФЗ «Об объектах культурного наследия (памятниках истории и культуры) народов Российской Федерации», проводятся при наличии в проектной документации разделов об обеспечении сохранности указанного объекта культурного наследия, включающих оценку воздействия проводимых работ на указанный объект культурного наследия, согласованных                                   с региональным органом охраны объектов культурного наследия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360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ые требования режимов использования земель, специальные требования                          к градостроительным регламентам в границах зоны регулирования застройки                                  и хозяйственной деятельности (ЗРЗ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троительства, реконструкции объектов капитального строительства допускается, при условии сохранения принципа застройки малоэтажными зданиям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сложившегося принципа озеленения территории высокоствольными насаждениями и плодовыми деревьям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е работы при строительстве объектов капитального строительства и прокладке подземных коммуникаций останавливаются в случае обнаружения признаков объектов археологического наследия (культурного слоя, либо археологических находок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отделке фасадов зданий и сооружений при строительстве (реконструкции) объектов капитального строительства материалов природных оттенков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складирование бытовых и промышленных отходов осуществлять в глубине участков на специально организованных площадках с твёрдым покрытием с последующим, обязательным, вывозом на полигон ТБО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стройство сплошных не светопрозрачных ограждений и ограждений высотой выше 2 м со стороны автодороги 41К-011 (Стрельна — Гатчина) («Стрельнинское шоссе»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стройство надземных переход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 границах ЗРЗ-1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этажей 1 с мансардой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высота высотных акцентов: шпили, башни, флагштоки – не более 1/3 высоты здания, на котором они расположены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лощадь застройки земельного участка – 60 %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роцент озеленения участка – 40 %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границах ЗРЗ-2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этажей 2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высота высотных акцентов: шпили, башни, флагштоки – не более 1/3 высоты здания, на котором они расположены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лощадь застройки земельного участка – 60 %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роцент озеленения участка – 40 %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границах ЗРЗ-3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высота зданий 15 м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высота высотных акцентов: шпили, башни, флагштоки – не более 1/3 высоты здания, на котором они расположены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лощадь застройки земельного участка – 80 %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роцент озеленения участка – 20 %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2">
    <w:name w:val="без отступа12 Знак"/>
    <w:qFormat/>
    <w:rPr>
      <w:rFonts w:ascii="Times New Roman" w:hAnsi="Times New Roman" w:eastAsia="Calibri" w:cs="Times New Roman"/>
      <w:sz w:val="24"/>
      <w:szCs w:val="20"/>
      <w:lang w:eastAsia="ja-JP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/>
      <w:bidi w:val="0"/>
      <w:spacing w:lineRule="auto" w:line="252" w:before="280" w:after="28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3_Заголовок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cs="Times New Roman"/>
      <w:b/>
      <w:bCs/>
      <w:i/>
      <w:color w:val="000000"/>
      <w:sz w:val="28"/>
      <w:szCs w:val="22"/>
    </w:rPr>
  </w:style>
  <w:style w:type="paragraph" w:styleId="121">
    <w:name w:val="12без отступ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  <w:lang w:eastAsia="ja-JP"/>
    </w:rPr>
  </w:style>
  <w:style w:type="paragraph" w:styleId="122">
    <w:name w:val="12_таблица"/>
    <w:basedOn w:val="Normal"/>
    <w:qFormat/>
    <w:pPr>
      <w:numPr>
        <w:ilvl w:val="0"/>
        <w:numId w:val="3"/>
      </w:num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9:00Z</dcterms:created>
  <dc:creator>Алтунин Григорий Валерьевич</dc:creator>
  <dc:description/>
  <cp:keywords/>
  <dc:language>en-US</dc:language>
  <cp:lastModifiedBy>Щербакова Марина Яковлевна</cp:lastModifiedBy>
  <dcterms:modified xsi:type="dcterms:W3CDTF">2024-09-10T08:23:00Z</dcterms:modified>
  <cp:revision>5</cp:revision>
  <dc:subject/>
  <dc:title/>
</cp:coreProperties>
</file>