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60" w:after="0"/>
        <w:jc w:val="center"/>
        <w:textAlignment w:val="baseline"/>
        <w:rPr>
          <w:rFonts w:ascii="Times New Roman" w:hAnsi="Times New Roman" w:cs="Times New Roman"/>
          <w:b/>
          <w:b/>
          <w:spacing w:val="3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lang w:val="en-US"/>
        </w:rPr>
        <w:t xml:space="preserve">КОМИТЕТ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 ТАРИФАМ И ЦЕНОВОЙ ПОЛИТИКЕ ЛЕНИНГРАДСКОЙ ОБЛАСТИ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pacing w:val="30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pacing w:val="8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pacing w:val="80"/>
          <w:sz w:val="36"/>
          <w:szCs w:val="36"/>
          <w:lang w:val="en-US" w:eastAsia="en-US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 сентября 2024 года                                                                                                              № _____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тарифов на тепловую энергию, поставляемую войсковой частью № 6716 Федеральной службы войск национальной гвардии Российской Федерации потребителям муниципального образования Куйвозовское сельское поселение Всеволожского муниципального района Ленинградской области,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10 года № 190-ФЗ </w:t>
        <w:br/>
        <w:t xml:space="preserve">«О теплоснабжении», Федеральным законом от 7 декабря 2011 года № 416-ФЗ </w:t>
        <w:br/>
        <w:t xml:space="preserve">«О водоснабжении и водоотведении», постановлением Правительства Российской Федерации от 22 октября 2012 года № 1075 «О ценообразовании в сфере теплоснабжения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приказом ФСТ России от 13 июня 2013 года № 760-э «Об утверждении Методических указаний по расчету регулируемых цен (тарифов) в сфере теплоснабжения», приказом ФСТ России от 7 июня 2013 года № 163 </w:t>
        <w:br/>
        <w:t xml:space="preserve">«Об утверждении Регламента открытия дел об установлении регулируемых цен (тарифов) </w:t>
        <w:br/>
        <w:t>и отмене регулирования тарифов в сфере теплоснабжения», приказом ФСТ России от 27 декабря 2013 года № 1746-э «Об утверждении Методических указаний по расчету регулируемых тарифов в сфере водоснабжения и водоотведения», Положением о комитете по тарифам и ценовой политике Ленинградской области, утвержденным постановлением Правительства Ленинградской области от 28 августа 2013 года № 274, и на основании протокола заседания правления комитета по тарифам и ценовой политике Ленинградской области от __ сентября 2024 года № 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тарифы на тепловую энергию, поставляемую войсковой частью № 6716 Федеральной службы войск национальной гвардии Российской Федерации потребителям муниципального образования Куйвозовское сельское поселение Всеволожского муниципального района Ленинградской области, на 2024 год, согласно приложению 1 </w:t>
        <w:br/>
        <w:t>к настоящему приказу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на горячую воду, поставляемую войсковой частью № 6716 Федеральной службы войск национальной гвардии Российской Федерации потребителям муниципального образования Куйвозовское сельское поселение Всеволожского муниципального района Ленинградской области, на 2024 год, согласно приложению 2 к настоящему приказ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иказ вступает в силу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меститель председателя комитета по тариф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 ценовой политике Ленинградской области                                                                 С.Н. Степан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1125</wp:posOffset>
                </wp:positionH>
                <wp:positionV relativeFrom="paragraph">
                  <wp:posOffset>85725</wp:posOffset>
                </wp:positionV>
                <wp:extent cx="477647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647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2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7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сударственный регистрационный номер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7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государственной регистрации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pt;height:86.3pt;mso-wrap-distance-left:9pt;mso-wrap-distance-right:9pt;mso-wrap-distance-top:0pt;mso-wrap-distance-bottom:0pt;margin-top:6.75pt;mso-position-vertical-relative:text;margin-left:208.75pt;mso-position-horizontal-relative:page">
                <v:fill opacity="0f"/>
                <v:textbox inset="0in,0in,0in,0in">
                  <w:txbxContent>
                    <w:tbl>
                      <w:tblPr>
                        <w:tblW w:w="7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2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75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ударственный регистрационный номер: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75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государственной регистрации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комитета по тарифам и ценовой политике Ленинградской области</w:t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  <w:softHyphen/>
        <w:softHyphen/>
        <w:softHyphen/>
        <w:softHyphen/>
        <w:t>__ сентября 2024 года № ___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ифы на тепловую энергию, поставляемую войсковой частью № 6716 Федеральной службы войск национальной гвардии Российской Федерации потребителям муниципального образования Куйвозовское сельское поселение Всеволожского муниципального района Ленинградской области, н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703"/>
        <w:gridCol w:w="2688"/>
        <w:gridCol w:w="994"/>
        <w:gridCol w:w="703"/>
        <w:gridCol w:w="703"/>
        <w:gridCol w:w="703"/>
        <w:gridCol w:w="757"/>
        <w:gridCol w:w="1384"/>
      </w:tblGrid>
      <w:tr>
        <w:trPr>
          <w:trHeight w:val="54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тариф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 с календарной разбивко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борный пар давлением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4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трый и редуцированный пар</w:t>
            </w:r>
          </w:p>
        </w:tc>
      </w:tr>
      <w:tr>
        <w:trPr>
          <w:trHeight w:val="54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 1,2 до 2,5 кг/с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 2,5 до 7,0 кг/с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 7,0 до 13,0 кг/с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ыше 13,0 кг/с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потребителей муниципального образования Куйвозовское сельское поселение Всеволожского муниципального района Ленинградской области, в случае отсутствия дифференциации тарифов по схеме подключения</w:t>
            </w:r>
          </w:p>
        </w:tc>
      </w:tr>
      <w:tr>
        <w:trPr>
          <w:trHeight w:val="109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ноставочный, руб./Гка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даты вступления в силу приказа от________ №____ по 31.12.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31,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Par142"/>
      <w:bookmarkStart w:id="1" w:name="Par121"/>
      <w:bookmarkStart w:id="2" w:name="Par142"/>
      <w:bookmarkStart w:id="3" w:name="Par121"/>
      <w:bookmarkEnd w:id="2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комитета по тарифам и ценовой политике Ленинградской области</w:t>
      </w:r>
    </w:p>
    <w:p>
      <w:pPr>
        <w:pStyle w:val="Normal"/>
        <w:suppressAutoHyphens w:val="true"/>
        <w:spacing w:lineRule="auto" w:line="240" w:before="0" w:after="0"/>
        <w:ind w:left="557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___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ентября </w:t>
      </w:r>
      <w:r>
        <w:rPr>
          <w:rFonts w:cs="Times New Roman" w:ascii="Times New Roman" w:hAnsi="Times New Roman"/>
          <w:sz w:val="24"/>
          <w:szCs w:val="24"/>
          <w:lang w:eastAsia="ru-RU"/>
        </w:rPr>
        <w:t>2024 года № ___-п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арифы на горячую воду, поставляемую войсковой частью № 6716 Федеральной службы войск национальной гвардии Российской Федерации потребителям муниципального образования Куйвозовское сельское поселение Всеволожского муниципального района Ленинградской области, на 202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Calibri" w:cs="Times New Roman"/>
          <w:b/>
          <w:b/>
          <w:sz w:val="16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16"/>
          <w:szCs w:val="20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"/>
        <w:gridCol w:w="2109"/>
        <w:gridCol w:w="29"/>
        <w:gridCol w:w="2461"/>
        <w:gridCol w:w="47"/>
        <w:gridCol w:w="2263"/>
        <w:gridCol w:w="2380"/>
      </w:tblGrid>
      <w:tr>
        <w:trPr>
          <w:trHeight w:val="4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системы теплоснабжения (горячего водоснабжения)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 с календарной разбивко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онент на теплоноситель/холодную воду, руб./куб. 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онент на тепловую энергию Одноставочный, руб./Гкал</w:t>
            </w:r>
          </w:p>
        </w:tc>
      </w:tr>
      <w:tr>
        <w:trPr>
          <w:trHeight w:val="545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потребителей муниципального образования Куйвозовское сельское поселение Всеволожского муниципального района Ленинградской области</w:t>
            </w:r>
          </w:p>
        </w:tc>
      </w:tr>
      <w:tr>
        <w:trPr>
          <w:trHeight w:val="320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ая система теплоснабжения (горячего водоснабжения), закрытая система теплоснабжения (горячего водоснабжения) без теплового пункт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 даты вступления в силу приказа от________ №____ по 31.12.20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,4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7331,3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134" w:right="706" w:gutter="0" w:header="0" w:top="851" w:footer="0" w:bottom="993"/>
      <w:pgNumType w:start="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sz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sercontent">
    <w:name w:val="user-content"/>
    <w:qFormat/>
    <w:rPr>
      <w:rFonts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44:00Z</dcterms:created>
  <dc:creator>Ирина Михайловна Виноградова</dc:creator>
  <dc:description/>
  <cp:keywords/>
  <dc:language>en-US</dc:language>
  <cp:lastModifiedBy>Черетович Прохор Денисович</cp:lastModifiedBy>
  <cp:lastPrinted>2024-09-19T13:50:00Z</cp:lastPrinted>
  <dcterms:modified xsi:type="dcterms:W3CDTF">2024-09-19T10:51:00Z</dcterms:modified>
  <cp:revision>53</cp:revision>
  <dc:subject/>
  <dc:title>КОМИТЕТ ПО ТАРИФАМ И ЦЕНОВОЙ ПОЛИТИКЕ ЛЕНИНГРАДСКОЙ ОБЛАСТИ</dc:title>
</cp:coreProperties>
</file>