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ТЕЛЬСТВО ЛЕНИНГРАДСКОЙ ОБЛА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 2024 года № 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в постановление Правительств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июня 2006 года № 195 «О создании специальных рабочих мест для трудоустройства инвалидов»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Ленинградской области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Правительство Ленинград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Правительства Ленинградской области от 26 июня 2006 года № 195 «О создании специальных рабочих мест для трудоустройства инвали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еамбуле слова «Федеральным законом от 24 ноября 1995 года № 181-ФЗ «О социальной защите инвалидов в Российской Федерации»» заменить словами «пунктом 2 статьи 39 Федерального закона от 12 декабря 2023 года № 565-ФЗ «О занятости населения в Российской Федераци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 Установить для работодателей Ленинградской области количество специальных рабочих мест для трудоустройства инвалидов в пределах установленной квоты для приема на работу инвалидов, определенной областным законом от 15 октября 2003 года № 74-оз «О квотировании рабочих мест для трудоустройства инвалидов в Ленинградской области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 Специальные рабочие места для трудоустройства инвалидов оснащаются (оборудуются)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 обязаны создавать инвалидам, принятым на работу, необходимые условия труда в соответствии с индивидуальной программой реабилитации или абилитации инвалида, выдаваемой федеральным учреждением медико-социальной экспертизы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tLeast" w:line="288" w:before="0" w:after="0"/>
        <w:ind w:left="0" w:firstLine="709"/>
        <w:jc w:val="both"/>
        <w:rPr/>
      </w:pPr>
      <w:r>
        <w:rPr>
          <w:sz w:val="26"/>
          <w:szCs w:val="26"/>
        </w:rPr>
        <w:t>В пункте 4 слова «вице-губернатора Ленинградской области Пустотина Н.И» заменить словами «заместителя Председателя Правительства Ленинградской области - председателя комитета экономического развития и инвестицион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(Минимальное количество специальных рабочих мест для трудоустройства инвалидов на предприятиях, в учреждениях и организациях Ленинградской области)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О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июня 2006 года № 195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Правительства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6"/>
          <w:szCs w:val="26"/>
        </w:rPr>
        <w:t>от «___» ________ 2024 года №___)</w:t>
      </w:r>
    </w:p>
    <w:p>
      <w:pPr>
        <w:pStyle w:val="Normal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пециальных рабочих мест для трудоустройства инвалидов в пределах установленной квоты для приема на работу инвалидов, определенной областным законом от 15 октября 2003 года № 74-оз «О квотировании рабочих мест для трудоустройства инвалидов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46" w:type="dxa"/>
        <w:jc w:val="left"/>
        <w:tblInd w:w="10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ная квота для приема на работу инвалидов (ед.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том числе количество специальных рабочих мест для трудоустройства инвалидов (ед.)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3 до 6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7 до 10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1 до 15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6 до 2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2 до 27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28 до 33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34 до 39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40 до 45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ыше 45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0:00Z</dcterms:created>
  <dc:creator>Name</dc:creator>
  <dc:description/>
  <cp:keywords/>
  <dc:language>en-US</dc:language>
  <cp:lastModifiedBy>Валерия Владимировна Исаева</cp:lastModifiedBy>
  <cp:lastPrinted>2014-08-01T12:16:00Z</cp:lastPrinted>
  <dcterms:modified xsi:type="dcterms:W3CDTF">2024-09-16T12:01:00Z</dcterms:modified>
  <cp:revision>135</cp:revision>
  <dc:subject/>
  <dc:title>ПРАВИТЕЛЬСТВО ЛЕНИНГРАДСКОЙ ОБЛАСТИ</dc:title>
</cp:coreProperties>
</file>