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 ЛЕНИН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а Ленинградской области от 25 декабря 2007 года № 337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ложения о комитете по социальной  защите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еления Ленинградской области»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 Ленинградской области п о с т а н о в л я е т 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ложение о комитете по социальной защите населения Ленинградской области, утвержденное постановлением Правительства Ленинградской области от 25 декабря 2007 года № 337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3.23 после слов «(советниках) Комитета» дополнить словами</w:t>
        <w:br/>
        <w:t>«и форму удостоверения внештатного специалиста (советника) Комитета.»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3.29 после слов «(советников) Комитета» дополнить словами</w:t>
        <w:br/>
        <w:t xml:space="preserve">«, оформление и выдачу удостоверений внештатным специалистам (советникам) Комитета.». 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gree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  <w:highlight w:val="gree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бернатор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                                                                 А. Дрозд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8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к проекту постановления Правительств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О внесении изменений в постановление Правительства   Ленинградской области от 25 декабря 2007 года № 337 </w:t>
        <w:br/>
        <w:t xml:space="preserve"> «Об утверждении Положения о комитете по социальной  защите населения Ленингра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rebuchet MS" w:cs="Times New Roman;Times New Roman"/>
          <w:sz w:val="26"/>
          <w:szCs w:val="26"/>
          <w:lang w:eastAsia="ru-RU" w:bidi="ru-RU"/>
        </w:rPr>
      </w:pPr>
      <w:r>
        <w:rPr>
          <w:rFonts w:eastAsia="Trebuchet MS" w:cs="Times New Roman;Times New Roman" w:ascii="Times New Roman;Times New Roman" w:hAnsi="Times New Roman;Times New Roman"/>
          <w:sz w:val="26"/>
          <w:szCs w:val="26"/>
          <w:lang w:eastAsia="ru-RU" w:bidi="ru-RU"/>
        </w:rPr>
        <w:t>Постановлением Правительства Ленинградской области</w:t>
        <w:br/>
        <w:t xml:space="preserve">от 09.09.2024 № 623 внесены изменения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 о комитете</w:t>
        <w:br/>
        <w:t>по социальной  защите населения Ленинградской области, утвержденное постановлением Правительства Ленинградской области от 25.12.2007</w:t>
        <w:br/>
        <w:t xml:space="preserve">№ 337, и предусмотрено, что комитет осуществляет руководство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нештатными специалистами (советниками) и утверждает положение о внештатных специалистах (советник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rebuchet MS" w:cs="Times New Roman;Times New Roman"/>
          <w:sz w:val="26"/>
          <w:szCs w:val="26"/>
          <w:lang w:eastAsia="ru-RU" w:bidi="ru-RU"/>
        </w:rPr>
      </w:pPr>
      <w:r>
        <w:rPr>
          <w:rFonts w:eastAsia="Trebuchet MS" w:cs="Times New Roman;Times New Roman" w:ascii="Times New Roman;Times New Roman" w:hAnsi="Times New Roman;Times New Roman"/>
          <w:sz w:val="26"/>
          <w:szCs w:val="26"/>
          <w:lang w:eastAsia="ru-RU" w:bidi="ru-RU"/>
        </w:rPr>
        <w:t xml:space="preserve">Приказо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тета по социальной  защите населения Ленинградской области от 18.09.2024 № 04-61 утверждено Положение о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нештатных специалистах (советниках) коми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rebuchet MS" w:cs="Times New Roman;Times New Roman" w:ascii="Times New Roman;Times New Roman" w:hAnsi="Times New Roman;Times New Roman"/>
          <w:sz w:val="26"/>
          <w:szCs w:val="26"/>
          <w:lang w:eastAsia="ru-RU" w:bidi="ru-RU"/>
        </w:rPr>
        <w:t xml:space="preserve">В силу названного Положения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нештатные специалисты (советники)</w:t>
        <w:br/>
        <w:t xml:space="preserve">в том числ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частвуют в проверках государственных организаций Ленинградской области, подведомственных комитету, осуществляют выезды для консультаций и оказания практической помощи специалистам подведомственных комитету государственных учреждений Ленинградской области, запрашивают и получают информацию, необходимую для реализации возложенных на них функций и задач, взаимодействуют с государственными</w:t>
        <w:br/>
        <w:t xml:space="preserve">и муниципальными органами, общественными объединениями и организац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rebuchet MS" w:cs="Times New Roman;Times New Roman"/>
          <w:sz w:val="26"/>
          <w:szCs w:val="26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 целью подтверждения наличия у граждан статуса внештатного специалиста (советника), необходимого для исполнения вышеуказанных функций, осуществления взаимодействия с третьими лицами, необходимо предоставление внештатным специалистам (советникам) соответствующих удостовер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 учетом изложенного, в Положение о комитете вносятся изменения, закрепляющие полномочие комитета на утвержд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ормы удостоверения внештатным специалистам (советникам) комитета, а также на осуществление выдачи удостоверений внештатным специалистам (советникам)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не подлежит оценке регулирующего воздействия,</w:t>
        <w:br/>
        <w:t>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едседатель  комитета</w:t>
      </w:r>
    </w:p>
    <w:p>
      <w:pPr>
        <w:pStyle w:val="Normal"/>
        <w:tabs>
          <w:tab w:val="clear" w:pos="708"/>
          <w:tab w:val="left" w:pos="709" w:leader="none"/>
          <w:tab w:val="left" w:pos="732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Ленинградской области                                                                        А.Е. Толмач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Техник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к проекту постановления Правительства 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О внесении изменений в постановление Правительства Ленинградской области от 25 декабря 2007 года № 337</w:t>
        <w:br/>
        <w:t xml:space="preserve">«Об утверждении Положения о комитете по социальной защите населения Ленинградской области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Принятие проекта постановления Правительства Ленинградской области «О внесении изменений в постановление Правительства Ленинградской области от 25 декабря 2007 года № 337 «Об утверждении Положения о комитете</w:t>
        <w:br/>
        <w:t xml:space="preserve">по социальной защите населения Ленинградской области» н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требует выделения дополнительных средств из областного бюджета Ленинград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Комитетом с целью определения стоимост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ипографических услуг</w:t>
        <w:br/>
        <w:t>по изготовлению бланков удостоверений внештатных специалистов (советников) комитет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 проанализирована информация, размещенная</w:t>
        <w:br/>
        <w:t>в информационно-коммуникационной сети «Интернет». Установлено,</w:t>
        <w:br/>
        <w:t>что стоимость изготовления одного бланка удостоверения в твердой обложке</w:t>
        <w:br/>
        <w:t>с тиснением составляет не более 1 125 руб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итывая, что изменения в Положение о комитете по социальной защите населения Ленинградской области в части установления полномочий</w:t>
        <w:br/>
        <w:t>по руководству работой внештатных специалистов (советников) комитета внесены лишь 09.09.2024, установить точное количество удостоверений, необходимых для изготовления в рамках реализации вводимых полномочий комитета не представляется возможным. Предположительный размер бюджетных средств из областного бюджета Ленинградской области, требующихся для обеспечения внештатных специалистов (советников) комитета удостоверениями, установлен в размере 5 625 рублей (исходя из возможного обеспечения удостоверениями пяти внештатных специалистов (советников) комитета). Бюджетные средства для обеспечения удостоверениями внештатных специалистов будут перераспределены в пределах средств, предусмотренных комитету в областном бюджете Ленинград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FF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FF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едседатель  комитета</w:t>
      </w:r>
    </w:p>
    <w:p>
      <w:pPr>
        <w:pStyle w:val="Normal"/>
        <w:tabs>
          <w:tab w:val="clear" w:pos="708"/>
          <w:tab w:val="left" w:pos="709" w:leader="none"/>
          <w:tab w:val="left" w:pos="732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709" w:leader="none"/>
          <w:tab w:val="left" w:pos="732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Ленинградской области                                                                        А.Е. Толмачева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8:00Z</dcterms:created>
  <dc:creator>-</dc:creator>
  <dc:description/>
  <cp:keywords/>
  <dc:language>en-US</dc:language>
  <cp:lastModifiedBy>Нагорная Мария Дмитриевна</cp:lastModifiedBy>
  <cp:lastPrinted>2024-08-16T09:57:00Z</cp:lastPrinted>
  <dcterms:modified xsi:type="dcterms:W3CDTF">2024-09-20T11:39:00Z</dcterms:modified>
  <cp:revision>20</cp:revision>
  <dc:subject/>
  <dc:title/>
</cp:coreProperties>
</file>