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____________ 2024 г. № 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от 6 мая 2022 года № 305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 п о с т а н о в л я е 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(Порядок предоставления единовременных денежных выплат лицам, направленным (командированным) на территории Донецкой Народной Республики, Луганской Народной Республики, Запорожской области, Херсонской области, и членам их семей) </w:t>
        <w:br/>
        <w:t xml:space="preserve">к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ю Правительства Ленинградской области от 6 мая 2022 года </w:t>
        <w:br/>
        <w:t xml:space="preserve">№ 305 «О дополнительных единовременных денежных выплатах лицам, направленным (командированным) на территории Донецкой Народной Республики, Луганской Народной Республики, Запорожской области, Херсонской области, и членам их семей» следующие </w:t>
      </w:r>
      <w:hyperlink w:anchor="P3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измен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а» пункт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а также работников иных организаций» заменить словами «работников иных организаций, работников индивидуальных предпринимател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лов «(далее – лица, служащие, работники, направленные (командированные) для выполнения задач,» дополнить словами «физических лиц, привлеченных на основании контракта (договора) с указанными органами, организациями, учреждениями, индивидуальными предпринимателями </w:t>
        <w:br/>
        <w:t>и прибывших для непосредственного участия в выполнении работ (оказании услуг) по обеспечению жизнедеятельности населения и (или) восстановлению объектов инфраструктуры (в том числе по восстановлению вооружения, военной и специальной техники), фортификационному оборудованию рубежей и позиций на этих территориях (включая перевозки пассажиров и грузов)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</w:t>
        <w:br/>
        <w:t>на заместителя Председателя Правительства Ленинградской области</w:t>
        <w:br/>
        <w:t>по социальным вопросам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вступает в силу с даты официального опубликования и распространяется на правоотношения, возникшие </w:t>
        <w:br/>
        <w:t>с 30 сентября 2022 года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 xml:space="preserve">          </w:t>
        <w:tab/>
        <w:t xml:space="preserve">       А.Ю. Дрозденк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от 6 мая 2022 года № 305»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единовременных денежных выплат лицам, направленным (командированным) на территории Донецкой Народной Республики, Луганской Народной Республики, Запорожской области, Херсонской области, и членам их семей, утвержденный постановлением Правительства Ленинградской области от 6 мая 2022 года № 305 </w:t>
        <w:br/>
        <w:t xml:space="preserve">«О дополнительных единовременных денежных выплатах лицам, направленным (командированным) на территории Донецкой Народной Республики, Луганской Народной Республики, Запорожской области, Херсонской области, и членам их семей», приводится в соответствие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ом Президента Российской Федерации от 29 декабря 2022 года № 972 </w:t>
        <w:br/>
        <w:t xml:space="preserve">«О дополнительных социальных гарантиях лицам, направленным (командированным) на территории </w:t>
      </w:r>
      <w:r>
        <w:rPr>
          <w:rFonts w:cs="Times New Roman" w:ascii="Times New Roman" w:hAnsi="Times New Roman"/>
          <w:sz w:val="28"/>
          <w:szCs w:val="28"/>
        </w:rPr>
        <w:t>Донецкой Народной Республики, Луганской Народной Республики, Запорожской области, Херсонской области, и членам их семей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Ленинградской области </w:t>
        <w:br/>
        <w:t>«О внесении изменений в постановление Правительства Ленинградской области от 6 мая 2022 года № 305» не подлежит оценке регулирующего воздействия, так как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областного бюджета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А.Е. Толмаче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ко-экономическое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от 6 мая 2022 года № 305»</w:t>
      </w:r>
    </w:p>
    <w:p>
      <w:pPr>
        <w:pStyle w:val="Normal"/>
        <w:autoSpaceDE w:val="false"/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постановления Правительства Ленинградской области </w:t>
        <w:br/>
        <w:t>«О внесении изменений в постановление Правительства Ленинградской области от 6 мая 2022 года № 305 (далее – проек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 потребует выделения дополнительных средств из областного бюджета Ленинградской области в 2024 году на момент подготовк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А.Е. Толмач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758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3:00Z</dcterms:created>
  <dc:creator>Нагорная Мария Дмитриевна</dc:creator>
  <dc:description/>
  <cp:keywords/>
  <dc:language>en-US</dc:language>
  <cp:lastModifiedBy>Яровая Юлия Владимировна</cp:lastModifiedBy>
  <dcterms:modified xsi:type="dcterms:W3CDTF">2024-09-19T12:27:00Z</dcterms:modified>
  <cp:revision>32</cp:revision>
  <dc:subject/>
  <dc:title/>
</cp:coreProperties>
</file>