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____________ 2024 г. 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от 19 мая 2022 года № 334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единовременной материальной помощи, финансовой помощи и выплаты единовременных пособий в случаях возникновения чрезвычайных ситуаций природного и техногенного характера, утверждении Порядка оказания единовременной материальной помощи, финансовой помощи и выплаты единовременных пособий в случаях возникновения чрезвычайных ситуаций природного и техногенного характера и внесении изменения в постановление Правительства Ленинградской области от 25 декабря 2007 года № 337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9 мая 2022 года №334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единовременной материальной помощи, финансовой помощи и выплаты единовременных пособий в случаях возникновения чрезвычайных ситуаций природного и техногенного характера, утверждении Порядка оказания единовременной материальной помощи, финансовой помощи и выплаты единовременных пособий в случаях возникновения чрезвычайных ситуаций природного и техногенного характера и внесении изменения в постановление Правительства Ленинградской области от 25 декабря 2007 года № 337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10» заменить цифрами «15»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цифры «50» заменить цифрами «75», цифры «100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цифрами «150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1000» заменить цифрами «1500»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цифры «400» заменить цифрами «600», цифры «200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00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(Порядок оказания единовременной материальной помощи, финансовой помощи и выплаты единовременных пособий в случаях возникновения чрезвычайных ситуаций природного и техногенного характера)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1.3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цифры «1000» заменить цифрами «1500»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б» дополнить словами: «(тяжкий или средний тяжести вред здоровью – в размере 600 тыс. рублей на человека, легкий вред здоровью – 300 тыс. рублей на челове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Ленинградской области</w:t>
        <w:br/>
        <w:t>по социаль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 xml:space="preserve">       А.Ю. Дрозденк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758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8:00Z</dcterms:created>
  <dc:creator>Нагорная Мария Дмитриевна</dc:creator>
  <dc:description/>
  <dc:language>en-US</dc:language>
  <cp:lastModifiedBy>Антон Андреевич Копков</cp:lastModifiedBy>
  <dcterms:modified xsi:type="dcterms:W3CDTF">2024-10-02T06:18:00Z</dcterms:modified>
  <cp:revision>2</cp:revision>
  <dc:subject/>
  <dc:title/>
</cp:coreProperties>
</file>