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bookmarkStart w:id="0" w:name="_Hlk96336468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71628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pacing w:val="30"/>
          <w:sz w:val="2"/>
          <w:szCs w:val="28"/>
          <w:lang w:val="en-US" w:eastAsia="en-US"/>
        </w:rPr>
      </w:pPr>
      <w:r>
        <w:rPr>
          <w:b/>
          <w:spacing w:val="30"/>
          <w:sz w:val="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 xml:space="preserve">»____________2024 года   </w:t>
      </w:r>
      <w:r>
        <w:rPr>
          <w:sz w:val="28"/>
          <w:szCs w:val="28"/>
          <w:lang w:val="en-US" w:eastAsia="en-US"/>
        </w:rPr>
        <w:t xml:space="preserve">                                               №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bookmarkStart w:id="1" w:name="_Hlk96336468"/>
      <w:bookmarkStart w:id="2" w:name="_Hlk96336468"/>
      <w:bookmarkEnd w:id="2"/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Об отказе во включении выявленного объекта культурного наследия </w:t>
      </w:r>
    </w:p>
    <w:p>
      <w:pPr>
        <w:pStyle w:val="Normal"/>
        <w:snapToGrid w:val="false"/>
        <w:jc w:val="center"/>
        <w:rPr/>
      </w:pPr>
      <w:r>
        <w:rPr>
          <w:b/>
        </w:rPr>
        <w:t>«</w:t>
      </w:r>
      <w:r>
        <w:rPr>
          <w:rFonts w:eastAsia="Calibri"/>
          <w:b/>
          <w:sz w:val="28"/>
          <w:szCs w:val="28"/>
        </w:rPr>
        <w:t>Дача купца Бумагина</w:t>
      </w:r>
      <w:r>
        <w:rPr>
          <w:b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кон. XIX – нач. ХХ вв., по адресу: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ая область, Гатчинский район, пос. Вырица, ул. Самарская, д. 1, в единый государственный реестр объектов культурного наследия (памятников истории и культуры) народов Российской Феде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.1, 9.2, 18, 33 Федерального закона от 25 июня                     2002 года № 73-ФЗ «Об объектах культурного наследия (памятниках истории         культуры) народов Российской Федерации», ст. 4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      на территории Ленинградской области», п. 2.1.1 Положения о комитете                                    по сохранению культурного наследия Ленинградской области, утвержденного постановлением Правительства Ленинградской области от 24 декабря 2020 года                  № 85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истерства культуры Российской Федерации                           от 3 октября 2011 года№ 954, на основании заключения государственной                     историко-культурной экспертизы, выполненной аттестованным экспертом Егоровой Тамарой Геннадьевной, приказ Министерства культуры Российской Федерации                  от 25.04.2023 года № 1168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о включении в единый государственный реестр объектов культурного наследия (памятников истории и культуры) народов Российской Федерации (далее – Реестр) выявленного объекта культурного наследия «Дача купца Бумагина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. XIX – нач. ХХ вв, расположенного по адресу: Ленинградская область, Гатчинский район, пос. Вырица, ул. Самарская, д. 1, в связи </w:t>
        <w:br/>
        <w:t>с необоснованностью (отрицательное заключение государственной историко-культурной экспертиз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Исключить выявленный объект культурного наследия, указанный в п. 1 настоящего приказа, </w:t>
      </w:r>
      <w:r>
        <w:rPr>
          <w:sz w:val="28"/>
          <w:szCs w:val="28"/>
        </w:rPr>
        <w:t>из перечня выявленных объектов культурного наследия, расположенных на территории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править письменное уведомление об отказе во включении в Реестр выявленного объекта культурного наследия, указанного в п. 1 настоящего приказа, собственнику выявленного объекта культурного наследия в срок, установленный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пию настоящего приказа направить в сроки, установленные действующим законодательством, в </w:t>
      </w:r>
      <w:r>
        <w:rPr>
          <w:sz w:val="28"/>
          <w:szCs w:val="28"/>
          <w:shd w:fill="FFFFFF" w:val="clear"/>
        </w:rPr>
        <w:t xml:space="preserve">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</w:t>
        <w:br/>
        <w:t>его территориальные орган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– председатель  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по сохранению культурного наследия</w:t>
        <w:tab/>
        <w:tab/>
        <w:tab/>
        <w:tab/>
        <w:t xml:space="preserve">      В.О. Ц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6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5" w:hanging="0"/>
    </w:pPr>
    <w:rPr>
      <w:sz w:val="22"/>
      <w:szCs w:val="22"/>
      <w:lang w:bidi="ru-RU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240" w:after="3360"/>
    </w:pPr>
    <w:rPr>
      <w:sz w:val="23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7:00Z</dcterms:created>
  <dc:creator>Слободская Е.</dc:creator>
  <dc:description/>
  <cp:keywords/>
  <dc:language>en-US</dc:language>
  <cp:lastModifiedBy>Дмитриева Ольга Юрьевна</cp:lastModifiedBy>
  <cp:lastPrinted>2024-03-13T14:27:00Z</cp:lastPrinted>
  <dcterms:modified xsi:type="dcterms:W3CDTF">2024-09-27T07:40:00Z</dcterms:modified>
  <cp:revision>3</cp:revision>
  <dc:subject/>
  <dc:title>Проект</dc:title>
</cp:coreProperties>
</file>