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каз комитета по социальной защите населения Ленинградской области от 31 января 2020 года № 5 «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Ленинградской области в соответствие с действующим законодательством приказываю: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каз комитета по социальной защите населения Ленинградской области от 31 января 2020 года № 5 «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» следующие изменения: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ункт 1.30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риложение 30 (Административный регламент предоставления на территории Ленинградской области государственной услуги </w:t>
        <w:br/>
        <w:t>по назначению социального пособия на погребение умерших граждан отдельных категорий)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1 января 2025 год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первого заместителя председателя комитета по социальной защите населения Ленинградской област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    А. Толмачева</w:t>
      </w:r>
    </w:p>
    <w:sectPr>
      <w:type w:val="nextPage"/>
      <w:pgSz w:w="11906" w:h="16838"/>
      <w:pgMar w:left="1133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11:00Z</dcterms:created>
  <dc:creator>Дарья Анатольевна Трофимова</dc:creator>
  <dc:description/>
  <dc:language>en-US</dc:language>
  <cp:lastModifiedBy>Антон Андреевич Копков</cp:lastModifiedBy>
  <cp:lastPrinted>2023-03-29T18:11:00Z</cp:lastPrinted>
  <dcterms:modified xsi:type="dcterms:W3CDTF">2024-10-03T17:11:00Z</dcterms:modified>
  <cp:revision>2</cp:revision>
  <dc:subject/>
  <dc:title/>
</cp:coreProperties>
</file>