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ubtitl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ubtitl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ubtitl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ubtitl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ubtitl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ubtitl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ubtitl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ubtitl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ubtitl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ubtitl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ubtitl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ubtitl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ubtitl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ubtitl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внесении изменений в приказ комитета по социальной защите населения Ленинградской области от 18 сентября 2024 года № 04-61</w:t>
        <w:br/>
        <w:t xml:space="preserve">«Об утверждении Положения о внештатных специалистах (советниках) комитета по социальной защите населения Ленинградской области» </w:t>
      </w:r>
    </w:p>
    <w:p>
      <w:pPr>
        <w:pStyle w:val="Subtitl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п. 3.23, 3.29 Положения о комитете</w:t>
        <w:br/>
        <w:t xml:space="preserve">по социальной защите населения Ленинградской области, утвержденного постановлением Правительства Ленинградской области от 25 декабря 2007 года № 337,  </w:t>
      </w:r>
      <w:r>
        <w:rPr>
          <w:rFonts w:cs="Times New Roman" w:ascii="Times New Roman" w:hAnsi="Times New Roman"/>
          <w:spacing w:val="20"/>
          <w:sz w:val="26"/>
          <w:szCs w:val="26"/>
        </w:rPr>
        <w:t>приказываю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нести в приказ комитета по социальной защите населения Ленинградской области от 18 сентября 2024 года № 04-61</w:t>
        <w:br/>
        <w:t>«Об утверждении Положения о внештатных специалистах (советниках) комитета по социальной защите населения Ленинградской области»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именование изложить в следующей редакции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О внештатных специалистах (советниках) комитета по социальной защите населения Ленинградской области»;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ункт 1.1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1.  Утвердить: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ложение о внештатных специалистах (советниках) комитета по социальной защите населения Ленинградской области согласно приложению 1 к настоящему приказу;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писания удостоверений внештатных специалистов (советников) комитета по социальной защите населения Ленинградской области согласно приложению 2 к настоящему приказу;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Форму журнала учета выдачи удостоверений внештатных специалистов (советников) комитета по социальной защите населения Ленинградской области согласно приложению 3 к настоящему приказу.»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3. Положение о внештатных специалистах (советниках) комитета по социальной защите населения Ленинградской области (приложение 1) дополнить пунктом 4.1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4.1. Внештатным специалистам (советникам) комитета выдаются удостоверения, оформленные в соответствии с описанием удостоверений, утвержденным нормативным правовым актом комитет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достоверение выдается внештатному специалисту (советнику) комитета лично под роспись в журнале учета выдачи удостовере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едение журнала учета выдачи удостоверений по форме, утвержденной нормативным правовым актом комитета, закупка бланков удостоверений, а также их хранение осуществляется отделом организационного и информационного обеспечения комитета.»;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ь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ем 2 (Описания удостоверений внештатных специалистов (советников) комитета по социальной защите населения Ленинградской области) согласно приложению 1 к настоящему приказу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м 3 (Форма журнала учета выдачи удостоверений внештатных специалистов (советников) комитета по социальной защите населения Ленинградской области) согласно приложению 2 к настоящему приказу.</w:t>
      </w:r>
    </w:p>
    <w:p>
      <w:pPr>
        <w:pStyle w:val="Style25"/>
        <w:autoSpaceDE w:val="false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ий приказ вступает в силу с даты официального опубликования.</w:t>
      </w:r>
    </w:p>
    <w:p>
      <w:pPr>
        <w:pStyle w:val="Style25"/>
        <w:autoSpaceDE w:val="false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возложить на первого заместителя председателя комитета по социальной защите населения Ленин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комитета</w:t>
        <w:br/>
        <w:t>по социальной защите населения</w:t>
      </w:r>
    </w:p>
    <w:p>
      <w:pPr>
        <w:pStyle w:val="Normal"/>
        <w:autoSpaceDE w:val="false"/>
        <w:spacing w:lineRule="auto" w:line="240" w:before="0" w:after="0"/>
        <w:ind w:right="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енинградской области</w:t>
        <w:tab/>
        <w:tab/>
        <w:tab/>
        <w:tab/>
        <w:tab/>
        <w:tab/>
        <w:t xml:space="preserve">                                А.Е. Толмачева</w:t>
      </w:r>
    </w:p>
    <w:p>
      <w:pPr>
        <w:pStyle w:val="Normal"/>
        <w:autoSpaceDE w:val="false"/>
        <w:spacing w:lineRule="auto" w:line="240" w:before="0" w:after="0"/>
        <w:ind w:right="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комитета</w:t>
        <w:br/>
        <w:t xml:space="preserve">по социальной защите на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 2024 г. № 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комитета</w:t>
        <w:br/>
        <w:t xml:space="preserve">по социальной защите на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.09.2024 № 04-61</w:t>
      </w:r>
    </w:p>
    <w:p>
      <w:pPr>
        <w:pStyle w:val="Normal"/>
        <w:spacing w:lineRule="auto" w:line="240" w:before="0" w:after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писания удостоверений внештатных специалистов (советников)</w:t>
        <w:br/>
        <w:t>комитета по социальной защите населения 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исание удостоверения внештатного специалис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достоверение изготавливается в виде книжки</w:t>
        <w:br/>
        <w:t>в твердой обложке бордового ц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 внешней стороне обложки удостоверения</w:t>
        <w:br/>
        <w:t>по центру воспроизводятся надпись «УДОСТОВЕРЕНИ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достоверение имеет внутреннюю вклейку, стороны которой изготавливаются на отдельных бланк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 левой стороне внутренней вклейки удостоверения размещ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верхней части по центру: надпись «КОМИТЕТ ПО СОЦИАЛЬНОЙ ЗАЩИТЕ НАСЕЛЕНИЯ ЛЕНИНГРАД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же слева - цветная фотография владельца удостовер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а - надпись «Действительно до «___» ________ 20__ г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же - надпись «Настоящее удостоверение подлежит возврату</w:t>
        <w:br/>
        <w:t>при утрате статус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 правой стороне внутренней вклейки удостоверения размещ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верхней части по центру - надпись «УДОСТОВЕРЕНИЕ</w:t>
        <w:br/>
        <w:t>№ ______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же по центру - фамилия, имя, отчество владельца удостовер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же по центру - надпись: «Внештатный специалист комитета</w:t>
        <w:br/>
        <w:t>по социальной защите населения Ленинград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же слева -  надпись «Председатель комитета по социальной защите населения Ленинград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центру место для печа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а – инициалы и фамилия председателя комитета по социальной защите населения Ленингра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исание удостоверения внештатного советника:</w:t>
        <w:b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достоверение изготавливается в виде книжки</w:t>
        <w:br/>
        <w:t>в твердой обложке бордового ц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 внешней стороне обложки удостоверения</w:t>
        <w:br/>
        <w:t>по центру воспроизводятся надпись «УДОСТОВЕРЕНИ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достоверение имеет внутреннюю вклейку, стороны которой изготавливаются на отдельных бланк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 левой стороне внутренней вклейки удостоверения размещ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верхней части по центру: надпись «КОМИТЕТ ПО СОЦИАЛЬНОЙ ЗАЩИТЕ НАСЕЛЕНИЯ ЛЕНИНГРАД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же слева - цветная фотография владельца удостовер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а - надпись «Действительно до «___» ________ 20__ г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же - надпись «Настоящее удостоверение подлежит возврату</w:t>
        <w:br/>
        <w:t>при утрате статус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 правой стороне внутренней вклейки удостоверения размещ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верхней части по центру - надпись «УДОСТОВЕРЕНИЕ</w:t>
        <w:br/>
        <w:t>№ ______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же по центру - фамилия, имя, отчество владельца удостовер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же по центру - надпись: «Внештатный советник комитета</w:t>
        <w:br/>
        <w:t>по социальной защите населения Ленинград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же слева -  надпись «Председатель комитета по социальной защите населения Ленинград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центру место для печа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а - инициалы и фамилия председателя комитета по социальной защите населения Ленинградской области.»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комитета</w:t>
        <w:br/>
        <w:t xml:space="preserve">по социальной защите на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 2024 г. № 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комитета</w:t>
        <w:br/>
        <w:t xml:space="preserve">по социальной защите на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.09.2024 № 04-61</w:t>
      </w:r>
    </w:p>
    <w:p>
      <w:pPr>
        <w:pStyle w:val="Normal"/>
        <w:spacing w:lineRule="auto" w:line="240" w:before="0" w:after="1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1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орма</w:t>
      </w:r>
    </w:p>
    <w:p>
      <w:pPr>
        <w:pStyle w:val="Normal"/>
        <w:spacing w:lineRule="auto" w:line="240" w:before="0" w:after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Журнал учета выдачи удостоверений внештатных специалистов (советников) комитета по социальной защите населения 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УРНА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ета выдачи удостоверен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984"/>
        <w:gridCol w:w="1560"/>
        <w:gridCol w:w="1275"/>
        <w:gridCol w:w="1843"/>
        <w:gridCol w:w="19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удостовер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тату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получ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</w:t>
              <w:br/>
              <w:t xml:space="preserve">о сдаче удостоверения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4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Nobr">
    <w:name w:val="nobr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ascii="Calibri" w:hAnsi="Calibri" w:eastAsia="Calibri" w:cs="Times New Roman"/>
    </w:rPr>
  </w:style>
  <w:style w:type="character" w:styleId="Style20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4:04:00Z</dcterms:created>
  <dc:creator>Александр</dc:creator>
  <dc:description/>
  <dc:language>en-US</dc:language>
  <cp:lastModifiedBy>Нагорная Мария Дмитриевна</cp:lastModifiedBy>
  <cp:lastPrinted>2024-07-18T10:25:00Z</cp:lastPrinted>
  <dcterms:modified xsi:type="dcterms:W3CDTF">2024-10-07T14:04:00Z</dcterms:modified>
  <cp:revision>3</cp:revision>
  <dc:subject/>
  <dc:title/>
</cp:coreProperties>
</file>