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  <w:t xml:space="preserve">О внесении изменений в постановление Правительства Ленинградской области от 02.12.2014 № 562 «Об утверждении регламента межведомственного взаимодействия органов исполнительной власти Ленинградской области </w:t>
        <w:br/>
        <w:t xml:space="preserve">в связи с реализацией полномочий Ленинградской области в сфере социального обслужива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В целях оказания содействия в признании граждан нуждающимися </w:t>
        <w:br/>
        <w:t>в социальном обслуживании, предоставлении социальных услуг и социального сопровождения,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1. Внести изменение в Регламент межведомственного взаимодействия органов исполнительной власти Ленинградской области в связи с реализацией полномочий Ленинградской области в сфере социального обслуживания, утвержденный постановлением Правительства Ленинградской области от 02.12.2014 № 562, дополнив пункт 2.2.2 подпунктом 12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«12) организует деятельность медицинских организаций по выделению отдельного времени приема («зеленого коридора») для сотрудников поставщиков социальных услуг в Ленинградской области, действующих в интересах получателей социальных услуг или иных граждан, в целях признания их нуждающимися </w:t>
        <w:br/>
        <w:t xml:space="preserve">в социальном обслуживании.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3. Настоящее постановление вступает в силу с 1 января 2025 г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  <w:t xml:space="preserve">к проекту постановления Правительств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  <w:t xml:space="preserve">«О внесении изменений в постановление Правительства Ленинградской области от 02.12.2014 № 562 «Об утверждении регламента межведомственного взаимодействия органов исполнительной власти Ленинградской области </w:t>
        <w:br/>
        <w:t>в связи с реализацией полномочий Ленинградской области в сфере социального обслужи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Проект постановления Правительства Ленинградской области </w:t>
        <w:br/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«О внесении изменений в постановление Правительства Ленинградской области </w:t>
        <w:br/>
        <w:t xml:space="preserve">от 02.12.2014 № 562 «Об утверждении регламента межведомственного взаимодействия органов исполнительной власти Ленинградской области в связи </w:t>
        <w:br/>
        <w:t>с реализацией полномочий Ленинградской области в сфере социального обслуживания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(далее – Проект) разработан комитетом по социальной защите населения Ленинградской области в целях оказания содействия в признании граждан нуждающимися в социальном обслуживании, предоставлении социальных услуг и социального сопров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На текущий момент в Ленинградской области отсутствует единый механизм взаимодействия медицинских организаций и поставщиков социальных услуг </w:t>
        <w:br/>
        <w:t xml:space="preserve">в Ленинградской области при представлении интересов получателей социальных услуг или иных граждан в целях признания их нуждающимися в социальном обслужив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В целях систематизации работы, а также для обеспечения возможности получения необходимых медицинских документов и обследований для граждан, нуждающихся в получении социальных услугах, Проектом предлагается </w:t>
        <w:br/>
        <w:t xml:space="preserve">в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регламенте межведомственного взаимодействия органов исполнительной власти Ленинградской области в связи с реализацией полномочий Ленинградской области </w:t>
        <w:br/>
        <w:t>в сфере социального обслуживани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в разделе «Виды деятельности, осуществляемые органами исполнительной власти» предусмотреть, что комитетом по здравоохранению Ленинградской области организуется выделение отдельного времени приема («зеленого коридора») в медицинских организациях для сотрудников поставщиков социальных услуг в Ленинградской области, действующих в интересах получателей социальных услуг или иных граждан в целях признания их нуждающимися в социальном обслужи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Условия и порядок выделения отдельного времени приема предлагается предусмотреть в нормативных правовых актах комитета по здравоохранению Ленинградской области, которые необходимо будет принять в продолжение указанной нормы. 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7"/>
        </w:rPr>
        <w:t xml:space="preserve">Председатель комитета </w:t>
        <w:br/>
        <w:t>по социальной защите населен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7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7"/>
        </w:rPr>
        <w:t>Ленинградской области                                                                             А.Е. Толмач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  <w:t xml:space="preserve">к проекту постановления Правительств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  <w:t xml:space="preserve">«О внесении изменений в постановление Правительства Ленинградской области от 02.12.2014 № 562 «Об утверждении регламента межведомственного взаимодействия органов исполнительной власти Ленинградской области </w:t>
        <w:br/>
        <w:t>в связи с реализацией полномочий Ленинградской области в сфере социального обслуживания»</w:t>
      </w:r>
    </w:p>
    <w:p>
      <w:pPr>
        <w:pStyle w:val="Normal"/>
        <w:spacing w:lineRule="auto" w:line="240" w:before="40" w:after="4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Проект постановления Правительства Ленинградской области </w:t>
        <w:br/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«О внесении изменений в постановление Правительства Ленинградской области </w:t>
        <w:br/>
        <w:t xml:space="preserve">от 02.12.2014 № 562 «Об утверждении регламента межведомственного взаимодействия органов исполнительной власти Ленинградской области в связи </w:t>
        <w:br/>
        <w:t>с реализацией полномочий Ленинградской области в сфере социального обслуживания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е потребует выделение дополнительного объема средств из областного бюджета Ленинград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социальной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енинградской области                                                                                  А. Толмачев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80" w:right="5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30" w:hanging="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;Times New Roman PSMT" w:cs="Times New Roman;Times New Roman PSMT"/>
      <w:sz w:val="1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 PSM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2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2" w:firstLine="707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;Times New Roman PSMT" w:cs="Arial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56" w:after="0"/>
      <w:ind w:left="174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56" w:after="0"/>
      <w:ind w:left="522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7:00Z</dcterms:created>
  <dc:creator>Анастасия Андреевна Багаева</dc:creator>
  <dc:description/>
  <cp:keywords/>
  <dc:language>en-US</dc:language>
  <cp:lastModifiedBy>Всеволод Русланович Бойко</cp:lastModifiedBy>
  <cp:lastPrinted>2024-03-07T08:19:00Z</cp:lastPrinted>
  <dcterms:modified xsi:type="dcterms:W3CDTF">2024-09-26T13:37:00Z</dcterms:modified>
  <cp:revision>3</cp:revision>
  <dc:subject/>
  <dc:title/>
</cp:coreProperties>
</file>