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___ 2024 г.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а Ленинградской области от 29 марта 2024 года N 2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Об особенностях предоставления отдельных мер социальной поддержки граждан с использованием электронного сертификат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Ленинградской области </w:t>
        <w:br/>
        <w:t>от 29 марта 2024 года N 214 "Об особенностях предоставления отдельных мер социальной поддержки граждан с использованием электронного сертификата" изменения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Ленинградской области</w:t>
        <w:br/>
        <w:t>по социа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 xml:space="preserve">       А.Ю. Дрозд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 __________ 2024 г.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Правительства Ленинградской области от 29 марта 2024 года № 214 "Об особенностях предоставления отдельных мер социальной поддержки граждан с использованием электронного сертификат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1 к Порядку предоставления мер социальной поддержки отдельным категориям граждан с использованием электронного сертификата за счет средств областного бюджета Ленинградской области (далее – Порядок) (Отдельные виды товаров (работ, услуг), приобретаемых с использованием электронного сертификата при оказании государственной услуги физическим лицам в рамках предоставления меры социальной поддержки "единовременное пособие при рождении ребенка на приобретение товаров детского ассортимента и продуктов детского питания") дополнить строкой 344 следующего содержания:</w:t>
      </w:r>
    </w:p>
    <w:p>
      <w:pPr>
        <w:pStyle w:val="ConsPlus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упательские пакеты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(Отдельные виды товаров (работ, услуг), приобретаемых с использованием электронного сертификата при оказании государственной услуги физическим лицам в рамках предоставления меры социальной поддержки "денежная выплата на приобретение комплекта детской (подростковой) одежды для посещения школьных занятий и школьных письменных принадлежностей") </w:t>
      </w:r>
      <w:r>
        <w:rPr>
          <w:rFonts w:cs="Times New Roman" w:ascii="Times New Roman" w:hAnsi="Times New Roman"/>
          <w:bCs/>
          <w:sz w:val="28"/>
          <w:szCs w:val="28"/>
        </w:rPr>
        <w:t>дополнить строками 139-17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  <w:t>«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861"/>
      </w:tblGrid>
      <w:tr>
        <w:trPr>
          <w:trHeight w:val="39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Бумага для черчения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Бумага для рисования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Цветная бумага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Цветной картон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раск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анцелярские ножницы, нож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Альбом для рисования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Альбом для черчения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ожки для тетрадей, дневника,  учебников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етрад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лей канцелярский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ластелин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Ластик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ки для труда и тетрадей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очилка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канцелярских принадлежностей для первоклассника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енал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такан непроливайка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алитра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одставка под книг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Атласы и карты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Набор для черчения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ртежные инструменты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алькулятор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Ежедневник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учк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юкзак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исти для рисования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Фломастеры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арандаши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Мелки восковые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Мелки для рисования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упательские пакеты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</w:t>
        <w:br/>
        <w:t>"О внесении изменений в постановление Правительства Ленинградской области от 29 марта 2024 года N 214 "Об особенностях предоставления отдельных мер социальной поддержки граждан с использованием электронного сертификата" (далее – Проект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в целях расширения перечня приобретаемых товаров </w:t>
        <w:br/>
        <w:t>с использованием электронного сертификата канцелярскими товарами, необходимыми для обучения школьнику, а также покупательскими паке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е подлежит оценке регулирующего воздействия, так как не содержит положений, вводящих избыточные обязанности, запреты и ограничения </w:t>
        <w:br/>
        <w:t>для субъектов предпринимательской и инвестиционной деятельности</w:t>
        <w:br/>
        <w:t>или способствующих их введению, а также положений, способствующих возникновению необоснованных расходов субъектов предпринимательской</w:t>
        <w:br/>
        <w:t>и инвестиционной деятельности и областного бюджета Ленингра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 Толма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о-экономическое обоснование к проекту постановления </w:t>
        <w:br/>
        <w:t xml:space="preserve">Правительства Ленинградской области "О внесении изменений </w:t>
        <w:br/>
        <w:t>в постановление Правительства Ленинградской области от 29 марта 2024 года N 214 "Об особенностях предоставления отдельных мер социальной поддержки граждан с использованием электронного сертификат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, не потребует выделения дополнительных средств областного бюджет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 Толмачева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1:00Z</dcterms:created>
  <dc:creator>Нагорная Мария Дмитриевна</dc:creator>
  <dc:description/>
  <cp:keywords/>
  <dc:language>en-US</dc:language>
  <cp:lastModifiedBy>Юлия Олеговна Зубкова</cp:lastModifiedBy>
  <dcterms:modified xsi:type="dcterms:W3CDTF">2024-10-10T07:56:00Z</dcterms:modified>
  <cp:revision>4</cp:revision>
  <dc:subject/>
  <dc:title/>
</cp:coreProperties>
</file>