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ктября 2024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на тепловую энергию и горячую воду, поставляемые обществом с ограниченной ответственностью «Петротеплоснаб» потребителям муниципального образования «Заневское» городское поселение Всеволожского муниципального района Ленинград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октября 2024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обществом с ограниченной ответственностью «Петротеплоснаб» потребителям муниципального образования «Заневское городское поселение» Всеволожского муниципального района Ленинградской области на 2024 год, согласно приложению 1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горячую воду, поставляемую обществом с ограниченной ответственностью «Петротеплоснаб» потребителям муниципального образования «Заневское городское поселение» Всеволожского муниципального района Ленинградской области на 2024 год, согласно приложению 2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С.Н. Степ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85725</wp:posOffset>
                </wp:positionV>
                <wp:extent cx="477647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Государственный регистрационный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Дата государственной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66.05pt;mso-wrap-distance-left:9pt;mso-wrap-distance-right:9pt;mso-wrap-distance-top:0pt;mso-wrap-distance-bottom:0pt;margin-top:6.75pt;mso-position-vertical-relative:text;margin-left:208.7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Государственный регистрационный номер: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Дата государственной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t>__ октября 2024 года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поставляемую обществом с ограниченной ответственностью «Петротеплоснаб» потребителям муниципального образования «Заневское городское поселение» Всеволожского муниципального района Ленинградской области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3"/>
        <w:gridCol w:w="2688"/>
        <w:gridCol w:w="994"/>
        <w:gridCol w:w="703"/>
        <w:gridCol w:w="703"/>
        <w:gridCol w:w="703"/>
        <w:gridCol w:w="757"/>
        <w:gridCol w:w="1384"/>
      </w:tblGrid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тариф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с календарной разбивко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борный пар давление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«Заневское городское поселение» Всеволож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10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вступления в силу приказа ЛенРТК от________ №____ по 31.12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42"/>
      <w:bookmarkStart w:id="1" w:name="Par121"/>
      <w:bookmarkStart w:id="2" w:name="Par142"/>
      <w:bookmarkStart w:id="3" w:name="Par121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t>__ октября 2024 года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, поставляемую обществом с ограниченной ответственностью «Петротеплоснаб» потребителям муниципального образования «Заневское городское поселение» Всеволожского муниципального района Ленинградской области на 202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944"/>
        <w:gridCol w:w="3027"/>
        <w:gridCol w:w="2046"/>
        <w:gridCol w:w="2088"/>
        <w:gridCol w:w="217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од с календарной разбивко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носитель/ холодную воду, руб./куб. 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, руб./Гкал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отребителей муниципального образования «Заневское городское поселение» Всеволожского муниципального района Ленинградской области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аты вступления в силу приказа ЛенРТК от________ №____ по 31.12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Размер тарифа будет определен по итогам заседания правления Комитета по тарифам и ценовой политике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28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5:00Z</dcterms:created>
  <dc:creator>Ирина Михайловна Виноградова</dc:creator>
  <dc:description/>
  <dc:language>en-US</dc:language>
  <cp:lastModifiedBy>Драндина Александра Николаевна</cp:lastModifiedBy>
  <cp:lastPrinted>2024-10-02T15:14:00Z</cp:lastPrinted>
  <dcterms:modified xsi:type="dcterms:W3CDTF">2024-10-14T11:05:00Z</dcterms:modified>
  <cp:revision>2</cp:revision>
  <dc:subject/>
  <dc:title>КОМИТЕТ ПО ТАРИФАМ И ЦЕНОВОЙ ПОЛИТИКЕ ЛЕНИНГРАДСКОЙ ОБЛАСТИ</dc:title>
</cp:coreProperties>
</file>