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right"/>
        <w:rPr/>
      </w:pPr>
      <w:r>
        <w:rPr>
          <w:color w:val="FFFFFF"/>
          <w:sz w:val="28"/>
          <w:szCs w:val="28"/>
        </w:rPr>
        <w:t>ИНИСТРАЦИЯ ЛЕНИНГАДСКОЙ ОБЛПРОЕКТАСТИ</w:t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82105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ind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  _____________ 202__  года                                                                        № 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отдельных приказов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тета по строительству Ленинградской области 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комитета по строительству Ленинградской области в соответствие с законодательством Российской Федерации и Ленинградской области п р и к а з ы в а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каз комитета по строительству Ленинградской области от 22 мая 2020 года № 13 «Об утверждении Перечня должностей государственной гражданской службы Ленинградской области в комитете по строительству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комитета по строительству Ленинградской области от 16 июня 2020 года № 16 «О внесении изменений в приказ комитета по строительству Ленинградской области от 22.05.2020 № 13 «Об утверждении перечня должностей государственной гражданской службы Ленинградской области в комитете по строительству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риказа возложить на первого заместителя председателя комитета по строительству Ленинград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</w:t>
        <w:tab/>
        <w:tab/>
        <w:t xml:space="preserve">                                                           В.Лаз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764" w:footer="6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Государственный регистрационный номер: _______     </w:t>
    </w:r>
  </w:p>
  <w:p>
    <w:pPr>
      <w:pStyle w:val="Footer"/>
      <w:jc w:val="right"/>
      <w:rPr/>
    </w:pPr>
    <w:r>
      <w:rPr>
        <w:sz w:val="28"/>
        <w:szCs w:val="28"/>
      </w:rPr>
      <w:t>Дата государственной регистрации: _______ 202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trike/>
      <w:sz w:val="28"/>
      <w:szCs w:val="28"/>
    </w:rPr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1:00Z</dcterms:created>
  <dc:creator>Марина Владимировна Аникеева</dc:creator>
  <dc:description/>
  <cp:keywords/>
  <dc:language>en-US</dc:language>
  <cp:lastModifiedBy>Кравцов Михаил Алексеевич</cp:lastModifiedBy>
  <cp:lastPrinted>2024-04-17T09:44:00Z</cp:lastPrinted>
  <dcterms:modified xsi:type="dcterms:W3CDTF">2024-10-15T12:41:00Z</dcterms:modified>
  <cp:revision>3</cp:revision>
  <dc:subject/>
  <dc:title> </dc:title>
</cp:coreProperties>
</file>