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sz w:val="26"/>
          <w:szCs w:val="26"/>
        </w:rPr>
        <w:t>г. </w:t>
      </w:r>
      <w:r>
        <w:rPr>
          <w:sz w:val="26"/>
          <w:szCs w:val="26"/>
          <w:lang w:val="en-US" w:eastAsia="en-US"/>
        </w:rPr>
        <w:t>Санкт-Петербург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центральной экспертной комиссии Комитета экономического развития и инвестиционной деятельности Ленинградской области и признании утратившим силу приказа Комитета экономического развития и инвестиционной деятельности Ленинградской области </w:t>
      </w:r>
      <w:r>
        <w:rPr>
          <w:rFonts w:cs="Times New Roman" w:ascii="Times New Roman" w:hAnsi="Times New Roman"/>
          <w:color w:val="000000"/>
          <w:sz w:val="28"/>
          <w:szCs w:val="26"/>
        </w:rPr>
        <w:t>от 1 августа 2019 года № 11 «Об организации архивного дела в Комитете экономического развития и инвестиционной деятельности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т 22 октября 2004 года </w:t>
        <w:br/>
        <w:t xml:space="preserve">№ 125-ФЗ «Об архивном деле в Российской Федерации», во исполнение пункта 7.5 Правил делопроизводства в государственных органах, органах местного самоуправления, утвержденных приказом Федерального архивного агентства от 22 мая 2019 года № 71,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от 31 июля 2023 года № 77, пункта 1.4 постановления Правительства Ленинградской области </w:t>
        <w:br/>
        <w:t xml:space="preserve">от 1 апреля 2005 года №83 «Об обеспечении сохранности архивных документов» и приказа Архивного управления Ленинградской области </w:t>
        <w:br/>
        <w:t xml:space="preserve">от 20 февраля 2023 года № 4-п «Об утверждении Примерного положения </w:t>
        <w:br/>
        <w:t xml:space="preserve">о центральной экспертной комиссии органа государственной власти Ленинградской области, иного государственного органа Ленинградской области, государственного учреждения (предприятия) Ленинградской области», в целях совершенствования архивного дела и делопроизводства </w:t>
        <w:br/>
        <w:t xml:space="preserve">в Комитете экономического развития и инвестиционной деятельности </w:t>
        <w:br/>
        <w:t>(далее – Комитет),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Утвердить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 Центральной экспертной комиссии Комитета согласно приложению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Признать утратившим силу приказ Комитета </w:t>
      </w:r>
      <w:r>
        <w:rPr>
          <w:rFonts w:cs="Times New Roman" w:ascii="Times New Roman" w:hAnsi="Times New Roman"/>
          <w:color w:val="000000"/>
          <w:sz w:val="28"/>
          <w:szCs w:val="26"/>
        </w:rPr>
        <w:t>от 1 августа 2019 года № 11 «Об организации архивного делопроизводства в Комитете экономического развития и инвестиционной деятельности Ленинградской области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 Контроль за исполнением настоящего приказа возложить на первого        заместителя председателя Комитет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Настоящий приказ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авительства Ленинград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ласти – председатель Комите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241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</w:t>
            </w:r>
            <w:r>
              <w:rPr>
                <w:sz w:val="28"/>
                <w:szCs w:val="26"/>
              </w:rPr>
              <w:t xml:space="preserve">Д. Ялов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Комитета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0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центральной экспертной комиссии Комитета экономического развития  </w:t>
        <w:br/>
        <w:t>и инвестиционной деятельности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нтральная экспертная комиссия (далее – ЦЭК) создается </w:t>
        <w:br/>
        <w:t>в Комитете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 xml:space="preserve">экономического развития и инвестиционной деятельности Ленинградской области (далее – Комитет), </w:t>
      </w:r>
      <w:r>
        <w:rPr>
          <w:color w:val="000000"/>
          <w:sz w:val="28"/>
          <w:szCs w:val="28"/>
          <w:shd w:fill="FFFFFF" w:val="clear"/>
        </w:rPr>
        <w:t xml:space="preserve">имеющем сложную структуру </w:t>
      </w:r>
      <w:r>
        <w:rPr>
          <w:color w:val="000000"/>
          <w:sz w:val="28"/>
          <w:szCs w:val="28"/>
        </w:rPr>
        <w:t>и подведомственные государств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ЭК создается в целях организации и проведения методической </w:t>
        <w:br/>
        <w:t xml:space="preserve">и практической работы по экспертизе ценности документов, образовавшихся </w:t>
        <w:br/>
        <w:t>в деятельности структурных подразделений Комитета и в подведомственных Комитету государствен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1.3. ЦЭК осуществляет методическое руководство и координацию деятельности экспертных комиссий (далее – ЭК), которые создаются </w:t>
        <w:br/>
        <w:t>в структурных подразделениях Комитета и в подведомственных Комитету государственных учрежден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ЦЭК является совещательным органом, создается приказом Комитета и действует на основани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ЦЭ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подлежит согласованию с Архивным управлением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ерсональный состав ЦЭК определяется распоряжением Комит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ЦЭК включаются: председатель комиссии, заместитель председателя комиссии, секретарь комиссии, представители службы делопроизводства и архива, структурных  подразделений Комит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ем ЦЭК </w:t>
      </w:r>
      <w:r>
        <w:rPr>
          <w:color w:val="000000"/>
          <w:sz w:val="28"/>
          <w:szCs w:val="28"/>
        </w:rPr>
        <w:t>назначается</w:t>
      </w:r>
      <w:r>
        <w:rPr>
          <w:sz w:val="28"/>
          <w:szCs w:val="28"/>
        </w:rPr>
        <w:t xml:space="preserve"> один из заместителей председателя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своей работе ЦЭК руководствуется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2 октября 2004 года № 125-ФЗ «Об архивном деле в Российской Федерации», законодательством Российской Федерации в сфере архивного дела, правилами организации хранения, комплектования, учета </w:t>
        <w:br/>
        <w:t xml:space="preserve">и использования документов Архивного фонда Российской Федерации </w:t>
        <w:br/>
        <w:t>и других архивных документов в государственных органах, органах местного самоуправления и организациях, положением о ЦЭК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 Функции ЦЭ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ЭК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зрабатывает предложения и рекомендации по оптимизации состава документов Архивного фонда Российской Федерации, а также других архивных документов, образующихся в процессе деятельности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Организует ежегодный отбор для хранения и уничтожения дел, образу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деятельности Комитета и в подведомственных Комитету государственных учрежд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зрабатывает типовую (примерную) номенклатуру дел </w:t>
        <w:br/>
        <w:t>и контролирует ее практическое использование в делопроизводстве подведомственных Комитету государственных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Рассматривает и принимает решения о соглас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писей дел, документов постоянного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ней проектов (объектов), проблем (тем), научно-технической документации по которым подлежит передаче на постоянное хра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 лет) сроков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 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римерной (типовой) номенклатуры 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ктов о выделении к уничтожению (архивных) документов, </w:t>
        <w:br/>
        <w:t>не подлежащих х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актов о неисправимых повреждениях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актов о необнаружении архивных документов, пути розыска которых исчерп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проектов нормативных актов и методических документов Комитета </w:t>
        <w:br/>
        <w:t>по делопроизводству и архивному де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ЦЭК Комитета после согласования обеспечивает представление </w:t>
        <w:br/>
        <w:t xml:space="preserve">на 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спертно-проверочной комиссии Архивного управления Ленинградской области (далее – ЭПК Архивного управления, Архивное управление) документов, перечисленных в пункте 2.1.4., относящихся </w:t>
        <w:br/>
        <w:t>к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ЦЭК Комитета координирует и контролирует направление указанных в пункте 2.1.4. документов подведомственными Комитету государственными учреждениями – источниками комплектования государственного архива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осударственный архив для рассмотрения и подготовки заключений </w:t>
        <w:br/>
        <w:t>на ЭПК Арх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ивное управление Ленинградской области для рассмотрения </w:t>
        <w:br/>
        <w:t xml:space="preserve">и утверждения (согласовани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ЦЭК Комитета координирует и контролирует разработку документов, указанных в пункте 2.1.4., а также согласование и утверждение их в установленном порядке подведомственными ему государственными учреждениями, которые не являются источниками комплектования государственного архи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ЦЭК Комитета обеспечивает представление документов, перечисленных пункте 2.1.4., на утверждение ЭПК Архивного управления, если является источником комплектования государственного архива, </w:t>
        <w:br/>
        <w:t xml:space="preserve">на утверждение руководителю организации в случае, если источником комплектования государственного архива не явля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ЦЭК организует и координирует работу по подготовке нормативных и методических документов по экспертизе ценности документов, отбору их в состав Архивного фонд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0. Совместно с архивной, делопроизводственной и кадровой службами Комитета организует для работников Комитета </w:t>
        <w:br/>
        <w:t xml:space="preserve">и подведомственных Комитету государственных учреждений консультации </w:t>
        <w:br/>
        <w:t>по вопросам работы с документами, оказывает им методическую помощь, участвует в подготовке и проведении семин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семинарах по вопросам архивного дела представителей Архивного управления Ленинградской области, государственного арх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ЦЭ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ЭК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авать рекомендации в пределах своей компетен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у руководителей структурных подразделений и подведомственных Комитету государствен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е объяснения о причинах утраты, порчи </w:t>
        <w:br/>
        <w:t xml:space="preserve">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Заслушивать на заседаниях ЦЭК руководителей структурных подразделений Комитета, подведомственных Комитету государственных учреждений о ходе подготовки документов к передаче на хранение в архи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глашать на заседания ЦЭК в качестве консультантов </w:t>
        <w:br/>
        <w:t>и экспертов представителей научных, общественных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Информировать руководство Комитета по вопросам, относящимся к компетенции ЦЭК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ЦЭК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ЭК взаимодействует с Экспертно-проверочной методической комиссией государственного архива, ЭПК Арх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Вопросы, относящиеся к компетенции ЦЭК, рассматриваются </w:t>
        <w:br/>
        <w:t>на заседаниях, которые проводятся по мере необходимости. Решения ЦЭК оформляются протоко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Заседание ЦЭК и принятые решения считаются правомочными, </w:t>
        <w:br/>
        <w:t>если на заседании присутствует не менее половины ее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ЦЭК принимаются по каждому вопросу (документу) отдельно большинством голосов присутствующих на заседании членов комиссии. </w:t>
        <w:br/>
        <w:t>При равном количестве голосов решение принимает председатель ЦЭ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ЦЭК. Приглашенные консультанты и эксперты имеют право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Ведение делопроизводства ЦЭК возлагается на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77711F9B779B1FC45D77FC10328CAA6AD2A0878344C86C2996A2A8F52B0B4325E5D079D1928EEB5C173B4B4CvE19H" TargetMode="External"/><Relationship Id="rId4" Type="http://schemas.openxmlformats.org/officeDocument/2006/relationships/hyperlink" Target="consultantplus://offline/ref=411E807E2327191A7180BE5D5F3F24D23F4D65853BA3942A05F319DF306C5CBAA3D2A6FCA15A62EEF8CF0D0B5843R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5:00Z</dcterms:created>
  <dc:creator>Владелец</dc:creator>
  <dc:description/>
  <cp:keywords/>
  <dc:language>en-US</dc:language>
  <cp:lastModifiedBy>Виталий Александрович ОВЧАРЕНКО</cp:lastModifiedBy>
  <cp:lastPrinted>2012-08-29T16:53:00Z</cp:lastPrinted>
  <dcterms:modified xsi:type="dcterms:W3CDTF">2024-10-29T21:31:00Z</dcterms:modified>
  <cp:revision>6</cp:revision>
  <dc:subject/>
  <dc:title> </dc:title>
</cp:coreProperties>
</file>