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-709" w:firstLine="5671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-709" w:firstLine="5671"/>
        <w:rPr/>
      </w:pPr>
      <w:r>
        <w:rPr/>
        <w:t xml:space="preserve">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АВИТЕЛЬСТВО  ЛЕНИНГРАДСКОЙ  ОБЛАСТ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/>
        <w:t xml:space="preserve">от                     2024 года №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Об установлении предельного размера платы за проведение технического осмотра транспортных средств на территории Ленинградской области на 2025 год</w:t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31"/>
        <w:widowControl/>
        <w:spacing w:lineRule="auto" w:line="240"/>
        <w:ind w:firstLine="720"/>
        <w:rPr/>
      </w:pPr>
      <w:r>
        <w:rPr>
          <w:rStyle w:val="FontStyle13"/>
          <w:b w:val="false"/>
          <w:sz w:val="28"/>
          <w:szCs w:val="28"/>
        </w:rPr>
        <w:t xml:space="preserve">В </w:t>
      </w:r>
      <w:r>
        <w:rPr>
          <w:rStyle w:val="FontStyle12"/>
          <w:sz w:val="28"/>
          <w:szCs w:val="28"/>
        </w:rPr>
        <w:t xml:space="preserve">соответствии со статьей 9 Федерального закона </w:t>
      </w:r>
      <w:r>
        <w:rPr>
          <w:rStyle w:val="FontStyle13"/>
          <w:b w:val="false"/>
          <w:sz w:val="28"/>
          <w:szCs w:val="28"/>
        </w:rPr>
        <w:t xml:space="preserve">от 1 июля                 2011 года </w:t>
      </w:r>
      <w:r>
        <w:rPr>
          <w:rStyle w:val="FontStyle12"/>
          <w:sz w:val="28"/>
          <w:szCs w:val="28"/>
        </w:rPr>
        <w:t xml:space="preserve">№ 170-ФЗ "О техническом осмотре транспортных средств                                 </w:t>
      </w:r>
      <w:r>
        <w:rPr>
          <w:rStyle w:val="FontStyle13"/>
          <w:b w:val="false"/>
          <w:sz w:val="28"/>
          <w:szCs w:val="28"/>
        </w:rPr>
        <w:t xml:space="preserve">и о внесении </w:t>
      </w:r>
      <w:r>
        <w:rPr>
          <w:rStyle w:val="FontStyle12"/>
          <w:sz w:val="28"/>
          <w:szCs w:val="28"/>
        </w:rPr>
        <w:t xml:space="preserve">изменений в отдельные законодательные акты Российской </w:t>
      </w:r>
      <w:r>
        <w:rPr>
          <w:rStyle w:val="FontStyle13"/>
          <w:b w:val="false"/>
          <w:sz w:val="28"/>
          <w:szCs w:val="28"/>
        </w:rPr>
        <w:t xml:space="preserve"> Федерации" </w:t>
      </w:r>
      <w:r>
        <w:rPr>
          <w:rStyle w:val="FontStyle12"/>
          <w:sz w:val="28"/>
          <w:szCs w:val="28"/>
        </w:rPr>
        <w:t>Правительство Ленинградской области  п о с т а н о в л я е т :</w:t>
      </w:r>
    </w:p>
    <w:p>
      <w:pPr>
        <w:pStyle w:val="Style41"/>
        <w:widowControl/>
        <w:tabs>
          <w:tab w:val="clear" w:pos="720"/>
          <w:tab w:val="left" w:pos="993" w:leader="none"/>
        </w:tabs>
        <w:spacing w:lineRule="auto" w:line="240"/>
        <w:ind w:firstLine="720"/>
        <w:jc w:val="both"/>
        <w:rPr/>
      </w:pPr>
      <w:r>
        <w:rPr>
          <w:rStyle w:val="FontStyle12"/>
          <w:sz w:val="28"/>
          <w:szCs w:val="28"/>
        </w:rPr>
        <w:t xml:space="preserve">1. Установить предельный размер платы за </w:t>
      </w:r>
      <w:r>
        <w:rPr>
          <w:rStyle w:val="FontStyle13"/>
          <w:b w:val="false"/>
          <w:sz w:val="28"/>
          <w:szCs w:val="28"/>
        </w:rPr>
        <w:t xml:space="preserve">проведение технического </w:t>
      </w:r>
      <w:r>
        <w:rPr>
          <w:rStyle w:val="FontStyle12"/>
          <w:sz w:val="28"/>
          <w:szCs w:val="28"/>
        </w:rPr>
        <w:t xml:space="preserve">осмотра транспортных средств на территории Ленинградской </w:t>
      </w:r>
      <w:r>
        <w:rPr>
          <w:rStyle w:val="FontStyle13"/>
          <w:b w:val="false"/>
          <w:sz w:val="28"/>
          <w:szCs w:val="28"/>
        </w:rPr>
        <w:t xml:space="preserve">области                           на 2025 год </w:t>
      </w:r>
      <w:r>
        <w:rPr>
          <w:rStyle w:val="FontStyle12"/>
          <w:sz w:val="28"/>
          <w:szCs w:val="28"/>
        </w:rPr>
        <w:t>согласно приложению.</w:t>
      </w:r>
    </w:p>
    <w:p>
      <w:pPr>
        <w:pStyle w:val="Style31"/>
        <w:widowControl/>
        <w:tabs>
          <w:tab w:val="clear" w:pos="720"/>
          <w:tab w:val="left" w:pos="993" w:leader="none"/>
        </w:tabs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 Признать утратившим силу </w:t>
      </w:r>
      <w:r>
        <w:rPr>
          <w:sz w:val="28"/>
          <w:szCs w:val="28"/>
        </w:rPr>
        <w:t>постановление Правительства Ленинградской области от 1 декабря 2023 года № 848  «Об установлении предельного размера платы за проведение технического осмотра транспортных средств на территории Ленинградской области на 2024 год»</w:t>
      </w:r>
      <w:r>
        <w:rPr>
          <w:rStyle w:val="FontStyle12"/>
          <w:sz w:val="28"/>
          <w:szCs w:val="28"/>
        </w:rPr>
        <w:t>.</w:t>
      </w:r>
    </w:p>
    <w:p>
      <w:pPr>
        <w:pStyle w:val="Style31"/>
        <w:widowControl/>
        <w:tabs>
          <w:tab w:val="clear" w:pos="720"/>
          <w:tab w:val="left" w:pos="993" w:leader="none"/>
        </w:tabs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возложить                                на заместителя Председателя Правительства Ленинградской области – председателя комитета экономического развития и инвестиционной деятельности Ленинградской области</w:t>
      </w:r>
      <w:r>
        <w:rPr>
          <w:rStyle w:val="FontStyle12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Style w:val="FontStyle12"/>
          <w:sz w:val="28"/>
          <w:szCs w:val="28"/>
        </w:rPr>
        <w:t>4. Настоящее постановление вступает в силу с 1 января 2025 года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убернатор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Ленинград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А.Дрозденко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62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ind w:left="4962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4962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4962" w:hanging="0"/>
        <w:contextualSpacing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left="4962" w:hanging="0"/>
        <w:contextualSpacing/>
        <w:jc w:val="center"/>
        <w:rPr/>
      </w:pPr>
      <w:r>
        <w:rPr/>
        <w:t>УСТАНОВЛЕН</w:t>
      </w:r>
    </w:p>
    <w:p>
      <w:pPr>
        <w:pStyle w:val="Normal"/>
        <w:autoSpaceDE w:val="false"/>
        <w:spacing w:before="0" w:after="0"/>
        <w:ind w:left="4962" w:firstLine="283"/>
        <w:contextualSpacing/>
        <w:jc w:val="left"/>
        <w:rPr/>
      </w:pPr>
      <w:r>
        <w:rPr/>
        <w:t>постановлением Правительства</w:t>
      </w:r>
    </w:p>
    <w:p>
      <w:pPr>
        <w:pStyle w:val="Normal"/>
        <w:autoSpaceDE w:val="false"/>
        <w:spacing w:before="0" w:after="0"/>
        <w:ind w:left="4962" w:firstLine="283"/>
        <w:contextualSpacing/>
        <w:jc w:val="left"/>
        <w:rPr/>
      </w:pPr>
      <w:r>
        <w:rPr/>
        <w:t>Ленинградской области</w:t>
      </w:r>
    </w:p>
    <w:p>
      <w:pPr>
        <w:pStyle w:val="Normal"/>
        <w:spacing w:before="0" w:after="0"/>
        <w:ind w:firstLine="5245"/>
        <w:contextualSpacing/>
        <w:jc w:val="left"/>
        <w:rPr/>
      </w:pPr>
      <w:r>
        <w:rPr/>
        <w:t xml:space="preserve">от                     2024 года №                                  </w:t>
      </w:r>
    </w:p>
    <w:p>
      <w:pPr>
        <w:pStyle w:val="Normal"/>
        <w:autoSpaceDE w:val="false"/>
        <w:spacing w:before="0" w:after="0"/>
        <w:ind w:left="4962" w:hanging="0"/>
        <w:contextualSpacing/>
        <w:jc w:val="center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ПРЕДЕЛЬНЫЙ РАЗМЕР ПЛАТЫ</w:t>
      </w:r>
    </w:p>
    <w:p>
      <w:pPr>
        <w:pStyle w:val="Normal"/>
        <w:autoSpaceDE w:val="false"/>
        <w:spacing w:before="0" w:after="0"/>
        <w:ind w:hanging="0"/>
        <w:contextualSpacing/>
        <w:jc w:val="center"/>
        <w:rPr/>
      </w:pPr>
      <w:r>
        <w:rPr>
          <w:szCs w:val="28"/>
        </w:rPr>
        <w:t xml:space="preserve">за проведение технического осмотра транспортных средств </w:t>
        <w:br/>
        <w:t>на территории Ленинградской области на</w:t>
      </w:r>
      <w:r>
        <w:rPr>
          <w:b/>
          <w:sz w:val="24"/>
          <w:szCs w:val="24"/>
        </w:rPr>
        <w:t xml:space="preserve"> </w:t>
      </w:r>
      <w:r>
        <w:rPr>
          <w:szCs w:val="28"/>
        </w:rPr>
        <w:t>2025 год</w:t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9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атегория транспортного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редельный размер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платы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59"/>
        <w:gridCol w:w="184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  <w:lang w:val="en-US" w:eastAsia="en-US"/>
              </w:rPr>
            </w:pPr>
            <w:r>
              <w:rPr>
                <w:color w:val="000000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атегория М1 ‒ транспортные средства, используемые для перевозки пассажиров и имеющие, помимо места водителя, не более восьми мест                                 для сидения ‒ легковые автомоби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Категория М2 ‒ транспортные средства, используемые для перевозки пассажиров, имеющие, помимо места водителя, более восьми мест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ля сидения, технически допустимая максимальная масса которых не превышает 5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атегория М3 ‒ транспортные средства, используемые для перевозки пассажиров, имеющие, помимо места водителя, более восьми мест                        для сидения, технически допустимая максимальная масса которых превышает 5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Категория N1 ‒ транспортные средства, предназначенные для перевозки грузов, имеющие технически допустимую максимальную массу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 более 3,5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Категория N2 ‒ транспортные средства, предназначенные для перевозки грузов, имеющие технически допустимую максимальную массу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выше 3,5 т, но не более 12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Категория N3 ‒ транспортные средства, предназначенные для перевозки грузов, имеющие технически допустимую максимальную массу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более 12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Категории О1, О2 ‒ прицепы, технически допустимая максимальная масса которых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е более 3,5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атегории О3, О4 ‒ прицепы, технически допустимая максимальная масса которых свыше 3,5 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Категория L ‒ мото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пециальные транспортные средства оперативных служб (на базе M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пециальные транспортные средства оперативных служб (на базе M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пециальные транспортные средства оперативных служб (на базе M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пециальные транспортные средства оперативных служб (на базе N1), транспортные средства ‒ цистерны (на базе N1), транспортные средства ‒ цистерны для перевозки и заправки сжиженных углеводородных газов (на базе N1), транспортные средства ‒ фургоны (на базе N1), транспортные средства ‒ фургоны, имеющие места для перевозки людей (на базе N1), автоэвакуаторы (на базе N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ьные транспортные средства оперативных служб (на базе N2), автоэвакуаторы (на базе N2), транспортные средства с грузоподъемными устройствами (на базе N2), транспортные средства ‒ цистерны (на базе N2), транспортные средства ‒ цистерны для перевозки и заправки сжиженных углеводородных газов (на базе N2), транспортные средства ‒ фургоны (на базе N2), транспортные средства ‒ цистерны (на базе N2), транспортные средства для перевозки пищевых продукто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(на базе N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ьные транспортные средства оперативных служб (на базе N3), автоэвакуаторы (на базе N3), транспортные средства с грузоподъемными устройствами (на базе N3), транспортные средства ‒ цистерны (на базе N3), транспортные средства ‒ цистерны для перевозки и заправки сжиженных углеводородных газов (на базе N3), транспортные средства ‒ фургоны (на базе N3), транспортные средства для перевозки пищевых продукто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(на базе N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пециальные транспортные средства оперативных служб (на базе O1, O2), транспортные средства ‒ цистерны (на базе O1, O2), транспортные средства ‒ цистерны для перевозки и заправки сжиженных углеводородных газов (на базе O1, O2), транспортные средства ‒ фургоны (на базе O1, O2), транспортные средства для перевозки пищевых продуктов (на базе O1, O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ьные транспортные средства оперативных служб (на базе O3, O4), автоэвакуаторы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(на базе O3, O4), транспортные средств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 грузоподъемными устройствами (на базе O3, O4), транспортные средства ‒ цистерны (на базе O3, O4), транспортные средства ‒ цистерны для перевозк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и заправки сжиженных углеводородных газо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(на базе O3, O4), транспортные средства ‒ фургоны (на базе O3, O4), транспортные средств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ля перевозки пищевых продуктов (на базе O3, O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Специальные транспортные средства оперативных служб (на базе 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изированные транспортные средств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(на базе N1), транспортные средства ‒ цистерны                           для перевозки и заправки нефтепродукто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(на базе N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изированные транспортные средств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(на базе N2), транспортные средства ‒ цистерны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для перевозки и заправки нефтепродукто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(на базе N2), транспортные средства ‒ фургоны, имеющие места для перевозки людей (на базе N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изированные транспортные средств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(на базе N3), транспортные средства ‒ фургоны, имеющие места для перевозки людей (на базе N3), транспортные средства ‒ цистерны для перевозки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 заправки нефтепродуктов (на базе N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5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изированные транспортные средств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(на базе O1, O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изированные транспортные средств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(на базе O3, O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4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ьные транспортные средств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для коммунального хозяйства и содержания дорог (на базе N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5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ьные транспортные средства для коммунального хозяйства и содержания 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(на базе N2), транспортные средства для перевозки грузов с использованием прицепа-роспуск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(на базе N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6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ьные транспортные средства для коммунального хозяйства и содержания 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(на базе N3), транспортные средства для перевозки грузов с использованием прицепа-роспуска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(на базе N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7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ьные транспортные средства для коммунального хозяйства и содержания 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(на базе O1, O2), транспортные средства ‒ цистерны для перевозки и заправки нефтепродукто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(на базе O1, O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8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Специальные транспортные средства для коммунального хозяйства и содержания дорог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(на базе O3, O4), транспортные средства ‒ цистерны для перевозки и заправки нефтепродуктов </w:t>
            </w:r>
          </w:p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(на базе O3, O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9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ранспортные средства для перевозки опасных грузов (на базе N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0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ранспортные средства для перевозки опасных грузов (на базе N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27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ранспортные средства для перевозки опасных грузов (на базе N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ранспортные средства для перевозки опасных грузов (на базе O1, O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3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ранспортные средства для перевозки опасных грузов (на базе O3, O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8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ind w:firstLine="768"/>
      <w:jc w:val="lef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77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53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4:00Z</dcterms:created>
  <dc:creator>*</dc:creator>
  <dc:description/>
  <cp:keywords/>
  <dc:language>en-US</dc:language>
  <cp:lastModifiedBy>Наталья Валерьевна Клиженко</cp:lastModifiedBy>
  <cp:lastPrinted>2022-11-01T15:57:00Z</cp:lastPrinted>
  <dcterms:modified xsi:type="dcterms:W3CDTF">2024-10-22T11:30:00Z</dcterms:modified>
  <cp:revision>49</cp:revision>
  <dc:subject/>
  <dc:title>Об установлении предельного размера платы за проведение технического осмотра транспортных средств на территории Ленинградской области н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