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bookmarkStart w:id="0" w:name="_Hlk96336468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1628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2"/>
          <w:szCs w:val="28"/>
          <w:lang w:val="en-US" w:eastAsia="en-US"/>
        </w:rPr>
      </w:pPr>
      <w:r>
        <w:rPr>
          <w:b/>
          <w:spacing w:val="30"/>
          <w:sz w:val="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 xml:space="preserve">»____________2024 года   </w:t>
      </w:r>
      <w:r>
        <w:rPr>
          <w:sz w:val="28"/>
          <w:szCs w:val="28"/>
          <w:lang w:val="en-US" w:eastAsia="en-US"/>
        </w:rPr>
        <w:t xml:space="preserve">                                               №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bookmarkStart w:id="1" w:name="_Hlk96336468"/>
      <w:bookmarkStart w:id="2" w:name="_Hlk96336468"/>
      <w:bookmarkEnd w:id="2"/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Дом Корукова»,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ая область, Гатчинский муниципальный район, Гатчинское городское поселение, город Гатчина, улица Чкалова, дом 75А, 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1, 9.2, 18, 33 Федерального закона от 25 июня                     2002 года № 73-ФЗ «Об объектах культурного наследия (памятниках истории        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на территории Ленинградской области», п. 2.1.1 Положения о комитете                                    по сохранению культурного наследия Ленинградской области, утвержденного постановлением Правительства Ленинградской области от 24 декабря 2020 года                  № 85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истерства культуры Российской Федерации                           от 3 октября 2011 года № 954, на основании заключения государственной                     историко-культурной экспертизы, выполненной аттестованным экспертом </w:t>
        <w:br/>
        <w:t xml:space="preserve">М.И. Филиповичем, (приказ Министерства культуры Российской Федерации                  № 1668 от 11.10.2021)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Дом Корукова», по адресу: Ленинградская область, Гатчинский муниципальный район, Гатчинское городское поселение, город Гатчина, улица Чкалова, дом 75А, в связи </w:t>
        <w:br/>
        <w:t>с необоснованностью (отрицательное заключение государственной историко-культурной эксперти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Исключить выявленный объект культурного наследия, указанный </w:t>
        <w:br/>
        <w:t xml:space="preserve">в п. 1 настоящего приказа, </w:t>
      </w:r>
      <w:r>
        <w:rPr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, указанного в п. 1 настоящего приказа, собственнику выявленного объекта культурного наследия в срок, установленный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sz w:val="28"/>
          <w:szCs w:val="28"/>
          <w:shd w:fill="FFFFFF" w:val="clear"/>
        </w:rPr>
        <w:t xml:space="preserve">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</w:t>
        <w:br/>
        <w:t>его территориальные орга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председ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сохранению культурного наследия</w:t>
        <w:tab/>
        <w:tab/>
        <w:tab/>
        <w:tab/>
        <w:t xml:space="preserve">      В.О. Ц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6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5" w:hanging="0"/>
    </w:pPr>
    <w:rPr>
      <w:sz w:val="22"/>
      <w:szCs w:val="22"/>
      <w:lang w:bidi="ru-RU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240" w:after="3360"/>
    </w:pPr>
    <w:rPr>
      <w:sz w:val="23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0:00Z</dcterms:created>
  <dc:creator>Слободская Е.</dc:creator>
  <dc:description/>
  <cp:keywords/>
  <dc:language>en-US</dc:language>
  <cp:lastModifiedBy>Дмитриева Ольга Юрьевна</cp:lastModifiedBy>
  <cp:lastPrinted>2024-03-13T14:27:00Z</cp:lastPrinted>
  <dcterms:modified xsi:type="dcterms:W3CDTF">2024-11-12T15:11:00Z</dcterms:modified>
  <cp:revision>5</cp:revision>
  <dc:subject/>
  <dc:title>Проект</dc:title>
</cp:coreProperties>
</file>