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б утверждении ведомственного перечн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тдельных видов товаров, работ, услуг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их потребительские свойства (в том числе качество)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и иные характеристики (в том числе предельные цены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оваров, работ, услуг), закупаемых подведомственным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омитету по здравоохранению Ленинградской област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азенными и бюджетными учреждения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частью 5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 апреля 2013 года N 44-ФЗ "О контрактной системе в сфере закупок товаров, работ, услуг для обеспечения государственных и муниципальных нужд",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Ленинградской области от 30 декабря 2015 года N 531 "Об утверждении требований к порядку разработки и принятия правовых актов о нормировании в сфере закупок для обеспечения государственных нужд Ленинградской области, содержанию указанных актов и обеспечению их исполнения",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Ленинградской области от 30 декабря 2015 года N 530 "Об определении требований к закупаемым органами исполнительной власти Ленинградской области, органами управления территориальными государственными внебюджетными фондами Ленинградской области и подведомственными им казенными учреждениями, бюджетными учреждениями и государственными унитарными предприятиями отдельным видам товаров, работ, услуг (в том числе предельные цены товаров, работ, услуг)" приказываю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Ведомственный 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, закупаемых подведомственными Комитету по здравоохранению Ленинградской области казенными и бюджетными учреждениями.</w:t>
      </w:r>
    </w:p>
    <w:p>
      <w:pPr>
        <w:pStyle w:val="Normal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тета по здравоохранению Ленинградской области от 03 марта  2021  года N 6 "Об утверждении Перечня отдельных видов товаров, работ, услуг, их потребительских свойств (в том числе качество) и иных характеристик (в том числе предельные цены товаров, работ, услуг), закупаемых подведомственными Комитету по здравоохранению Ленинградской области казенными, бюджетными учреждениями и государственными унитарными предприятиями".</w:t>
      </w:r>
    </w:p>
    <w:p>
      <w:pPr>
        <w:pStyle w:val="ConsPlusTitlePage"/>
        <w:ind w:firstLine="720"/>
        <w:rPr/>
      </w:pPr>
      <w:bookmarkStart w:id="3" w:name="sub_2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4" w:name="sub_3"/>
      <w:bookmarkEnd w:id="3"/>
      <w:r>
        <w:rPr>
          <w:rFonts w:cs="Times New Roman" w:ascii="Times New Roman" w:hAnsi="Times New Roman"/>
          <w:sz w:val="28"/>
          <w:szCs w:val="28"/>
        </w:rPr>
        <w:t>Разместить настоящий приказ в установленном порядке в единой информационной системе в сфере закупок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ий приказ вступает в силу со дня его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распространяется на правоотношения, возникшие с 1 ноября 2024 года.</w:t>
      </w:r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</w:t>
            </w:r>
          </w:p>
        </w:tc>
        <w:tc>
          <w:tcPr>
            <w:tcW w:w="3436" w:type="dxa"/>
            <w:tcBorders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Жарков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/>
        </w:rPr>
      </w:r>
      <w:bookmarkStart w:id="5" w:name="sub_1000"/>
      <w:bookmarkStart w:id="6" w:name="sub_1000"/>
      <w:bookmarkEnd w:id="6"/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Style w:val="Style14"/>
          <w:rFonts w:cs="Times New Roman" w:ascii="Times New Roman" w:hAnsi="Times New Roman"/>
          <w:b w:val="false"/>
          <w:bCs/>
        </w:rPr>
        <w:t>Утвержден</w:t>
        <w:br/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риказом</w:t>
        </w:r>
      </w:hyperlink>
      <w:r>
        <w:rPr>
          <w:rStyle w:val="Style14"/>
          <w:rFonts w:cs="Times New Roman" w:ascii="Times New Roman" w:hAnsi="Times New Roman"/>
          <w:b w:val="false"/>
          <w:bCs/>
        </w:rPr>
        <w:t xml:space="preserve"> Комитета</w:t>
        <w:br/>
        <w:t>по здравоохранению</w:t>
        <w:br/>
        <w:t>Ленинградской области</w:t>
        <w:br/>
        <w:t>от ________.2024 № ______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Style w:val="Style14"/>
          <w:rFonts w:cs="Times New Roman" w:ascii="Times New Roman" w:hAnsi="Times New Roman"/>
          <w:b w:val="false"/>
          <w:bCs/>
        </w:rPr>
        <w:t>(приложение)</w:t>
      </w:r>
    </w:p>
    <w:p>
      <w:pPr>
        <w:sectPr>
          <w:headerReference w:type="default" r:id="rId7"/>
          <w:footerReference w:type="default" r:id="rId8"/>
          <w:type w:val="nextPage"/>
          <w:pgSz w:w="11906" w:h="16800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/>
      </w:pPr>
      <w:bookmarkStart w:id="7" w:name="sub_1000"/>
      <w:bookmarkEnd w:id="7"/>
      <w:r>
        <w:rPr/>
        <w:t>Ведомственный перечень</w:t>
        <w:br/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, закупаемых подведомственными комитету по здравоохранению ленинградской области казенными и бюджетными учреждениями</w:t>
      </w:r>
    </w:p>
    <w:tbl>
      <w:tblPr>
        <w:tblW w:w="15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2007"/>
        <w:gridCol w:w="2339"/>
        <w:gridCol w:w="1098"/>
        <w:gridCol w:w="1879"/>
        <w:gridCol w:w="2693"/>
        <w:gridCol w:w="2410"/>
        <w:gridCol w:w="195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  <w:br/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ОКПД2</w:t>
              </w:r>
            </w:hyperlink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тдельного вида товаров, работ, услуг</w:t>
            </w:r>
          </w:p>
        </w:tc>
        <w:tc>
          <w:tcPr>
            <w:tcW w:w="1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характеристи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ОКЕИ</w:t>
              </w:r>
            </w:hyperlink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 категории «Руководители»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 категории «Специалисты»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ь или заместитель руководителя (высшая групп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ь (заместитель руководителя) структурного подразделения (главная группа)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19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30.11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Тип устройства (телефон/смартфон)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1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транспортные с двигателем с искровым зажиганием, с рабочим объемом цилиндров не более 1500 куб. см, новы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ых с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ется</w:t>
            </w:r>
          </w:p>
        </w:tc>
      </w:tr>
      <w:tr>
        <w:trPr>
          <w:trHeight w:val="8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охлаждения салон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имат контроль /кондиционе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имат контроль /кондиционер 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вет отделки салон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/белый / коричне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/белый / коричневый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ка салон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/ткань/искусственная ко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/ткань/искусственная кожа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робки переда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ая/механ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ая/механическая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иво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ний/передний/пол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ний/передний/полный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бонадду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узо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ан/Универсал/Хетчбэк/внедорож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ан/Универсал/Хетчбэк/внедорожник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тель ру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 (антиблокировочная система тормозов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BD (электронная система распределения тормозного усилия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 (усилитель экстренного торможения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 (электронная система курсовой устойчивости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C (антипробуксовочная система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из-контро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св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дожд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теклоподъем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диспл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и парков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диодные ходовые огн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 заднего ви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кузова металли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ые дис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 00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2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транспортные с двигателем с искровым зажиганием, с рабочим объемом цилиндров более 1500 куб. см, новы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ых с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ется</w:t>
            </w:r>
          </w:p>
        </w:tc>
      </w:tr>
      <w:tr>
        <w:trPr>
          <w:trHeight w:val="8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охлаждения салон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имат контроль /кондиционе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имат контроль /кондиционер 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вет отделки салон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/белый / коричне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/белый / коричневый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ка салон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/ткань/искусственная ко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/ткань/искусственная кожа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робки переда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ая/механ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ая/механическая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иво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ний/передний/пол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ний/передний/полный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бонадду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узо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ан/Универсал/Хетчбэк/внедорож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ан/Универсал/Хетчбэк/внедорожник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тель ру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 (антиблокировочная система тормозов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BD (электронная система распределения тормозного усилия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 (усилитель экстренного торможения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 (электронная система курсовой устойчивости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C (антипробуксовочная система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из-контро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св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дожд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теклоподъем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диспл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и парков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диодные ходовые огн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 заднего ви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кузова металли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ые дис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 00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3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ых с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ется</w:t>
            </w:r>
          </w:p>
        </w:tc>
      </w:tr>
      <w:tr>
        <w:trPr>
          <w:trHeight w:val="6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охлаждения салон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имат контроль /кондиционе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имат контроль /кондиционер 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вет отделки салон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/белый / коричне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/белый / коричневый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ка салон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/ткань/искусственная ко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/ткань/искусственная кожа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робки переда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ая/механ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ая/механическая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иво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ний/передний/пол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ний/передний/полный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бонадду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узо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ан/Универсал/Хетчбэк/внедорож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ан/Универсал/Хетчбэк/внедорожник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тель ру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 (антиблокировочная система тормозов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BD (электронная система распределения тормозного усилия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 (усилитель экстренного торможения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 (электронная система курсовой устойчивости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C (антипробуксовочная система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из-контро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св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дожд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теклоподъем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диспл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и парков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диодные ходовые огн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 заднего ви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кузова металли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ые дис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 00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4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для перевозки людей проч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ых с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ется</w:t>
            </w:r>
          </w:p>
        </w:tc>
      </w:tr>
      <w:tr>
        <w:trPr>
          <w:trHeight w:val="9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охлаждения салон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имат контроль /кондиционе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имат контроль /кондиционер 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вет отделки салон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/белый / коричне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/белый / коричневый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ка салон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/ткань/искусственная ко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/ткань/искусственная кожа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робки переда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ая/механ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ая/механическая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иво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ний/передний/пол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ний/передний/полный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бонадду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узо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ан/Универсал/Хетчбэк/внедорож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ан/Универсал/Хетчбэк/внедорожник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тель ру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 (антиблокировочная система тормозов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BD (электронная система распределения тормозного усилия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 (усилитель экстренного торможения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 (электронная система курсовой устойчивости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C (антипробуксовочная система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из-контро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св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дожд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теклоподъем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диспл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и парков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диодные ходовые огн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 заднего ви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кузова металли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ые дис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1 500 00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1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ы портативные массой не более 10 кг, такие как ноутбуки, планшетные компьютеры, карманные компьютеры, в том числе совмещающие функции мобильного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ого аппарата, электронные записные книжки и аналогичная компьютерная техника. Пояснения по требуемой продукции: ноутбу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перативной памя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</w:t>
            </w:r>
          </w:p>
        </w:tc>
      </w:tr>
      <w:tr>
        <w:trPr>
          <w:trHeight w:val="4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копите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D не менее 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SD не менее 120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SD не менее 120 </w:t>
            </w:r>
          </w:p>
        </w:tc>
      </w:tr>
      <w:tr>
        <w:trPr>
          <w:trHeight w:val="2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накопите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SD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SD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SD </w:t>
            </w:r>
          </w:p>
        </w:tc>
      </w:tr>
      <w:tr>
        <w:trPr>
          <w:trHeight w:val="5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ционная систем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7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Wi-Fi, Bluetooth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</w:t>
            </w:r>
          </w:p>
        </w:tc>
      </w:tr>
      <w:tr>
        <w:trPr>
          <w:trHeight w:val="4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1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ы портативные массой не более 10 кг, такие как ноутбуки, планшетные компьютеры, карманные компьютеры, в том числе совмещающие функции мобильного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ого аппарата, электронные записные книжки и аналогичная компьютерная техника. Пояснения по требуемой продукции: планшетные компьютер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тип экра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й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P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етс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етс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одулей Wi-F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одулей Bluetooth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ка 4G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работы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встроенной памят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габай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2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оперативной памят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800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5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монобло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бл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етс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етс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экрана/монитора - диагона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й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ядер процессо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ядер процессо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гер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,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перативной памя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копите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D не менее 240 HDD не менее 10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накопите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en-US"/>
              </w:rPr>
              <w:t>SSD/</w:t>
            </w:r>
            <w:r>
              <w:rPr>
                <w:rFonts w:cs="Times New Roman" w:ascii="Times New Roman" w:hAnsi="Times New Roman"/>
              </w:rPr>
              <w:t>SDD + HDD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идеоадапте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ретный/Интегрированны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установлен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20.11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движной связи общего пользования - обеспечение доступа и поддержка пользователя. Пояснения по требуемым услугам: оказание услуг подвижной радиотелефонной связ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 услуги голосовой связи, доступа в информационно-телекоммуникационную сеть "Интернет" (лимитная/безлимитная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ная/безлими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ная/безлимитна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ная/безлимитна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ступной услуги голосовой связи (минут), доступа в информационно-телекоммуникационную сеть "Интернет" (Гб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ная (не более 10000 минут)/безлими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ная (не более 30 Гб)/безлими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ная (не более 7000 минут)/безлими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ная (не более 20 Гб)/безлимитна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ная (не более 1000 минут)/безлими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ная (не более 10 Гб)/безлимитна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"Интернет" (Гб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/н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/нет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/нет)</w:t>
            </w:r>
          </w:p>
        </w:tc>
      </w:tr>
      <w:tr>
        <w:trPr>
          <w:trHeight w:val="2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0</w:t>
            </w:r>
          </w:p>
        </w:tc>
      </w:tr>
      <w:tr>
        <w:trPr>
          <w:trHeight w:val="18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20.3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ередаче данных по беспроводным телекоммуникационным сетям. Пояснения по требуемой услуге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услуга связи для ноутбук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0</w:t>
            </w:r>
          </w:p>
        </w:tc>
      </w:tr>
      <w:tr>
        <w:trPr>
          <w:trHeight w:val="8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услуга связи для планшетных компьютер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0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20.4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широкополосному доступу к информационно-коммуникационной сети "Интернет" по беспроводным сетям. Пояснения по требуемой услуге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связи для ноутбук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0</w:t>
            </w:r>
          </w:p>
        </w:tc>
      </w:tr>
      <w:tr>
        <w:trPr>
          <w:trHeight w:val="8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связи для планшетных компьютер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14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прочая и картон для графических целей. Пояснение по требуемой продукции: бумага для оргтехни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стов в пач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бума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иже: 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иже: 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иже: 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бумаги площадь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ов на метр квадра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80 и &lt;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 80 и &lt; 9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 80 и &lt;90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а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14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прочая и картон для графических целей. Пояснение по требуемой продукции: бумага для оргтехни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стов в пач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бума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иже: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иже: 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иже: 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бумаги площадь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ов на метр квадра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 80 и &lt; 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 80 и &lt; 9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 80 и &lt; 90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а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1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а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2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</w:tr>
      <w:tr>
        <w:trPr>
          <w:trHeight w:val="21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вочные материал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: ткань. Возможные значения: нетканые материал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а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0.17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ы и проекторы, преимущественно используемые в системах автоматической обработки данных. Пояснения по требуемой продукции: мониторы (тип 1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ональ экра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й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3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3</w:t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экрана при частоте 60 Г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ек на дюй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920 x 10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920 x 108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920 x 1080</w:t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контраст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0: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0: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0:1</w:t>
            </w:r>
          </w:p>
        </w:tc>
      </w:tr>
      <w:tr>
        <w:trPr>
          <w:trHeight w:val="6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ткл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</w:t>
            </w:r>
          </w:p>
        </w:tc>
      </w:tr>
      <w:tr>
        <w:trPr>
          <w:trHeight w:val="4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а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0.17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ы и проекторы, преимущественно используемые в системах автоматической обработки данных. Пояснения по требуемой продукции: мониторы (тип 2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ональ экра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й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5 и не  более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/>
              <w:t>Не приобретаетс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/>
              <w:t>Не приобретается</w:t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экрана при частоте 60 Г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ек на дюй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24 x 7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/>
              <w:t>Не приобретаетс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/>
              <w:t>Не приобретается</w:t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контраст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0: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/>
              <w:t>Не приобретаетс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/>
              <w:t>Не приобретается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ткл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/>
              <w:t>Не приобретаетс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/>
              <w:t>Не приобретается</w:t>
            </w:r>
          </w:p>
        </w:tc>
      </w:tr>
      <w:tr>
        <w:trPr>
          <w:trHeight w:val="1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а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0.17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ы и проекторы, преимущественно используемые в системах автоматической обработки данных. Пояснения по требуемой продукции: мониторы (тип 3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ональ экра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е  более 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е  более 2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е  более 28</w:t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экрана при частоте 60 Г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ек на дюй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560 x 1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560 x 14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560 x 1440</w:t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контраст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: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: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:1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ткл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</w:t>
            </w:r>
          </w:p>
        </w:tc>
      </w:tr>
      <w:tr>
        <w:trPr>
          <w:trHeight w:val="14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а</w:t>
            </w:r>
          </w:p>
        </w:tc>
      </w:tr>
      <w:tr>
        <w:trPr>
          <w:trHeight w:val="16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0.16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ввода или вывода данных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. Пояснения по требуемой продукции: МФУ (тип 1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стройс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/копир/скан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/копир/скане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/копир/сканер</w:t>
            </w:r>
          </w:p>
        </w:tc>
      </w:tr>
      <w:tr>
        <w:trPr>
          <w:trHeight w:val="2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еча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ая/светодиод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ая/светодиодна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ая/светодиодная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печа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сть печа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хром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хромна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хромная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печа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/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0</w:t>
            </w:r>
          </w:p>
        </w:tc>
      </w:tr>
      <w:tr>
        <w:trPr>
          <w:trHeight w:val="49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печатков в меся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/ме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а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0.16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ввода или вывода данных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. Пояснения по требуемой продукции: МФУ (тип 2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стройс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/копир/скан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/копир/скане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/копир/сканер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еча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ая/светодиод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ая/светодиодна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ая/светодиодная</w:t>
            </w:r>
          </w:p>
        </w:tc>
      </w:tr>
      <w:tr>
        <w:trPr>
          <w:trHeight w:val="3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печа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3</w:t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сть печа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</w:t>
            </w:r>
          </w:p>
        </w:tc>
      </w:tr>
      <w:tr>
        <w:trPr>
          <w:trHeight w:val="4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печа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/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0</w:t>
            </w:r>
          </w:p>
        </w:tc>
      </w:tr>
      <w:tr>
        <w:trPr>
          <w:trHeight w:val="9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печатков в меся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/ме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00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0000</w:t>
            </w:r>
          </w:p>
        </w:tc>
      </w:tr>
      <w:tr>
        <w:trPr>
          <w:trHeight w:val="4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а</w:t>
            </w:r>
          </w:p>
        </w:tc>
      </w:tr>
      <w:tr>
        <w:trPr>
          <w:trHeight w:val="5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0.16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ввода или вывода данных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. Пояснения по требуемой продукции: МФУ (тип 3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стройс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/копир/скан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/копир/скане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/копир/сканер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еча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ая/светодиод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ая/светодиодна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ая/светодиодная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печа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сть печа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хром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хромна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хромная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печа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/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5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печатков в меся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/ме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0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000</w:t>
            </w:r>
          </w:p>
        </w:tc>
      </w:tr>
      <w:tr>
        <w:trPr>
          <w:trHeight w:val="26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а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0.16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ввода или вывода данных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. Пояснения по требуемой продукции: МФУ (тип 4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стройс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/копир/скан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/копир/скане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/копир/сканер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еча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ая/светодиод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ая/светодиодна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ая/светодиодная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печа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3</w:t>
            </w:r>
          </w:p>
        </w:tc>
      </w:tr>
      <w:tr>
        <w:trPr>
          <w:trHeight w:val="4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сть печа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хром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хромна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хромная</w:t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печа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/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5</w:t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печатков в меся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/ме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2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200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20000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а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0.16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ввода или вывода данных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. Пояснения по требуемой продукции: МФУ (тип 5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стройс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/копир/скан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/копир/скане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/копир/сканер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еча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ая/светодиод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ая/светодиодна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ая/светодиодная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печа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сть печа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</w:t>
            </w:r>
          </w:p>
        </w:tc>
      </w:tr>
      <w:tr>
        <w:trPr>
          <w:trHeight w:val="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печа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/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5</w:t>
            </w:r>
          </w:p>
        </w:tc>
      </w:tr>
      <w:tr>
        <w:trPr>
          <w:trHeight w:val="5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печатков в меся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/ме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00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0000</w:t>
            </w:r>
          </w:p>
        </w:tc>
      </w:tr>
      <w:tr>
        <w:trPr>
          <w:trHeight w:val="17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32.12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аренде легковых автомобилей экономкласса с водителе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 автомоби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ых с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0</w:t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робки переда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ая/механ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ая/механическа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ая/механическая</w:t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едоставления автомобиля потребителю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чение: с 8.00 до 20.00 часов по рабочим дням; с 8.00 до 20.00 часов, включая выходные и праздничные д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чение: с 8.00 до 20.00 часов по рабочим дням; с 8.00 до 20.00 часов, включая выходные и праздничные дн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чение: с 8.00 до 20.00 часов по рабочим дням; с 8.00 до 20.00 часов, включая выходные и праздничные дни</w:t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: круглосуточно, включая выходные и праздничные д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: круглосуточно, включая выходные и праздничные дн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: круглосуточно, включая выходные и праздничные дни</w:t>
            </w:r>
          </w:p>
        </w:tc>
      </w:tr>
      <w:tr>
        <w:trPr>
          <w:trHeight w:val="1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иво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ний/передний/пол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ний/передний/полн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ний/передний/полный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бонадду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узо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ан/Универсал/Хетчбэк/внедорожник/Минивэ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ан/Универсал/Хетчбэк/внедорожник/Минивэ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ан/Универсал/Хетчбэк/внедорожник/Минивэн</w:t>
            </w:r>
          </w:p>
        </w:tc>
      </w:tr>
      <w:tr>
        <w:trPr>
          <w:trHeight w:val="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тель ру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хлаждения сало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-контроль/кондицион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-контроль/кондиционе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-контроль/кондиционер</w:t>
            </w:r>
          </w:p>
        </w:tc>
      </w:tr>
      <w:tr>
        <w:trPr>
          <w:trHeight w:val="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сало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/ткань/искусственная ко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/ткань/искусственная кож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/ткань/искусственная кожа</w:t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отделки сало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/белый/коричне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/белый/коричнев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/белый/коричневый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 (антиблокировочная система тормозов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BD (электронная система распределения тормозного усилия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 (усилитель экстренного торможения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 (электронная система курсовой устойчивости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C (антипробуксовочная система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</w:tr>
      <w:tr>
        <w:trPr>
          <w:trHeight w:val="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св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</w:tr>
      <w:tr>
        <w:trPr>
          <w:trHeight w:val="1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дожд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</w:tr>
      <w:tr>
        <w:trPr>
          <w:trHeight w:val="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теклоподъем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</w:tr>
      <w:tr>
        <w:trPr>
          <w:trHeight w:val="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диспл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и парков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диодные ходовые огн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</w:tr>
      <w:tr>
        <w:trPr>
          <w:trHeight w:val="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 заднего ви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</w:tr>
      <w:tr>
        <w:trPr>
          <w:trHeight w:val="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кузова металли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</w:tr>
      <w:tr>
        <w:trPr>
          <w:trHeight w:val="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ые дис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</w:tr>
      <w:tr>
        <w:trPr>
          <w:trHeight w:val="4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0.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системный бло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абай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опите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абай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D не менее 2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DD не менее 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D не менее 2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DD не менее 10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D не менее 1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DD не менее 500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накопите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D/SDD + HD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D/SDD + HD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D/SDD + HDD</w:t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видеоадапте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/дискре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/дискретн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/дискретный</w:t>
            </w:r>
          </w:p>
        </w:tc>
      </w:tr>
      <w:tr>
        <w:trPr>
          <w:trHeight w:val="615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3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11"/>
      <w:footerReference w:type="default" r:id="rId12"/>
      <w:type w:val="nextPage"/>
      <w:pgSz w:orient="landscape" w:w="16838" w:h="11906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60"/>
      <w:gridCol w:w="5053"/>
      <w:gridCol w:w="5125"/>
    </w:tblGrid>
    <w:tr>
      <w:trPr/>
      <w:tc>
        <w:tcPr>
          <w:tcW w:w="5060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53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125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o.garant.ru/document/redirect/70353464/195" TargetMode="External"/><Relationship Id="rId3" Type="http://schemas.openxmlformats.org/officeDocument/2006/relationships/hyperlink" Target="http://demo.garant.ru/document/redirect/22934717/0" TargetMode="External"/><Relationship Id="rId4" Type="http://schemas.openxmlformats.org/officeDocument/2006/relationships/hyperlink" Target="http://demo.garant.ru/document/redirect/22934719/0" TargetMode="External"/><Relationship Id="rId5" Type="http://schemas.openxmlformats.org/officeDocument/2006/relationships/hyperlink" Target="http://demo.garant.ru/document/redirect/43439462/0" TargetMode="External"/><Relationship Id="rId6" Type="http://schemas.openxmlformats.org/officeDocument/2006/relationships/hyperlink" Target="http://demo.garant.ru/document/redirect/400403081/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yperlink" Target="http://demo.garant.ru/document/redirect/70650730/0" TargetMode="External"/><Relationship Id="rId10" Type="http://schemas.openxmlformats.org/officeDocument/2006/relationships/hyperlink" Target="http://demo.garant.ru/document/redirect/179222/0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15:00Z</dcterms:created>
  <dc:creator>НПП "Гарант-Сервис"</dc:creator>
  <dc:description>Документ экспортирован из системы ГАРАНТ</dc:description>
  <cp:keywords/>
  <dc:language>en-US</dc:language>
  <cp:lastModifiedBy>Анциферова Юлия Николаевна</cp:lastModifiedBy>
  <cp:lastPrinted>2022-01-20T13:48:00Z</cp:lastPrinted>
  <dcterms:modified xsi:type="dcterms:W3CDTF">2024-11-15T07:34:00Z</dcterms:modified>
  <cp:revision>7</cp:revision>
  <dc:subject/>
  <dc:title/>
</cp:coreProperties>
</file>