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60" w:after="0"/>
        <w:jc w:val="center"/>
        <w:textAlignment w:val="baseline"/>
        <w:rPr>
          <w:rFonts w:ascii="Times New Roman" w:hAnsi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 ТАРИФАМ И ЦЕНОВОЙ ПОЛИТИК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pacing w:val="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pacing w:val="80"/>
          <w:sz w:val="36"/>
          <w:szCs w:val="36"/>
          <w:lang w:val="en-US" w:eastAsia="en-US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ноября 2024 года                                                                                                              № _____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риказ комитета по тарифам и ценовой политике Ленинградской области от 19 декабря 2023 года № 430-п «Об установлении долгосрочных параметров регулирования деятельности, тарифов на тепловую энергию и горячую воду, поставляемые акционерным обществом «Сосновоагропромтехника»  потребителям (кроме населения) муниципального образования «Сосновское сельское поселение» Приозерского муниципального района Ленинградской области, на долгосрочный период регул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8 годов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года № 190-ФЗ </w:t>
        <w:br/>
        <w:t xml:space="preserve">«О теплоснабжении», Федеральным законом от 7 декабря 2011 года № 416-ФЗ </w:t>
        <w:br/>
        <w:t xml:space="preserve">«О водоснабжении и водоотведении», постановлением Правительства Российской Федерации от 22 октября 2012 года № 1075 «О ценообразовании в сфере теплоснабжения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риказом ФСТ России от 13 июня 2013 года № 760-э «Об утверждении Методических указаний по расчету регулируемых цен (тарифов) в сфере теплоснабжения», приказом ФСТ России от 7 июня 2013 года № 163 </w:t>
        <w:br/>
        <w:t xml:space="preserve">«Об утверждении Регламента открытия дел об установлении регулируемых цен (тарифов) </w:t>
        <w:br/>
        <w:t>и отмене регулирования тарифов в сфере теплоснабжения», приказом ФСТ России от 27 декабря 2013 года № 1746-э «Об утверждении Методических указаний по расчету регулируемых тарифов в сфере водоснабжения и водоотведения», Положением о комитете по тарифам и ценовой политике Ленинградской области, утвержденным постановлением Правительства Ленинградской области от 28 августа 2013 года № 274, и на основании протокола заседания правления комитета по тарифам и ценовой политике Ленинградской области от __ ноября 2024 года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каз комитета по тарифам и ценовой политике Ленинградской области от 19 декабря 2023 года № 430-п «Об установлении долгосрочных параметров регулирования деятельности, тарифов на тепловую энергию и горячую воду, поставляемые акционерным обществом «Сосновоагропромтехника»  потребителям (кроме населения) муниципального образования «Сосновское сельское поселение» Приозерского муниципального района Ленинградской области, на долгосрочный период регулирования 2024-2028 годов</w:t>
      </w:r>
      <w:r>
        <w:rPr>
          <w:rFonts w:cs="Times New Roman" w:ascii="Times New Roman" w:hAnsi="Times New Roman"/>
          <w:sz w:val="24"/>
        </w:rPr>
        <w:t>» следующие изменения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иказу изложить в редакции согласно приложению 1 к настоящему приказу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риказу изложить в редакции согласно приложению 2 к настоящему приказ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иказ вступает в силу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тета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ценовой политике Ленинградской области                                                                     С.Н.Степ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1125</wp:posOffset>
                </wp:positionH>
                <wp:positionV relativeFrom="paragraph">
                  <wp:posOffset>85725</wp:posOffset>
                </wp:positionV>
                <wp:extent cx="477647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Государственный регистрационный номер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Дата государственной регистрации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pt;height:49.3pt;mso-wrap-distance-left:9pt;mso-wrap-distance-right:9pt;mso-wrap-distance-top:0pt;mso-wrap-distance-bottom:0pt;margin-top:6.75pt;mso-position-vertical-relative:text;margin-left:208.75pt;mso-position-horizontal-relative:page">
                <v:fill opacity="0f"/>
                <v:textbox inset="0in,0in,0in,0in">
                  <w:txbxContent>
                    <w:tbl>
                      <w:tblPr>
                        <w:tblW w:w="7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5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Государственный регистрационный номер: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5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Дата государственной регистрации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9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5942" w:hanging="0"/>
        <w:jc w:val="center"/>
        <w:rPr/>
      </w:pPr>
      <w:r>
        <w:rPr>
          <w:rFonts w:cs="Times New Roman" w:ascii="Times New Roman" w:hAnsi="Times New Roman"/>
          <w:sz w:val="24"/>
        </w:rPr>
        <w:t>к приказу комитета по тарифам и ценовой политике Ленинградской области</w:t>
      </w:r>
    </w:p>
    <w:p>
      <w:pPr>
        <w:pStyle w:val="Normal"/>
        <w:widowControl w:val="false"/>
        <w:spacing w:lineRule="auto" w:line="240" w:before="0" w:after="0"/>
        <w:ind w:left="5942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t>от __ ноября 2024 года № ___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 на тепловую энергию, поставляемую акционерным обществом «Сосновоагропромтехника»  потребителям (кроме населения) муниципального образования «Сосновское сельское поселение» Приозерского муниципального района Ленинградской области, на долгосрочный период регулирования 2024-2028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20"/>
        <w:gridCol w:w="2581"/>
        <w:gridCol w:w="968"/>
        <w:gridCol w:w="858"/>
        <w:gridCol w:w="857"/>
        <w:gridCol w:w="858"/>
        <w:gridCol w:w="858"/>
        <w:gridCol w:w="1327"/>
      </w:tblGrid>
      <w:tr>
        <w:trPr>
          <w:trHeight w:val="69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тарифа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с календарной разбивкой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а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борный пар давлением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рый и редуцированный пар</w:t>
            </w:r>
          </w:p>
        </w:tc>
      </w:tr>
      <w:tr>
        <w:trPr>
          <w:trHeight w:val="69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1,2 до 2,5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,5 до 7,0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7,0 до 13,0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ыше 13,0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ля потребителей муниципального образования «Сосновское сельское поселени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зерског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района Ленинградской области, в случае отсутствия дифференциации тарифов по схеме подключения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4 по 30.06.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1,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ставочный, руб./Гкал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4 по 31.12.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24,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5 по 30.06.202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5 по 31.12.202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6 по 30.06.202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56,3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6 по 31.12.202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89,1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7 по 30.06.202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89,1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7 по 31.12.202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7,7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8 по 30.06.202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7,7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8 по 31.12.202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78,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Размер тарифа будет определен по итогам заседания правления Комитета по тарифам и ценовой политике Ленинградской области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комитета по тарифам и ценовой политике Ленинградской области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</w:t>
      </w:r>
      <w:r>
        <w:rPr>
          <w:rFonts w:cs="Times New Roman" w:ascii="Times New Roman" w:hAnsi="Times New Roman"/>
          <w:sz w:val="24"/>
          <w:szCs w:val="24"/>
        </w:rPr>
        <w:t xml:space="preserve"> ноября </w:t>
      </w:r>
      <w:r>
        <w:rPr>
          <w:rFonts w:cs="Times New Roman" w:ascii="Times New Roman" w:hAnsi="Times New Roman"/>
          <w:sz w:val="24"/>
          <w:szCs w:val="24"/>
          <w:lang w:eastAsia="ru-RU"/>
        </w:rPr>
        <w:t>2024 года № ___-п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 на горячую воду, поставляемую акционерным обществом «Сосновоагропромтехника»  потребителям (кроме населения) муниципального образования «Сосновское сельское поселение» Приозерского муниципального района Ленинградской области, на долгосрочный период регулирования 2024-2028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50"/>
        <w:gridCol w:w="2655"/>
        <w:gridCol w:w="2639"/>
        <w:gridCol w:w="2487"/>
      </w:tblGrid>
      <w:tr>
        <w:trPr>
          <w:trHeight w:val="46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системы теплоснабжения (горячего водоснабжения)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с календарной разбивкой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46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онент на теплоноситель, руб./куб. 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онент на тепловую энергию</w:t>
            </w:r>
          </w:p>
        </w:tc>
      </w:tr>
      <w:tr>
        <w:trPr>
          <w:trHeight w:val="46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ставочный, руб./Гкал</w:t>
            </w:r>
          </w:p>
        </w:tc>
      </w:tr>
      <w:tr>
        <w:trPr>
          <w:trHeight w:val="4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потребителей муниципального образования «Сосновское сельское поселение» Приозерского муниципального района Ленинградской области</w:t>
            </w:r>
          </w:p>
        </w:tc>
      </w:tr>
      <w:tr>
        <w:trPr>
          <w:trHeight w:val="460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ая система теплоснабжения (горячего водоснабже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4 по 30.06.20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1,12</w:t>
            </w:r>
          </w:p>
        </w:tc>
      </w:tr>
      <w:tr>
        <w:trPr>
          <w:trHeight w:val="460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4 по 31.12.20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24,57</w:t>
            </w:r>
          </w:p>
        </w:tc>
      </w:tr>
      <w:tr>
        <w:trPr>
          <w:trHeight w:val="460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5 по 30.06.20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46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5 по 31.12.20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46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6 по 30.06.20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8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56,37</w:t>
            </w:r>
          </w:p>
        </w:tc>
      </w:tr>
      <w:tr>
        <w:trPr>
          <w:trHeight w:val="46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6 по 31.12.20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,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89,13</w:t>
            </w:r>
          </w:p>
        </w:tc>
      </w:tr>
      <w:tr>
        <w:trPr>
          <w:trHeight w:val="46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7 по 30.06.202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,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89,13</w:t>
            </w:r>
          </w:p>
        </w:tc>
      </w:tr>
      <w:tr>
        <w:trPr>
          <w:trHeight w:val="46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7 по 31.12.202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7,75</w:t>
            </w:r>
          </w:p>
        </w:tc>
      </w:tr>
      <w:tr>
        <w:trPr>
          <w:trHeight w:val="46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8 по 30.06.20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7,75</w:t>
            </w:r>
          </w:p>
        </w:tc>
      </w:tr>
      <w:tr>
        <w:trPr>
          <w:trHeight w:val="46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8 по 31.12.20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,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78,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Размер тарифа будет определен по итогам заседания правления Комитета по тарифам и ценовой политик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0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2240" w:h="15840"/>
      <w:pgMar w:left="1133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sz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sercontent">
    <w:name w:val="user-content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6:00Z</dcterms:created>
  <dc:creator>Ирина Михайловна Виноградова</dc:creator>
  <dc:description/>
  <cp:keywords/>
  <dc:language>en-US</dc:language>
  <cp:lastModifiedBy>Драндина Александра Николаевна</cp:lastModifiedBy>
  <cp:lastPrinted>2024-10-18T13:56:00Z</cp:lastPrinted>
  <dcterms:modified xsi:type="dcterms:W3CDTF">2024-11-18T05:54:00Z</dcterms:modified>
  <cp:revision>11</cp:revision>
  <dc:subject/>
  <dc:title>КОМИТЕТ ПО ТАРИФАМ И ЦЕНОВОЙ ПОЛИТИКЕ ЛЕНИНГРАДСКОЙ ОБЛАСТИ</dc:title>
</cp:coreProperties>
</file>