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  » ___________ 2024 года  №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нормативов финансового обеспечения образовательной деятельности муниципальных образовательных организаций Ленинградской области, утвержденный постановлением Правительства Ленинградской области от 14 июля 2020 года № 498, </w:t>
      </w:r>
      <w:hyperlink w:anchor="P36">
        <w:r>
          <w:rPr>
            <w:rStyle w:val="InternetLink"/>
            <w:sz w:val="28"/>
            <w:szCs w:val="28"/>
          </w:rPr>
          <w:t>изменени</w:t>
        </w:r>
      </w:hyperlink>
      <w:r>
        <w:rPr>
          <w:sz w:val="28"/>
          <w:szCs w:val="28"/>
        </w:rPr>
        <w:t>е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А.Ю. Дрозд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ТОРОЕ ВНОСИТСЯ В ПОРЯДОК РАСЧЕТА НОРМАТИВОВ ФИНАНСОВОГО ОБЕСПЕЧЕНИЯ ОБРАЗОВАТЕЛЬНОЙ ДЕЯТЕЛЬНОСТИ МУНИЦИПАЛЬНЫХ ОБРАЗОВАТЕЛЬНЫХ ОРГАНИЗАЦИЙ ЛЕНИНГРАДСКОЙ ОБЛАСТИ, УТВЕРЖДЕННЫЙ ПОСТАНОВЛЕНИЕМ ПРАВИТЕЛЬСТВА ЛЕНИНГРАДСКОЙ ОБЛАСТИ ОТ 14 ИЮЛЯ 2020 ГОДА № 49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подпункт «а»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спитатели, осуществляющие образовательную деятельность по образовательным программам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7729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N'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натуральная норма затрат труда воспитателей, ставок на одного воспитанни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продолжительность пребывания воспитанника в организации, осуществляющей образовательную деятельность по образовательным программам дошкольного образования. В соответствии с санитарно-эпидемиологическими требованиями к организациям воспитания и обучения, отдыха и оздоровления детей и молодежи и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освещения России от 31 июля 2020 года N 373 (далее - приказ Минпросвещения) принимаются следующие знач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Ленинградской области от 30.09.2021 N 644)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- пять часов в день,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сокращенного дня - 10 часов в день,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полного дня - 12 часов в день,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группы продленного дня - 14 часов в день,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группы круглосуточного пребывания - 14 часов в день (время пребывания воспитателя в групп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число рабочих дней в неделю организации, осуществляющей образовательную деятельность по образовательным программам дошкольного образования, принимается равным пяти дням в неделю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расчетная наполняемость дошкольных групп, воспитанников в группе. Для групп комбинированной и компенсирующей направленности устанавливается в соответствии с приказом Минпросв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Ленинградской области от 30.09.2021 N 644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продолжительность рабочего времени, установленная воспитателям организаций, осуществляющих образовательную деятельность по образовательным программам дошкольного образования.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обрнауки России от 22 декабря 2014 года N 1601 принимается равно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 часам в неделю за одну ставку воспитателя общеразвивающих и комбинированных групп дошкольного образования,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часам в неделю за одну ставку воспитателя, непосредственно осуществляющего обучение, воспитание, присмотр и уход за воспитанниками с ограниченными возможностями здоровь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«О</w:t>
      </w:r>
      <w:r>
        <w:rPr>
          <w:sz w:val="28"/>
          <w:szCs w:val="28"/>
        </w:rPr>
        <w:t xml:space="preserve"> внесении изменения в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</w:t>
      </w:r>
      <w:r>
        <w:rPr>
          <w:sz w:val="27"/>
          <w:szCs w:val="27"/>
        </w:rPr>
        <w:t>»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b w:val="false"/>
          <w:sz w:val="28"/>
          <w:szCs w:val="28"/>
        </w:rPr>
        <w:t xml:space="preserve">«О внесении изменения в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 </w:t>
      </w:r>
      <w:r>
        <w:rPr>
          <w:b w:val="false"/>
          <w:bCs w:val="false"/>
          <w:sz w:val="28"/>
          <w:szCs w:val="28"/>
        </w:rPr>
        <w:t>(далее – Проект постановления) подготовлен в целях приведения в соответствие с действующим федеральным законодательством.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рядок внесено уточнение по продолжительности работы воспитателя в группе круглосуточного пребывания (14 часов в день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ект постановления</w:t>
      </w:r>
      <w:r>
        <w:rPr>
          <w:sz w:val="28"/>
          <w:szCs w:val="28"/>
        </w:rPr>
        <w:t xml:space="preserve">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 124. </w:t>
      </w:r>
      <w:r>
        <w:rPr>
          <w:bCs/>
          <w:sz w:val="28"/>
          <w:szCs w:val="28"/>
        </w:rPr>
        <w:t>Проектом постановления</w:t>
      </w:r>
      <w:r>
        <w:rPr>
          <w:sz w:val="28"/>
          <w:szCs w:val="28"/>
        </w:rPr>
        <w:t xml:space="preserve">, не охвачены субъекты предпринимательской и инвестиционной деятельности. Положения </w:t>
      </w:r>
      <w:r>
        <w:rPr>
          <w:bCs/>
          <w:sz w:val="28"/>
          <w:szCs w:val="28"/>
        </w:rPr>
        <w:t>Проект постановления</w:t>
      </w:r>
      <w:r>
        <w:rPr>
          <w:sz w:val="28"/>
          <w:szCs w:val="28"/>
        </w:rPr>
        <w:t xml:space="preserve">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ConsPlusTitle"/>
        <w:ind w:firstLine="126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комитет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го и профессионального образова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 xml:space="preserve">        И.А. Голубев</w:t>
      </w:r>
      <w:r>
        <w:br w:type="page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 </w:t>
      </w:r>
    </w:p>
    <w:p>
      <w:pPr>
        <w:pStyle w:val="ConsPlusTitle"/>
        <w:jc w:val="center"/>
        <w:rPr/>
      </w:pPr>
      <w:r>
        <w:rPr>
          <w:sz w:val="27"/>
          <w:szCs w:val="27"/>
        </w:rPr>
        <w:t>«О</w:t>
      </w:r>
      <w:r>
        <w:rPr>
          <w:sz w:val="28"/>
          <w:szCs w:val="28"/>
        </w:rPr>
        <w:t xml:space="preserve"> внесении изменения в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я в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 (далее – Проект постановления) </w:t>
      </w:r>
      <w:r>
        <w:rPr>
          <w:bCs/>
          <w:sz w:val="28"/>
          <w:szCs w:val="28"/>
        </w:rPr>
        <w:t>не потребует дополнительных средств областного бюджет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го и 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</w:t>
        <w:tab/>
        <w:tab/>
        <w:t xml:space="preserve">       И.А. Голуб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62E0EB2DF83F91AF7337B520C45C98B58AAFEB15416971960442F614A4BD70FA111BAC92F89D9B364382375C651344F78BD3FAF04D8E27t1H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2845" TargetMode="External"/><Relationship Id="rId5" Type="http://schemas.openxmlformats.org/officeDocument/2006/relationships/hyperlink" Target="https://login.consultant.ru/link/?req=doc&amp;base=SPB&amp;n=247246&amp;dst=100013" TargetMode="External"/><Relationship Id="rId6" Type="http://schemas.openxmlformats.org/officeDocument/2006/relationships/hyperlink" Target="https://login.consultant.ru/link/?req=doc&amp;base=SPB&amp;n=247246&amp;dst=100015" TargetMode="External"/><Relationship Id="rId7" Type="http://schemas.openxmlformats.org/officeDocument/2006/relationships/hyperlink" Target="https://login.consultant.ru/link/?req=doc&amp;base=LAW&amp;n=325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8:00Z</dcterms:created>
  <dc:creator>Kravchenko-YE</dc:creator>
  <dc:description/>
  <dc:language>en-US</dc:language>
  <cp:lastModifiedBy>Юлия Владимировна Терехова</cp:lastModifiedBy>
  <cp:lastPrinted>2017-06-29T14:05:00Z</cp:lastPrinted>
  <dcterms:modified xsi:type="dcterms:W3CDTF">2024-11-27T11:05:00Z</dcterms:modified>
  <cp:revision>8</cp:revision>
  <dc:subject/>
  <dc:title>ПРОЕКТ</dc:title>
</cp:coreProperties>
</file>