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иказ комитета по социальной защите населения Ленинградской области от 11 марта 2024 года № 04-16 «Об утверждении административного регламента предоставления на территории Ленинградской области государственной услуги по принятию решения о предоставлении (отказе в предоставлении) компенсации расходов на самостоятельное приобретение автономных дымовых пожарных извещателей и источников автономного питания»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Ленинградской области </w:t>
        <w:br/>
        <w:t>в соответствие с действующим законодательством, а также на основании пунктов 3.12, 3.29 Положения о комитете по социальной защите населения Ленинградской области, утвержденного постановлением Правительства Ленинградской области от 25 декабря 2007 № 337, п р и к а з ы в а ю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комитета по социальной защите населения Ленинградской области от 11 марта 2024 года № 04-16 «Об утверждении административного регламента предоставления на территории Ленинградской области государственной услуги по принятию решения о предоставлении (отказе в предоставлении) компенсации расходов на самостоятельное приобретение автономных дымовых пожарных извещателей и источников автономного питания» изменения согласно приложению к настоящему приказу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 1 января 2025 год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первого заместителя председателя комитета по социальной защите населения Ленинградской област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А.Е. Толмачева</w:t>
      </w:r>
    </w:p>
    <w:p>
      <w:pPr>
        <w:pStyle w:val="ConsPlusTitlePag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</w:t>
      </w:r>
    </w:p>
    <w:p>
      <w:pPr>
        <w:pStyle w:val="Normal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е населения</w:t>
      </w:r>
    </w:p>
    <w:p>
      <w:pPr>
        <w:pStyle w:val="Normal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 2024 года № ____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tabs>
          <w:tab w:val="clear" w:pos="709"/>
          <w:tab w:val="left" w:pos="1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TitlePage"/>
        <w:tabs>
          <w:tab w:val="clear" w:pos="709"/>
          <w:tab w:val="left" w:pos="117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ся  в  приказ комитета по социальной защите населения Ленинградской области от 11 марта 2024 года № 04-16 «Об утверждении административного регламента предоставления на территории Ленинградской области государственной услуги по принятию решения о предоставлении (отказе в предоставлении) компенсации расходов на самостоятельное приобретение автономных дымовых пожарных извещателей и источников автономного питания»</w:t>
      </w:r>
    </w:p>
    <w:p>
      <w:pPr>
        <w:pStyle w:val="ConsPlusTitlePage"/>
        <w:tabs>
          <w:tab w:val="clear" w:pos="709"/>
          <w:tab w:val="left" w:pos="117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(Административный регламент предоставления на территории Ленинградской области государственной услуги по принятию решения о предоставлении (отказе в предоставлении) компенсации расходов на самостоятельное приобретение автономных дымовых пожарных извещателей и источников автономного питания):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8: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готовка и направление заявителю уведомления по форме согласно приложению 6 к настоящему регламенту с указанием причин приостановления осуществляется в день наступления основания для приостановления.»;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осьмом слова «не позднее одного рабочего дня со дня принятия данного решения» заменить словами «в день регистрации заявления»;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слова «не позднее одного рабочего дня со дня» заменить словами «в день»;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.1: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слова «5 рабочих дней» заменить словами «7 рабочих дней»;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слова «4 рабочих дня со дня окончания второй административной процедуры» заменить словами «не позднее 2-го рабочего дня со дня получения всех необходимых для принятия соответствующего решения документов»;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3.2 изложить в следующей редакции: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2. Содержание административного действия, продолжительность и(или) максимальный срок его выполнения: проверка документов на комплектность и достоверность, направление межведомственных запросов (в течение 1 рабочего дня со дня регистрации заявления), проверка сведений, содержащихся в представленных заявлении и документах, в целях оценки их соответствия требованиям и условиям на получение государственной услуги, а также формирование проекта решения по итогам рассмотрения заявления и документов, в сроки, указанные в подпункте 2 пункта 3.1.1 настоящего регламента.»;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4 дополнить абзацем пятым следующего содержания: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основании сведений, полученных из государственных информационных систем и/или полученных посредством межведомственного информационного взаимодействия (при наличии технической возможности), гражданину на ПГУ ЛО / ЕПГУ в личный кабинет предварительно направляется уведомление о наличии у него права на получение государственной услуги. В личном кабинете становится доступным для заполнения, подписания и отправки заявление на получение государственной услуги, предварительно заполненное на основании сведений, имеющихся в государственных информационных системах.»;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5.8 – 5.9 следующего содержания: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Обжалование принятого решения по жалобе осуществляется в судебном порядке.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нформация о порядке подачи и рассмотрения жалобы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либо государственного или муниципального служащего, многофункционального центра, работника многофункционального центра размещается: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ЦСЗН;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ГБУ ЛО "МФЦ";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;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.».</w:t>
      </w:r>
    </w:p>
    <w:p>
      <w:pPr>
        <w:pStyle w:val="ConsPlusTitlePag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примечания Знак2"/>
    <w:qFormat/>
    <w:rPr>
      <w:rFonts w:ascii="Calibri" w:hAnsi="Calibri" w:eastAsia="SimSun;宋体" w:cs="font320;Times New Roman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font320;Times New Roman"/>
    </w:rPr>
  </w:style>
  <w:style w:type="paragraph" w:styleId="11">
    <w:name w:val="Текст1"/>
    <w:basedOn w:val="Normal"/>
    <w:qFormat/>
    <w:pPr>
      <w:suppressAutoHyphens w:val="true"/>
      <w:spacing w:lineRule="atLeast" w:line="100" w:before="0" w:after="0"/>
    </w:pPr>
    <w:rPr>
      <w:rFonts w:ascii="Calibri" w:hAnsi="Calibri" w:eastAsia="SimSun;宋体" w:cs="font331;Times New Roman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5:00Z</dcterms:created>
  <dc:creator>Марина Геннадьевна Дружинина</dc:creator>
  <dc:description/>
  <cp:keywords/>
  <dc:language>en-US</dc:language>
  <cp:lastModifiedBy>Дарья Анатольевна Трофимова</cp:lastModifiedBy>
  <cp:lastPrinted>2023-12-20T14:50:00Z</cp:lastPrinted>
  <dcterms:modified xsi:type="dcterms:W3CDTF">2024-12-05T08:01:00Z</dcterms:modified>
  <cp:revision>35</cp:revision>
  <dc:subject/>
  <dc:title/>
</cp:coreProperties>
</file>