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и о признании утратившими силу отдельных приказов комитета по социальной защите населения Ленин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9 Положения о комитете по социальной защите населения Ленинградской области, утвержденного постановлением Правительства Ленинградской области от 25 декабря 2007 года № 337, 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изменение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социальной защите населения Ленинградской области </w:t>
        <w:br/>
        <w:t>от 20 сентября 2024 года № 04-64 «Об утверждении административного регламента предоставления на территории Ленинградской области государственной услуги по назначению мер социальной поддержки на ребенка, имеющего заболевание, за счет средств областного бюджета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социальной защите населения Ленинградской области </w:t>
        <w:br/>
        <w:t>от 20 сентября 2024 года № 04-65 «Об утверждении административного регламента предоставления на территории Ленинградской области государственной услуги по назначению мер социальной поддержки многодетным (многодетным приемным) семьям за счет средств областного бюджета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социальной защите населения Ленинградской области </w:t>
        <w:br/>
        <w:t>от 23 сентября 2024 года № 04-66 «Об утверждении Административного регламента предоставления на территории Ленинградской области государственной услуги по определению права на льготный (бесплатный) проезд на автомобильном и(или) железнодорожном транспортах пригородного сообщения отдельным категориям граждан»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комитета по социальной защите населения Ленинградской области </w:t>
        <w:br/>
        <w:t>от 25 сентября 2024 года № 04-68 «Об утверждении Административного регламента предоставления на территории Ленинградской области государственной услуги по назначению денежных компенсаций на оплату жилого помещения и коммунальных услуг (отдельных их видов), а также назначению единовременной социальной выплаты на частичное возмещение расходов по газификации жилого дома (части жилого дома), по замене оборудования, входящего в состав внутридомового (внутриквартирного) газового оборудования, по предоставлению единовременной денежной компенсации гражданам, в целях возмещения расходов на подключение (технологическое присоединение) объектов микрогенерации и энергопринимающих устройств, максимальная мощность которых не превышает 15 кВт включительно (с учетом ранее присоединенных в данной точке присоединения энергопринимающих устройств и объектов микрогенерации), и отнесенных к третьей категории надежности (по одному источнику электроснабжения)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1 января 2025 год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заместителя председателя комитета по социальной защите населения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ConsPlusTitlePage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 2024 года № ____</w:t>
      </w:r>
    </w:p>
    <w:p>
      <w:pPr>
        <w:pStyle w:val="ConsPlusTitlePag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носится  в 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</w:t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numPr>
          <w:ilvl w:val="0"/>
          <w:numId w:val="1"/>
        </w:numPr>
        <w:tabs>
          <w:tab w:val="clear" w:pos="709"/>
          <w:tab w:val="left" w:pos="117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6 (Административный регламент предоставления на территории Ленинградской области государственной услуги по назначению гражданам, проживающим на территории Ленинградской области, субсидии на оплату жилого помещения и коммунальных услуг):</w:t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 3 пункта 2.6 после слов «уплаченных получателем субсидии за жилое помещение и коммунальные услуги» дополнить словами «за последний перед подачей заявления о предоставлении субсидии месяц»;</w:t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9"/>
          <w:tab w:val="left" w:pos="11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примечания Знак2"/>
    <w:qFormat/>
    <w:rPr>
      <w:rFonts w:ascii="Calibri" w:hAnsi="Calibri" w:eastAsia="SimSun;宋体" w:cs="font320;Times New Roman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font320;Times New Roman"/>
    </w:rPr>
  </w:style>
  <w:style w:type="paragraph" w:styleId="11">
    <w:name w:val="Текст1"/>
    <w:basedOn w:val="Normal"/>
    <w:qFormat/>
    <w:pPr>
      <w:suppressAutoHyphens w:val="true"/>
      <w:spacing w:lineRule="atLeast" w:line="100" w:before="0" w:after="0"/>
    </w:pPr>
    <w:rPr>
      <w:rFonts w:ascii="Calibri" w:hAnsi="Calibri" w:eastAsia="SimSun;宋体" w:cs="font331;Times New Roman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Марина Геннадьевна Дружинина</dc:creator>
  <dc:description/>
  <cp:keywords/>
  <dc:language>en-US</dc:language>
  <cp:lastModifiedBy>Дарья Анатольевна Трофимова</cp:lastModifiedBy>
  <cp:lastPrinted>2024-11-15T09:21:00Z</cp:lastPrinted>
  <dcterms:modified xsi:type="dcterms:W3CDTF">2024-12-05T09:45:00Z</dcterms:modified>
  <cp:revision>184</cp:revision>
  <dc:subject/>
  <dc:title/>
</cp:coreProperties>
</file>