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риказ Ленинградского областного комитета по управлению государственным имуществом от 30 октября 2015 года      № 20 «Об утверждении организационно-распорядительных документов в Ленинградском областном комитете по управлению государственным имуществом - операторе персональных данных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Ленинградского областного комитета по управлению государственным имуществом в соответствие с действующим законодательством п р и к а з ы в а ю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обработки персональных данных (приложение № 1), утвержденные приказом Ленинградского областного комитета по управлению государственным имуществом от 30 октября 2015 года № 20, изменение, дополнив пункт 9 подпунктом 10 следующего содержан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.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председателя комитет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М.Р.Тоноя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6:00Z</dcterms:created>
  <dc:creator>Монахова</dc:creator>
  <dc:description/>
  <dc:language>en-US</dc:language>
  <cp:lastModifiedBy>Маргарита Владиславовна Смелова</cp:lastModifiedBy>
  <cp:lastPrinted>2020-09-24T17:31:00Z</cp:lastPrinted>
  <dcterms:modified xsi:type="dcterms:W3CDTF">2024-12-20T07:56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