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№ 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роекта планировки территории </w:t>
        <w:br/>
        <w:t xml:space="preserve">и проекта межевания территории жилой застройки </w:t>
        <w:br/>
        <w:t>в границах поселка Щеглово Щегловского сельского поселения Всеволожского муниципального района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частью 2 статьи 1 областного закона от 0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9 Положения о Комитете градостроительной политики Ленинградской области, утвержденного постановлением Правительства Ленинградской области от 09 сентября 2019 года № 421, пп. «в» п. 1 постановления Правительства Ленинградской области </w:t>
        <w:br/>
        <w:t xml:space="preserve">от 05 апреля 2022 года № 203, на основании обращения </w:t>
        <w:br/>
        <w:t>ООО СПЕЦИАЛИЗИРОВАННЫЙ ЗАСТРОЙЩИК «АЛГОРИТМ ДЕВЕЛОПМЕНТ» от 20.12.2024 № 01-08-2149/2024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 жилой застройки в границах поселка Щеглово Щегловского сельского поселения Всеволожского муниципального района Ленинградской област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 отображающий красные линии, границы планируемых элементов планировочной структуры, согласно приложению № 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 отображающий границы зон планируемого размещения объектов капитального строительства, согласно приложению № 2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характеристиках планируемого развития территории, в том числе о плотности и параметрах застройки территории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согласно приложению № 3 к настоящему приказ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ложение об очередности планируемого развития территории. Этапы проектирования, строительства, реконструкции объектов капитального строительства и этапы проектирования,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, </w:t>
      </w:r>
      <w:r>
        <w:rPr>
          <w:sz w:val="28"/>
          <w:szCs w:val="28"/>
        </w:rPr>
        <w:t>согласно приложению № 4 к настоящему приказ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оект межевания территории жилой застройки в границах поселка Щеглово Щегловского сельского поселения Всеволожского муниципального района Ленинградской области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овая часть проекта межевания территории согласно приложению </w:t>
        <w:br/>
        <w:t>№ 5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теж межевания территории, отображающий границы территории, в отношении которой утвержден проект межевания, границы образуемых земельных участков, красные линии, границы планируемых элементов планировочной структуры, линии отступа от красных линий в целях определения мест допустимого размещения зданий, строений, сооружений, согласно приложению № 6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пию настоящего приказа направить ООО СПЕЦИАЛИЗИРОВАННЫЙ ЗАСТРОЙЩИК «АЛГОРИТМ ДЕВЕЛОПМЕНТ», главе муниципального образования «Щегловское сельское поселение» Всеволожского муниципального района Ленинградской области, в администрацию муниципального образования «Всеволожский муниципальный район» Ленинградской области, а также разместить в сетевом издании «Электронное опубликование документов» Ленинградской области в сети «Интернет».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ab/>
        <w:tab/>
        <w:tab/>
        <w:tab/>
        <w:tab/>
        <w:tab/>
        <w:t xml:space="preserve">       И.Я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 Narrow" w:hAnsi="Arial Narrow" w:eastAsia="Times New Roman" w:cs="Arial Narrow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32"/>
      <w:szCs w:val="32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/>
      <w:bidi w:val="0"/>
      <w:spacing w:lineRule="auto" w:line="360" w:before="240" w:after="24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5:00Z</dcterms:created>
  <dc:creator>as_barysheva</dc:creator>
  <dc:description/>
  <cp:keywords/>
  <dc:language>en-US</dc:language>
  <cp:lastModifiedBy>Елена Владимировна Кудакова</cp:lastModifiedBy>
  <cp:lastPrinted>2023-08-23T13:59:00Z</cp:lastPrinted>
  <dcterms:modified xsi:type="dcterms:W3CDTF">2024-12-20T11:51:00Z</dcterms:modified>
  <cp:revision>22</cp:revision>
  <dc:subject/>
  <dc:title/>
</cp:coreProperties>
</file>