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en-US" w:eastAsia="en-US"/>
        </w:rPr>
        <w:drawing>
          <wp:inline distT="0" distB="0" distL="0" distR="0">
            <wp:extent cx="58547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ЛЕНИНГРАДСКОЙ ОБЛАСТИ ПО ТРАНСПОР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КАЗ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95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______  2025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иказ Комитета Ленинградской области по транспорту от 16.05.2024 № 12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 и признании утратившими силу отдельных приказов Комитета Ленинградской области по транспорту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2.15 Положения о Комитете Ленинградской области по транспорту, утвержденного постановлением Правительства Ленинградской области от 9 ноября 2020 года № 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, приказыва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Приказ Комитета Ленинградской области по транспорту от 16.05.2024 № 12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 и признании утратившими силу отдельных приказов Комитета Ленинградской области по транспорту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тета</w:t>
        <w:tab/>
        <w:t xml:space="preserve">                                                          М.С. Присяжнюк</w:t>
        <w:tab/>
        <w:tab/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ый регистрационный номер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государственной регистрации: __.__.2025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А. Александрова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А. Егорченков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В. Вертопрахов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П. Минин________________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1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а Ленинградской области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анспорту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№__________</w:t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вносятся в Приказ Комитета Ленинградской области по транспорту от 16.05.2024 № 12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 и признании утратившими силу отдельных приказов Комитета Ленинградской области по транспорту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8364" w:leader="none"/>
          <w:tab w:val="left" w:pos="8931" w:leader="none"/>
        </w:tabs>
        <w:spacing w:lineRule="auto" w:line="276" w:before="0" w:after="0"/>
        <w:ind w:left="106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иложении 1 (Перечень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) строки 10, 12, 13, 24, 57, 67, 75, 143, 145</w:t>
      </w:r>
      <w:r>
        <w:rPr/>
        <w:t xml:space="preserve"> изложить в следующей редакции:</w:t>
      </w:r>
    </w:p>
    <w:tbl>
      <w:tblPr>
        <w:tblW w:w="16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1701"/>
        <w:gridCol w:w="1276"/>
        <w:gridCol w:w="102"/>
        <w:gridCol w:w="1378"/>
        <w:gridCol w:w="646"/>
        <w:gridCol w:w="425"/>
        <w:gridCol w:w="567"/>
        <w:gridCol w:w="567"/>
        <w:gridCol w:w="426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2"/>
        <w:gridCol w:w="1267"/>
        <w:gridCol w:w="604"/>
        <w:gridCol w:w="1099"/>
        <w:gridCol w:w="239"/>
      </w:tblGrid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0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Сосновый Бор, пр.Героев - г.Санкт-Петербург, ул.Червонного Казачества (через д.Коваш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Сосновый Бор: пр.Героев – ул.Космонавтов – ул.Солнечная – ул.50 лет Октября – ул.Комсомольская – ул.Петра Великого – пр.Александра Невского – ул.Набережная – а/д 41К-137 Форт Красная Горка-Коваши-Сосновый Бор – а/д 41А-007 Санкт-Петербург - Ручьи – г.Санкт-Петербург: Краснофлотское ш. – Дворцовый пр. – Морская ул. – Ораниенбаумское ш. – Санкт-Петербургский пр. – Санкт-Петербургское ш. – Петергофское ш. – пр.Стачек – ул.Зайцева – ул.Маринеско – ул. Автовская – ул.Червонного Казачества   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г.Санкт-Петербург: ул.Червонного Казачества – ул.Портовая – ул.Кронштадтская – дорога на Турухтанные острова – пр.Стачек – Петергофское ш. – Санкт-Петербургское ш. – Санкт-Петербургский пр. – Ораниенбаумское ш. – Морская ул. – Дворцовый пр. – Краснофлотское ш. – а/д 41А-007 Санкт-Петербург-Ручьи – а/д 41К-137 Форт Красная Горка-Коваши-Сосновый Бор – г.Сосновый Бор: ул.Набережная – пр.Александра Невского – ул.Петра Великого – ул.Комсомольская – ул.50 лет Октября – ул.Солнечная – ул.Космонавтов – пр.Герое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8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не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4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.09.20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«ПАЛЬМИРА», 195067, САНКТ-ПЕТЕРБУРГ, ЕКАТЕРИНИНСКИЙ ПР., ДОМ 3, ЛИТЕР А, ОГРН 5067847374293, ИНН 7806345155, E-MAIL: AUTOPALMIRA78@MAIL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9.06.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ВИДЕТЕЛЬСТВО СЕРИИ ЛО-С НОМЕР 0330 ОТ 01.01.20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 Сосновый Бор - г.Санкт-Петербург, Дунайский п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Сосновый Бор: пр.Героев – ул.Космонавтов – ул.Солнечная – ул.50 лет Октября – ул.Комсомольская – ул.Петра Великого – пр.Александра Невского – ул.Набережная – а/д 41К-137 - а/д 41К-007 - Пос. Большая Ижора: Краснофлотское ш. – г. Ломоносов: Дворцовый пр. – Манежная ул. – Александровская ул, ул. Победы, ул. Федюнинская - Ориенбаумский пр. – а/д А-118 - Санкт-Петербург: – Витебский пр. – Дунайский пр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не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Большо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4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.09.20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«ПАЛЬМИРА», 195067, САНКТ-ПЕТЕРБУРГ, ЕКАТЕРИНИНСКИЙ ПР., ДОМ 3, ЛИТЕР А, ОГРН 5067847374293, ИНН 7806345155, E-MAIL: AUTOPALMIRA78@MAIL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9.06.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ВИДЕТЕЛЬСТВО СЕРИИ ЛО-С НОМЕР 0331 ОТ 01.01.20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п.Токсово - г.Санкт-Петербург, станция метро "Проспект Пр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Токсово-Магазин Шапито - Токсово-Больница - Березовая Роща* - Станция Токсово - ул. Дорожников* - Отдых Трудящихся - Куялово - Кузьмоловское кладбище* - Юбилейная ул. - Ленинградское ш., 19 - Молодежная ул. - Платформа Кузьмолово - Надежда* - Дорога на Сярьги* - Энколово - Капитолово - ЖК Мистола Хиллс - Корабсельки - Дорога на Бугры* - Дорога в Бугры* - Новая улица - Бугры-2 - Бугры-1 - ЗАО Сортсемовощ* - пр. Культуры, 29* - пр. Культуры* - ул. Руднева* - ул. Кустодиева* - пр. Художников* - ул. Ивана Фомина* - ул. Есенина*                                                                                                                         *остановки по треб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/д 41К-065 Санкт-Петербург-Матокса - Привокзальная ул. - ул. Дорожников - а/д 41К-065 Санкт-Петербург-Матокса - Железнодорожная ул. - Шоссейная ул. - а/д 41К-316 Порошкино - Капитолово - ул. Муравицкого -  а/д 41К-316 Порошкино - Капитолово -а/д 41К-075 Юкки - Кузьмолово -  а/д 41К-316 Порошкино - Капитолово - ул. Хуторская - ул. Горная - ул. Хуторская -   а/д 41К-316 Порошкино - Капитолово -а/д 41К-075 Юкки - Кузьмолово - а/д 41К-012 Санкт-Петербург - Запорожское - Приозерск - 1-й Верхний пер. - пр. Культуры - пр. Просвещения - пр. Энгельс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р. Просвещения- пр. Культуры - Верхняя ул.- 1-й Верхний пер. - а/д 41К-012 Санкт-Петербург - Запорожское - Приозерск -а/д 41К-075 Юкки - Кузьмолово  - а/д 41К-316 Порошкино - Капитолово - ул. Хуторская - ул. Горная - ул. Хуторская - а/д 41К-316 Порошкино - Капитолово - ул. Муравицкого -  а/д 41К-316 Порошкино - Капитолово - Шоссейная ул. - Железнодорожная ул. - а/д 41К-065 Санкт-Петербург-Матокса - ул. Дорожников - Привокзальная ул. - а/д 41К-065 Санкт-Петербург-Матокс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2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1,1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только в установленных остановочных пункта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4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1.04.20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ВЕСТ-СЕРВИС", 198504, Г.САНКТ-ПЕТЕРБУРГ, Г. ПЕТЕРГОФ, Ш. ГОСТИЛИЦКОЕ, Д. 137, ЛИТЕР А, ПОМЕЩ. 1-Н КАБИНЕТ 62, ОГРН 1037861027346, ИНН 7838013473, E-MAIL: INFO@VEST-SERVISE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1.12.20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ОСУДАРСТВЕННЫЙ КОНТРАКТ № 0145200000424001363-0028 ОТ 23.09.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д.Агалатово - Санкт-Петербург, п.Песочный, остановочный пункт Песо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Жилгородок* - Агалатово-дорога на Сертолово* - Садоводство Вартемяки* - Деревенская ул.* - Сарженка* - Кладбище* - Сертолово-2* - ДОК Сертолово-2* - Больница - Заречная ул. - Песочная ул., 14* - Центральная проходная - Сертоловский ручей* - Танковый военный городок* - Рабочая ул.* - Советская ул.* - Центральная ул.*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/д 41К-179 Осиновая Роща - Магистральная (Приозерское ш.) – а/д 41К-074 Песочное-Киссолово – г.Сертолово: ул. Заречная – ул.Песочная – г.Санкт-Петербург, п. Песочный: ул. Советска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только в установленных остановочных пункта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4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1.03.20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ВЕСТ-СЕРВИС", 198504, Г.САНКТ-ПЕТЕРБУРГ, Г. ПЕТЕРГОФ, Ш. ГОСТИЛИЦКОЕ, Д. 137, ЛИТЕР А, ПОМЕЩ. 1-Н КАБИНЕТ 62, ОГРН 1037861027346, ИНН 7838013473, E-MAIL: INFO@VEST-SERVISE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1.12.20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ОСУДАРСТВЕННЫЙ КОНТРАКТ № 0145200000424000830-0014 ОТ 08.07.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7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гт. Мга - г.Санкт-Петербург, станция метро "Улица Дыбенк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г.п.Мга: Советский пр. – ул.Вокзальная – ул.Железнодорожная – ул.Шмидта – Советский пр. – а/д А-120 «Санкт-Петербургское южное полукольцо» – г. Кировск: ул.Железнодорожная – ул.Краснофлотская – ул.Советская  – ул.Набережная – ул.Магистральная – а/д Р-21 «Кола» – г.Санкт-Петербург: пр.Большевиков – ул.Дыбенк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г.Санкт-Петербург: ул.Дыбенко – пр.Большевиков – а/д Р-21 «Кола» – г.Кировск: ул. Магистральная – ул.Набережная – ул.Советская – ул.Краснофлотская – ул.Железнодорожная – а/д А-120 «Санкт-Петербургское южное полукольцо» – г.п.Мга: Советский пр. – ул.Железнодорожная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нерегулируемому тарифу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Большо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3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5.05.20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ПИТЕРАВТО", 198504, Г.САНКТ-ПЕТЕРБУРГ, Г. ПЕТЕРГОФ, Ш. ГОСТИЛИЦКОЕ, Д. 137, ЛИТЕРА А, ОГРН 1037841003298, ИНН 7819027463, E-MAIL: INFO@PITERAVTO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1.08.20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ВИДЕТЕЛЬСТВО СЕРИИ ЛО-С НОМЕР 0315 ОТ 31.07.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61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Тосно – г.Санкт-Петербург, г. Колпино, ж/д ст. Колп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роспект Ленина (в прямом направлении) - Советская улица (в обратном направлении) -</w:t>
              <w:br/>
              <w:t xml:space="preserve">Школа № 1 - Магазин № 5 - Детский сад - Стройдеталь - Горгаз - Завод Эра - Ульяновка - </w:t>
              <w:br/>
              <w:t xml:space="preserve">Горская улица - Комсомольская улица - По требованию - Радиоцентр - </w:t>
              <w:br/>
              <w:t>Комсомольская улица - Станция Поповка - Комсомольская улица - Горская улица - Улица Дубровского (в прямом направлении) - Советский проспект (в прямом направлении) - Улица Калинина - Больница - 7-я дорога (в обратном направлении) - 4-я дорога - Центральная улица (в обратном направлении) - Красный Бор – Проспект Карла Маркса (в прямом направлении) - Дорога на Никольское (в обратном направлении) - Марковка (в прямом направлении) - Посёлок Тельмана – Школа - Оборонная улица - Улица Ижорского Батальона - Спорткомплекс - Улица Тазаева (в прямом направлении) - Улица Ремизова (в обратном направлении) - Школа № 455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ул.Вокзальная – ул.Советская – пр.Ленина – а/д М-10 «Россия»  - Промышленная ул. - Вокзальная ул. - Советский пр. - ул. Дубровского - ул. 9-я дорога - пр. Карла Маркса - Красная дорога - Красноборская дорога - ул. Тверская - Тверской мост - Банковский пер. - ул. Труда - Октябрьская ул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только в установленных остановочных пункта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3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1.11.20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ВЕСТ-СЕРВИС", 198504, Г.САНКТ-ПЕТЕРБУРГ, Г. ПЕТЕРГОФ, Ш. ГОСТИЛИЦКОЕ, Д. 137, ЛИТЕР А, ПОМЕЩ. 1-Н КАБИНЕТ 62, ОГРН 1037861027346, ИНН 7838013473, E-MAIL: INFO@VEST-SERVISE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1.12.20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ОСУДАРСТВЕННЫЙ КОНТРАКТ № 0145200000424000993-0021 ОТ 30.06.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639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. Жилгородок - г. Санкт-Петербург, станция метро "Проспект Ветеран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/д Новый Петергоф-Низино-Сашино – Бабигонское ш. – Гостилицкое ш. – ул.Чичеринская – Гостилицкая ул. – бул.Красных Курсантов – Петергофская ул. – Санкт-Петербургский пр. – Санкт-Петербургское ш. – Петергофское ш. – пр. Будённого – пр.Ветеранов – ул.Танкиста Хрустицкого – бул.Новатор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не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4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.09.20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ВЕСТ-СЕРВИС", 198504, Г.САНКТ-ПЕТЕРБУРГ, Г. ПЕТЕРГОФ, Ш. ГОСТИЛИЦКОЕ, Д. 137, ЛИТЕР А, ПОМЕЩ. 1-Н КАБИНЕТ 62, ОГРН 1037861027346, ИНН 7838013473, E-MAIL: INFO@VEST-SERVISE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5.03.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ВИДЕТЕЛЬСТВО СЕРИИ ЛО-С НОМЕР 0319 ОТ 16.09.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. Мурино – г. Санкт-Петербург, станция метро «Парна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. Мурино, ст.м. Девяткино: - Бульвар Менделеева –ул. Шувалова - проезд вдоль КАД. – 1й Верхний пер. -  ул. Верхняя - Домостроительная ул. - 3-й Верхний пер. - ул. Михаила Дудина - г. Санкт-Петербург, ст.м "Парнас"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ул. Михаила Дудина – 3-й Верхний пер.- Домостроительная ул. – Верхняя ул. - 1-й Верхний пер. – Охтинская аллея – ул. Шувалова - бульвар Менделее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не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Большо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4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ПИТЕРАВТО", 198504, Г.САНКТ-ПЕТЕРБУРГ, Г. ПЕТЕРГОФ, Ш. ГОСТИЛИЦКОЕ, Д. 137, ЛИТЕРА А, ОГРН 1037841003298, ИНН 7819027463, E-MAIL: INFO@PITERAVTO.R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1.12.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ВИДЕТЕЛЬСТВО СЕРИИ ЛО-С НОМЕР 0207 ОТ 15.09.20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д. Извара – г. Санкт-Петербург, станция метро «Автово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Извара – Школа - Лиможа - Заполье - Захонье-3 - Захонье – Магазин - Комбикормовый завод - Улица Строителей - Автостанция Волосово - ДК Родник - Гатчинское шоссе - Лагоново – Будино - Губаницы - Развалины - Клопицы-1 - Клопицы-2 - Клопицы-3 - Жилгородок - Кемполово - Нарвское шоссе - Каськово - Сельцо - Анташи (только в прямом направлении) - Шундорово (только в прямом направлении) - Витино (только в прямом направлении) - Дорога в Трудовик (только в прямом направлении) - Глухово – Лесхоз (только в прямом направлении) - Дорога на Кипенскую птицефабрику (только в прямом направлении) - Кипень – Ропшинское шоссе, 7 - Нижняя Кипень* - Большие Горки* - Ропшинский парк* - Красносельское шоссе, 5* - Яльгелево, 36* - Яльгелево, 19* - Яльгелево, 10* - Дорога на Капорское* - Октябрьский городок* - Станция метро Авт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а/д 41К-013 Жабино-Губаницы-Волосово-Реполка-Сосново-Вересть –  ул.Строителей – ул.Нарвская – ул.Жукова  –  пр.Вингиссара – а/д 41К-013 Жабино-Губаницы-Волосово-Реполка-Сосново-Вересть – а/д 41А-003  Кемполово-Губаницы-Калитино-Выра-Тосно-Шапки – а/д А-180 «Нарва» – а/д  </w:t>
              <w:br/>
              <w:t xml:space="preserve">41К-011 Стрельна - Кипень - Гатчина - а/д 41К-015  </w:t>
              <w:br/>
              <w:t>Анташи - Ропша - Красное Село - ул. Свободы - Ивангородский пр. – пр.Ленина – Красносельское ш. – Таллинское ш. - пр. Маршала Жукова - пр.Стачек - ул. Зайцева - Краснопутиловская ул. - ул. Червонного Казаче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ул. Червонного Казачества - ул. Портовая - ул. Кронштадтская - дорога на Турухтанные Острова - пр.Стачек – пр. Маршала Жукова – Таллинское ш. - Красносельское ш. – пр.Ленина – Ивангородский пр. - ул. Свободы - а/д 41К-015  </w:t>
              <w:br/>
              <w:t>Анташи - Ропша - Красное Село - а/д  41К-011 Стрельна - Кипень - Гатчина – а/д А-180 «Нарва» – а/д 41А-003  Кемполово-Губаницы-Калитино-Выра-Тосно-Шапки – а/д 41К-013 Жабино-Губаницы-Волосово-Реполка-Сосново-Вересть – г.Волосово: пр.Вингиссара – ул.Жукова  – ул.Нарвская – ул.Строителей – а/д 41К-013 Жабино-Губаницы-Волосово-Реполка-Сосново-Вересть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В открытом доступе в сети "Интернет" на сайте ГКУ ЛО "Леноблтранс" https://at47.ru/marshrutnaya-set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только в установленных остановочных пункта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по регулируемому тариф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Сред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Евро-3 и выш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/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100%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2.08.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ОБЩЕСТВО С ОГРАНИЧЕННОЙ ОТВЕТСТВЕННОСТЬЮ "СЛАНЦЫ - ПАССАЖИРСКИЕ АВТОТРАНСПОРТНЫЕ ПЕРЕВОЗКИ", 188560, ЛЕНИНГРАДСКАЯ ОБЛАСТЬ, Р-Н СЛАНЦЕВСКИЙ, Г. СЛАНЦЫ, УЛ. БАРАНОВА, Д. 1, ЛИТЕРА Б, ПОМЕЩ. 3, ОГРН 1104707001552, ИНН 4707030712, E-MAIL: SLANPAP47@GMAIL.COM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1.12.20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ГОСУДАРСТВЕННЫЙ КОНТРАКТ № 0145200000424001363-0028 ОТ 23.09.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8364" w:leader="none"/>
          <w:tab w:val="left" w:pos="8931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284" w:gutter="0" w:header="709" w:top="76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Абзац списка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3:00Z</dcterms:created>
  <dc:creator>Якушина Дарья Павловна</dc:creator>
  <dc:description/>
  <cp:keywords/>
  <dc:language>en-US</dc:language>
  <cp:lastModifiedBy>Леонид Павлович Минин</cp:lastModifiedBy>
  <cp:lastPrinted>2025-01-13T14:55:00Z</cp:lastPrinted>
  <dcterms:modified xsi:type="dcterms:W3CDTF">2025-01-13T11:56:00Z</dcterms:modified>
  <cp:revision>3</cp:revision>
  <dc:subject/>
  <dc:title/>
</cp:coreProperties>
</file>