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комитета по социальной защите населения Ленинградской области от 27 декабря 2024 года № 04-106 «Об утверждении </w:t>
      </w:r>
      <w:bookmarkStart w:id="0" w:name="_Hlk150465636"/>
      <w:r>
        <w:rPr>
          <w:rFonts w:cs="Times New Roman" w:ascii="Times New Roman" w:hAnsi="Times New Roman"/>
          <w:b/>
          <w:sz w:val="28"/>
          <w:szCs w:val="28"/>
        </w:rPr>
        <w:t>перечня услуг (работ), оказываемых (выполняемых) Ленинградским областным государственным автономным учреждением «Межрегиональный центр высокотехнологичного протезирования с реабилитацией и адаптацией лиц, получивших ранения в зоне специальной военной операции «Мультипротез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5 Положения о комитете по социальной защите населения Ленинградской области, утвержденного постановлением Правительства Ленинградской области от 25 декабря 2007 года № 337,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каз комитета по социальной защите населения Ленинградской области от 27 декабря 2024 года «Об утверждении перечня услуг (работ), оказываемых (выполняемых) Ленинградским областным государственным автономным учреждением «Межрегиональный центр высокотехнологичного протезирования с реабилитацией и адаптацией лиц, получивших ранения в зоне специальной военной операции «Мультипротез», изложив приложение (Перечень услуг (работ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Ленинградского областного государственного автономного учреждения «Межрегиональный центр высокотехнологичного протезирования с реабилитацией и адаптацией лиц, получивших ранения в зоне специальной военной операции «Мультипротез» на оказание (выполнение) которых определяются без учета нормативных затрат на выполнение работ) в новой редакции согласно приложению к настоящему приказ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официального опубликования и применяется при составлении и исполнении областного бюджета Ленинградской области начиная с бюджета на 2025 год и на плановый период 2026 и 2027 го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митета по социальной защите населения Ленинградской области, курирующего деятельность отдела организации работы подведомственных учре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защите населения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25 № ______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защите населения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4 № 04-106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Ленинградского областного государственного автономного учреждения «Межрегиональный центр высокотехнологичного протезирования с реабилитацией и адаптацией лиц, получивших ранения </w:t>
        <w:br/>
        <w:t>в зоне специальной военной операции «Мультипротез» на оказание (выполнение) которых определяются без учета нормативных затрат на выполнение работ</w:t>
      </w:r>
    </w:p>
    <w:p>
      <w:pPr>
        <w:pStyle w:val="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е работы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казания информационно-справочной поддержки </w:t>
        <w:br/>
        <w:t xml:space="preserve">по вопросам инвалидности, медико-социальной экспертизы, реабилитации </w:t>
        <w:br/>
        <w:t>и протезир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казания консультирования и информационного сопровождения инвалидов из числа лиц, получивших ранения в зоне специальной военной операции, при оказании им протезно-ортопедической помощ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казания консультаций по индивидуальному подбору технических средств реабилитаци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>Организация обеспечения дополнительного профессионального образования (обучение, профессиональная подготовка, стажировка техников-протезистов, специалистов (техников), изготавливающих ортопедические изделия, иных специалистов, оказывающих услуги по  обеспечению медицинскими изделиями, предназначенными для оказания протезно-ортопедической помощи инвалидам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подбора и изготовления протезов верхних и нижних конечност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Александр</dc:creator>
  <dc:description/>
  <cp:keywords/>
  <dc:language>en-US</dc:language>
  <cp:lastModifiedBy>Минкина Наталия Юрьевна</cp:lastModifiedBy>
  <cp:lastPrinted>2025-01-13T09:28:00Z</cp:lastPrinted>
  <dcterms:modified xsi:type="dcterms:W3CDTF">2025-01-14T12:44:00Z</dcterms:modified>
  <cp:revision>10</cp:revision>
  <dc:subject/>
  <dc:title/>
</cp:coreProperties>
</file>