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Архивного управления Ленинградской области от 22.06.2022 № 12-П «О создании общественного совета при Архивном управлении Ленинградской области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оптимизации</w:t>
      </w:r>
      <w:r>
        <w:rPr>
          <w:bCs/>
          <w:sz w:val="28"/>
          <w:szCs w:val="28"/>
        </w:rPr>
        <w:t xml:space="preserve"> выполнения задач и функций общественного совета при Архивном управлении Ленинградской области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 1.4. Приложения № 1 к приказу Архивного управления Ленинградской области от 22.06.2022 № 12-П «О создании общественного совета при Архивном управлении Ленинградской области» в следующей редакции: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Численность общественного совета составляет от 5 до 10 человек»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управления                                  </w:t>
      </w:r>
      <w:r>
        <w:rPr>
          <w:color w:val="FFFFFF"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  А.В.Савченко</w:t>
      </w:r>
    </w:p>
    <w:p>
      <w:pPr>
        <w:pStyle w:val="Noeeu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</w:t>
      </w:r>
    </w:p>
    <w:p>
      <w:pPr>
        <w:pStyle w:val="Noeeu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 2025 года</w:t>
      </w:r>
    </w:p>
    <w:p>
      <w:pPr>
        <w:pStyle w:val="Noeeu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</w:t>
      </w:r>
    </w:p>
    <w:p>
      <w:pPr>
        <w:pStyle w:val="Noeeu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0:00Z</dcterms:created>
  <dc:creator>Клименко Т.А.</dc:creator>
  <dc:description>Выполнено</dc:description>
  <cp:keywords/>
  <dc:language>en-US</dc:language>
  <cp:lastModifiedBy>kropo</cp:lastModifiedBy>
  <cp:lastPrinted>2024-12-26T10:13:00Z</cp:lastPrinted>
  <dcterms:modified xsi:type="dcterms:W3CDTF">2025-01-17T13:25:00Z</dcterms:modified>
  <cp:revision>5</cp:revision>
  <dc:subject/>
  <dc:title>Проект</dc:title>
</cp:coreProperties>
</file>